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7"/>
        <w:gridCol w:w="5559"/>
      </w:tblGrid>
      <w:tr>
        <w:trPr/>
        <w:tc>
          <w:tcPr>
            <w:tcW w:w="1190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к извещению № 2-КРТ/2025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ведения о границах зон с особыми условиями использования территорий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несенные в Единый государственный реестр недвижимо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70"/>
        <w:gridCol w:w="6135"/>
        <w:gridCol w:w="56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еестровый номер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дином государственном реестре недвижимос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конодательство, регулирующее использование территори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 с особыми условиями использования территор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Шес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Треть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-6.35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Зона с особыми условиями использования территории (охранная зона) объекта электросетевого хозяйства: КЛ-10 кВ ТП 8392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ТП 8424 ААШВ 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.36.2.4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1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хранная зона объекта электросетевого хозяйства, расположенного: Омская область, г. Омск, каб. линия ПНС-9 ул.Тарская от ТП-86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Третий пояс зоны санитарной охраны водозабора </w:t>
              <w:br/>
              <w:t>АО «ОмскВодоканал» на р. Иртыш в мкр. «Крутая Горка» Октябрьского административного округа г. Омс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Главного государственн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анитарного врача РФ от 14.03.2002 № 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иаэродромная территория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етвертая подзона приаэродромной территории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я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 Перечень и содержание ограничений использования, обременений прав, содержащихся в реестре прав Единого государственного реестра недвижимости, на земельные участки, расположенные в границах территории, в отношении которой заключается 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5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3"/>
        <w:gridCol w:w="5259"/>
        <w:gridCol w:w="1843"/>
        <w:gridCol w:w="2976"/>
        <w:gridCol w:w="2905"/>
      </w:tblGrid>
      <w:tr>
        <w:trPr>
          <w:tblHeader w:val="true"/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земельного участ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Форма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на земельном участке расположен жилой дом 15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чие ограничения прав</w:t>
              <w:br/>
              <w:t>и обременения объекта недвижим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4.08.20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11-я Северная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7.2011</w:t>
              <w:br/>
              <w:t>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4.2019 срок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2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02.04.2019 сроком на 2 года, 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11 месяцев, с 16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 </w:t>
              <w:br/>
              <w:t>11 месяцев, с 26.05.2016 сроком на 49 лет,</w:t>
              <w:br/>
              <w:t xml:space="preserve">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 ле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2-я Совхозная), идентификационный номер 52-401-382 ОП МГ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10.2014 по 30.09.2015,</w:t>
              <w:br/>
              <w:t xml:space="preserve">с 01.09.2014 по 31.08.2015 </w:t>
            </w:r>
          </w:p>
        </w:tc>
      </w:tr>
      <w:tr>
        <w:trPr>
          <w:trHeight w:val="14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3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 16-я Северная, от улицы</w:t>
              <w:br/>
              <w:t>16-я Северная до улицы 27-я Северная), идентификационный номер 52-401-382 ОП МГ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30.01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>
          <w:trHeight w:val="5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</w:t>
              <w:br/>
              <w:t>2-я Дачн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 улицы Красный Пахарь), идентификационный номер 52-401-382 ОП МГ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9.2014 по 31.08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2.03.20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2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 угол улицы 8-я Северная, дом 100/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5-я Северная,</w:t>
              <w:br/>
              <w:t>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 на 324 месяц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6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10.04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84 месяц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58 дн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 по 29.05.20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3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.11.2020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9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4-я Северная угол улицы Герцена, дом 137/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0.2022 на 30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5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78, помещение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7.12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6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ая, дом 72/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07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8.02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0-я Северная, дом 66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9.2024</w:t>
            </w:r>
          </w:p>
        </w:tc>
      </w:tr>
      <w:tr>
        <w:trPr>
          <w:trHeight w:val="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5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Омск, улица 9-я Северная, дом 171 А</w:t>
            </w:r>
          </w:p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7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6.02.20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3.06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8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е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бств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10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18.10.20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4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5.09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8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9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8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1-я Северная угол улицы Герцена, дом 129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8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2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поте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06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8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7.20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11.201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607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07.202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2.04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9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23.05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дом 16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3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2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val="ru-RU" w:eastAsia="en-US"/>
              </w:rPr>
              <w:t>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1.12.20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 21.02.2013</w:t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5:36:070403:3122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11.2012</w:t>
            </w:r>
          </w:p>
        </w:tc>
      </w:tr>
      <w:tr>
        <w:trPr>
          <w:trHeight w:val="6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 собствен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</w:t>
              <w:br/>
              <w:t>дом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>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рок действия с 25.10.2023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24.10.2027</w:t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0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>, 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установлен, срок действия</w:t>
              <w:br/>
              <w:t xml:space="preserve">с 24.08.2017 сумма займа должна быть возвращена заемщиком в течение тридцати дней со дня предъявления займодавцем требо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эт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. Перечень и содержание ограничений использования, обременений прав, содержащихся в реестре прав Единого государственного реестра недвижимости, объекты капитального строительства, расположенные в границах территории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отношении которой заключается 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03"/>
        <w:gridCol w:w="2033"/>
        <w:gridCol w:w="2381"/>
        <w:gridCol w:w="1864"/>
        <w:gridCol w:w="2673"/>
        <w:gridCol w:w="3225"/>
        <w:gridCol w:w="2261"/>
        <w:gridCol w:w="25"/>
        <w:gridCol w:w="25"/>
        <w:gridCol w:w="23"/>
        <w:gridCol w:w="7"/>
        <w:gridCol w:w="16"/>
        <w:gridCol w:w="23"/>
        <w:gridCol w:w="55"/>
        <w:gridCol w:w="30"/>
      </w:tblGrid>
      <w:tr>
        <w:trPr>
          <w:tblHeader w:val="true"/>
          <w:trHeight w:val="419" w:hRule="atLeast"/>
        </w:trPr>
        <w:tc>
          <w:tcPr>
            <w:tcW w:w="27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объекта капительного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объекта капительного строи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именование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знач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</w:tabs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  <w:t>Жилые и нежилые помещения, расположенные в многоквартирных дома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2-я Совхозная, </w:t>
              <w:br/>
              <w:t>дом 87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7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Совхозная, дом 101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9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896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нят с кадастрового уч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95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14-я Северная, </w:t>
              <w:br/>
              <w:t>дом 151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(55:36:070403:532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, 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 24.07.201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а срок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7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ооружения инженерно-технического обеспе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135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городские, западные сети с17, с18 (инв. №№ 19065, 19107), с19, с20 (инв. №№ 19034, 19093, 19041, 19114), с40, с41 инв. № 19048), с49 (инв. № 19060,19076), с107, с108 (инв. </w:t>
              <w:br/>
              <w:t xml:space="preserve">№ 19101), с109, с109, с110 (инв. № 19104), с1, с2 (инв. № 19059), с-9, </w:t>
              <w:br/>
              <w:t>с-10 (инв. №№ 19059, 19044, 19083), с29, с30 (инв. №№ 19110, 19034), с47, с48 (инв. № 19097, 19086, 11261), с-15, с-16 (инв. №№ 19083, 19044), с-15/с-101, с-16/с-102 (инв. №№ 19093, 11255), с-21, с-22 (инв. №№ 19061, 19079, 19051, 19064), с-45, с-46 (инв.</w:t>
              <w:br/>
              <w:t xml:space="preserve">№ 19038), с-61, с-62 (инв. №№ 19064, 19035, 19062, 11257, 19054, 19080), </w:t>
              <w:br/>
              <w:t xml:space="preserve">с-63, с-64 (инв. №№ 19049, 19043, 19052), </w:t>
            </w:r>
          </w:p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-111, с-112 (инв. </w:t>
              <w:br/>
              <w:t>№ 19105), с-113, с-114 (инв. №№ 19105, 19098), южные сети с-15, с-16 (инв. № 16029), с-63, с-64 (инв. № 16014), с-115 (инв. № 16008), с- 118,</w:t>
              <w:br/>
              <w:t>с-119 (инв. № 1600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нии электропередач (высоковольтная линия электропередачи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-1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;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7.04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8.03.2013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3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0.05.2014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8.2008,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8.10.2018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01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04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от ТП-8693 </w:t>
              <w:br/>
              <w:t>по улице Осоавиахимовская, дом 93 до ТП-8694 по улице 9-я Северная, 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оружения электроэнергетики (высоковольтная кабельная линия </w:t>
              <w:br/>
              <w:t>КЛ-10 кВ от ТП-8693 по улице Осоавиахимов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3 до ТП-869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улиц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9-я Северная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71 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сроком </w:t>
              <w:br/>
              <w:t>на 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667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от ТП-833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 улице 17-я Северная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м 48 до ТП-8328</w:t>
              <w:br/>
              <w:t>по улице Орджоникидзе, дом 173 (КЛ-10 к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электроэнергетики (КЛ-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  <w:br/>
              <w:t>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в створе улиц: Герцена, железнодорожный путь, 21-я Амурская, </w:t>
              <w:br/>
              <w:t>27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пловые се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теплотрасс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в створе улиц: Герцена, 27-я Северн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муникационное, теплотр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1:223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трубопровод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осударствен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бъекты индивидуального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5-я Северная, дом 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324 месяц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-я Северная, дом 1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  <w:br/>
              <w:t>дом 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29.05.20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54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170209:42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13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109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4-я Северная угол улицы Герцена, дом 137/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25.10.2022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5-я Северная, дом 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8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7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6.2022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4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ая, дом 72/1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0.07.20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8.02.20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Омск, улица 9-я Северная, </w:t>
              <w:br/>
              <w:t>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С 06.02.2024 </w:t>
            </w: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9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6.09.202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9.202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1.03.2013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40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06.02.2018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2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6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1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8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8.04.2024 –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360 месяцев с даты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фактического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6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3.06.2023</w:t>
              <w:br/>
              <w:t>по истечении 36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0.10.2022 –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0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 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15.09.2022.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возврата кредита 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88 месяцев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1-я Северная угол улицы Герцена, дом 129/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5.06.2021 –</w:t>
              <w:br/>
              <w:t>216 месяцев с даты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5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Ипоте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21.06.2024</w:t>
              <w:br/>
              <w:t>по истечении</w:t>
              <w:br/>
              <w:t xml:space="preserve">336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первой части кредита в рамках невозобновляемой кредитной лин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1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12.08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7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7.2013 – </w:t>
              <w:br/>
              <w:t>180 месяц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8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6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1.11.2018 –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7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2.04.202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4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60 месяцев с даты фактического предоставления креди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3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3.05.2023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264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7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 дом 166/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9.07.201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  <w:br/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04.04.2022 – </w:t>
              <w:br/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1.12.201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1.02.20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7.11.20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род Омск, улиц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6.08.20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до окончательного расче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47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24.10.2027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1537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10-я Северная, дом 71/1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6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4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ежилые объекты капитального строительств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105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 угол улицы Герц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ба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40103:40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магаз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, 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, 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4.08.2017 сумма займа должна быть возвращена в течение</w:t>
              <w:br/>
              <w:t>30 дней со дн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едъявления займодавцем требования об этом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  <w:br/>
              <w:t xml:space="preserve">с 19.07.2016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19.07.2026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962" w:gutter="0" w:header="284" w:top="84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Microsoft Sans Serif" w:cs="Times New Roman"/>
      <w:color w:val="000000"/>
      <w:spacing w:val="-2"/>
      <w:w w:val="100"/>
      <w:sz w:val="25"/>
      <w:szCs w:val="25"/>
      <w:lang w:val="ru-RU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Microsoft Sans Serif" w:cs="Times New Roman"/>
      <w:color w:val="000000"/>
      <w:spacing w:val="-2"/>
      <w:w w:val="100"/>
      <w:sz w:val="25"/>
      <w:szCs w:val="25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b/>
      <w:lang w:val="ru-RU" w:bidi="ar-SA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7z2">
    <w:name w:val="WW8Num7z2"/>
    <w:qFormat/>
    <w:rPr>
      <w:rFonts w:cs="Liberation Serif;Times New Roman"/>
      <w:lang w:val="ru-RU" w:bidi="ar-SA"/>
    </w:rPr>
  </w:style>
  <w:style w:type="character" w:styleId="5">
    <w:name w:val="Основной шрифт абзаца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lang w:val="ru-RU" w:bidi="ar-SA"/>
    </w:rPr>
  </w:style>
  <w:style w:type="character" w:styleId="WW8Num8z1">
    <w:name w:val="WW8Num8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8z2">
    <w:name w:val="WW8Num8z2"/>
    <w:qFormat/>
    <w:rPr>
      <w:rFonts w:cs="Liberation Serif;Times New Roman"/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lang w:val="ru-RU" w:bidi="ar-SA"/>
    </w:rPr>
  </w:style>
  <w:style w:type="character" w:styleId="WW8Num10z1">
    <w:name w:val="WW8Num10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10z2">
    <w:name w:val="WW8Num10z2"/>
    <w:qFormat/>
    <w:rPr>
      <w:rFonts w:cs="Liberation Serif;Times New Roman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Courier New"/>
    </w:rPr>
  </w:style>
  <w:style w:type="character" w:styleId="WW8Num19z0">
    <w:name w:val="WW8Num19z0"/>
    <w:qFormat/>
    <w:rPr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lang w:val="ru-RU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Courier New"/>
    </w:rPr>
  </w:style>
  <w:style w:type="character" w:styleId="2">
    <w:name w:val="Основной шрифт абзаца2"/>
    <w:qFormat/>
    <w:rPr/>
  </w:style>
  <w:style w:type="character" w:styleId="Style11">
    <w:name w:val="Заголовок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kern w:val="2"/>
      <w:sz w:val="28"/>
      <w:lang w:eastAsia="zh-CN"/>
    </w:rPr>
  </w:style>
  <w:style w:type="character" w:styleId="Style12">
    <w:name w:val="Верхний колонтитул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entury" w:hAnsi="Century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Century" w:hAnsi="Century" w:cs="CG Time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Century" w:hAnsi="Century" w:cs="CG Times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Название объекта2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4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14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lang w:val="ru-RU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ascii="Century" w:hAnsi="Century" w:cs="Mangal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ascii="Century" w:hAnsi="Century" w:cs="Mangal"/>
    </w:rPr>
  </w:style>
  <w:style w:type="paragraph" w:styleId="17">
    <w:name w:val="Название объекта1"/>
    <w:basedOn w:val="Standard"/>
    <w:next w:val="Standard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TableContents">
    <w:name w:val="Table Contents"/>
    <w:basedOn w:val="Standard"/>
    <w:qFormat/>
    <w:pPr>
      <w:suppressLineNumbers/>
    </w:pPr>
    <w:rPr>
      <w:rFonts w:ascii="Century" w:hAnsi="Century" w:cs="CG Times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textAlignment w:val="baseline"/>
    </w:pPr>
    <w:rPr>
      <w:rFonts w:cs="CG Times;Times New Roman"/>
      <w:kern w:val="2"/>
      <w:lang w:val="ru-RU" w:eastAsia="zh-CN"/>
    </w:rPr>
  </w:style>
  <w:style w:type="paragraph" w:styleId="18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entury" w:cs="Calibri"/>
      <w:color w:val="auto"/>
      <w:kern w:val="2"/>
      <w:sz w:val="22"/>
      <w:szCs w:val="22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8:00Z</dcterms:created>
  <dc:creator>Екатерина Константиновна Кайзер</dc:creator>
  <dc:description/>
  <cp:keywords>Сведения о земельных участках и объектах недвижимости внесенные в Единый государственный реестр недвижимости</cp:keywords>
  <dc:language>en-US</dc:language>
  <cp:lastModifiedBy>Haier</cp:lastModifiedBy>
  <cp:lastPrinted>2025-01-21T14:32:00Z</cp:lastPrinted>
  <dcterms:modified xsi:type="dcterms:W3CDTF">2025-04-14T11:51:00Z</dcterms:modified>
  <cp:revision>42</cp:revision>
  <dc:subject/>
  <dc:title>Сведения о земельных участках и объектах недвижимости, внесенные в Единый государственный реестр недвиж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