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Style21"/>
              <w:tabs>
                <w:tab w:val="clear" w:pos="708"/>
                <w:tab w:val="left" w:pos="4678" w:leader="none"/>
                <w:tab w:val="left" w:pos="10348" w:leader="none"/>
                <w:tab w:val="left" w:pos="10490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</w:t>
              <w:br/>
              <w:t>к извещению № 2-КРТ/2025</w:t>
            </w:r>
          </w:p>
          <w:p>
            <w:pPr>
              <w:pStyle w:val="Style21"/>
              <w:tabs>
                <w:tab w:val="clear" w:pos="708"/>
                <w:tab w:val="left" w:pos="10348" w:leader="none"/>
                <w:tab w:val="left" w:pos="10490" w:leader="none"/>
              </w:tabs>
              <w:ind w:right="-1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10348" w:leader="none"/>
          <w:tab w:val="left" w:pos="1049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МЕСТОПОЛОЖЕНИЕ И ГРАНИЦЫ</w:t>
      </w:r>
    </w:p>
    <w:p>
      <w:pPr>
        <w:pStyle w:val="TextBody"/>
        <w:jc w:val="center"/>
        <w:rPr/>
      </w:pPr>
      <w:r>
        <w:rPr>
          <w:lang w:val="ru-RU"/>
        </w:rPr>
        <w:t>территории жилой застройки в</w:t>
      </w:r>
      <w:r>
        <w:rPr>
          <w:rFonts w:eastAsia="Calibri"/>
          <w:bCs/>
          <w:lang w:val="ru-RU"/>
        </w:rPr>
        <w:t xml:space="preserve"> границах улиц: 16-я Северная – Красный Пахарь – 7-я Северная – Герцена</w:t>
      </w:r>
      <w:r>
        <w:rPr>
          <w:rFonts w:eastAsia="Calibri"/>
          <w:bCs/>
          <w:lang w:val="ru-RU" w:eastAsia="ru-RU"/>
        </w:rPr>
        <w:t xml:space="preserve"> </w:t>
      </w:r>
      <w:r>
        <w:rPr>
          <w:lang w:val="ru-RU"/>
        </w:rPr>
        <w:t>в Центральном административном округе города Омска, подлежащей комплексному развитию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677535" cy="704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5" t="8634" r="1589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 w:type="textWrapping" w:clear="all"/>
      </w:r>
    </w:p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TextBody"/>
        <w:jc w:val="center"/>
        <w:rPr/>
      </w:pPr>
      <w:r>
        <w:rPr>
          <w:lang w:val="ru-RU"/>
        </w:rPr>
        <w:t xml:space="preserve">координат характерных точек границ территории жилой застройки </w:t>
        <w:br/>
        <w:t xml:space="preserve">в </w:t>
      </w:r>
      <w:r>
        <w:rPr>
          <w:rFonts w:eastAsia="Calibri"/>
          <w:bCs/>
          <w:lang w:val="ru-RU"/>
        </w:rPr>
        <w:t>границах улиц: 16-я Северная – Красный Пахарь – 7-я Северная – Герцена</w:t>
      </w:r>
      <w:r>
        <w:rPr>
          <w:lang w:val="ru-RU"/>
        </w:rPr>
        <w:t xml:space="preserve"> </w:t>
        <w:br/>
        <w:t xml:space="preserve">в Центральном административном округе города Омска, </w:t>
        <w:br/>
        <w:t>подлежащих комплексному развитию</w:t>
      </w:r>
    </w:p>
    <w:p>
      <w:pPr>
        <w:pStyle w:val="TextBody"/>
        <w:spacing w:before="2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8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27"/>
        <w:gridCol w:w="3969"/>
      </w:tblGrid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9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7,7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19,3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6,1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6,7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51,6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7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1,0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6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1,9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11,7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20,5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32,1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4,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39,7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6,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39,9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0,4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2,2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4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6,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3,9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1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0,4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0,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67,1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9,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67,0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9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4,0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4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4,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5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5,9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4,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5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2,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16,8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46,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16,6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5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15,2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5,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23,5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2,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47,8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8,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47,8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6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63,6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5,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74,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2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7,0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99,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6,8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8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8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6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9,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4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4,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7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39,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4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09,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8,2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99,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7,2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95,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61,2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63,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58,6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46,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57,2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50,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48,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0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47,0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85,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43,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02,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36,7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74,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34,6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06,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29,3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76,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27,0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07,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21,8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82,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9,8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52,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7,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13,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5,4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4,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3,8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4,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2,7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4,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8,7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3,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7,0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59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6,3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41,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4,9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20,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3,1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19,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3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20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89,3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34,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2,8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35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2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57,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4,9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57,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5,1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5,3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8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6,0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2,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6,3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8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6,6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9,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7,9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00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8,1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30,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1,0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31,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1,1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31,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1,1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53,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3,0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57,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3,4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7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4,9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84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5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85,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6,4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95,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6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96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7,0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26,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9,1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26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8,1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43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0,1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43,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1,1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72,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3,9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74,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4,0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80,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4,6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82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4,8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94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5,3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95,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5,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95,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5,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05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6,2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17,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7,3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21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7,7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26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8,1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38,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9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59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0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60,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0,3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89,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3,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91,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3,5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12,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5,3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20,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5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34,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7,1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48,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8,3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54,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8,8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85,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1,7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00,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3,2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16,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4,4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18,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4,5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2,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4,9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6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5,4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2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6,0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40,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6,9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53,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8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68,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9,8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85,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1,6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17,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4,7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38,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6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45,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6,9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52,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7,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53,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7,7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60,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8,4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80,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0,4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81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0,5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11,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4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12,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4,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21,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4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4,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6,5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8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6,7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4,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7,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9,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7,5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72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8,3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75,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8,5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75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8,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5,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1,3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1,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1,9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4,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2,1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6,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3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7,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3,3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42,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4,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9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7,7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7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1,8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0,4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1,4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6,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0,7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6,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9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8,8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5,8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4,0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9,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9,0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9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0,0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9,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3,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3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9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6,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9,9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6,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7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9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54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8,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0,8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7,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1,2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4,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6,1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99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4,3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77,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2,8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65,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2,3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68,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5,7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68,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16,5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84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17,3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89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17,6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96,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18,0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07,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19,1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8,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2,4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7,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1,6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2,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2,2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4,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2,1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4,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2,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4,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2,4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46,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2,8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45,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3,6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48,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4,1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83,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5,8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83,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53,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9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54,25</w:t>
            </w:r>
          </w:p>
        </w:tc>
      </w:tr>
    </w:tbl>
    <w:p>
      <w:pPr>
        <w:pStyle w:val="TextBody"/>
        <w:spacing w:before="2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spacing w:val="-1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Times New Roman"/>
      <w:sz w:val="20"/>
      <w:szCs w:val="20"/>
    </w:rPr>
  </w:style>
  <w:style w:type="character" w:styleId="Style19">
    <w:name w:val="Верхний колонтитул Знак"/>
    <w:qFormat/>
    <w:rPr>
      <w:rFonts w:ascii="Microsoft Sans Serif" w:hAnsi="Microsoft Sans Serif" w:eastAsia="Microsoft Sans Serif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lang w:val="en-US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val="en-US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ind w:left="820" w:hanging="0"/>
      <w:jc w:val="center"/>
      <w:outlineLvl w:val="0"/>
    </w:pPr>
    <w:rPr>
      <w:b/>
      <w:bCs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qFormat/>
    <w:pPr>
      <w:widowControl/>
      <w:spacing w:before="280" w:after="280"/>
      <w:outlineLvl w:val="2"/>
    </w:pPr>
    <w:rPr>
      <w:b/>
      <w:bCs/>
      <w:sz w:val="27"/>
      <w:szCs w:val="27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63" w:hanging="0"/>
    </w:pPr>
    <w:rPr>
      <w:rFonts w:ascii="Microsoft Sans Serif" w:hAnsi="Microsoft Sans Serif" w:eastAsia="Microsoft Sans Serif" w:cs="Microsoft Sans Serif"/>
      <w:lang w:val="ru-RU"/>
    </w:rPr>
  </w:style>
  <w:style w:type="paragraph" w:styleId="Style2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4">
    <w:name w:val="Колонтитул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19">
    <w:name w:val="Верхний колонтитул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9:00Z</dcterms:created>
  <dc:creator>Mironkina</dc:creator>
  <dc:description/>
  <cp:keywords>Местоположение и границы территории жилой застройки в границах улиц: 16-я Северная — Красный Пахарь — 7-я Северная — Герцена в Центральном административном округе города Омска подлежащей комплексному развитию</cp:keywords>
  <dc:language>en-US</dc:language>
  <cp:lastModifiedBy>Haier</cp:lastModifiedBy>
  <cp:lastPrinted>2024-10-23T10:07:00Z</cp:lastPrinted>
  <dcterms:modified xsi:type="dcterms:W3CDTF">2025-04-14T11:49:00Z</dcterms:modified>
  <cp:revision>3</cp:revision>
  <dc:subject/>
  <dc:title>Местоположение и границы территории жилой застройки в границах улиц: 16-я Северная — Красный Пахарь — 7-я Северная — Герцена в Центральном административном округе города Омска, подлежащей комплексному развитию</dc:title>
</cp:coreProperties>
</file>