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РАЗДЕЛОВ ИНФОРМАЦИОННОЙ СИСТЕМЫ И СВЕДЕНИЙ, ДОКУМЕНТОВ, МАТЕРИАЛОВ, РАЗМЕЩАЕМЫХ В РАЗДЕЛАХ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177"/>
        <w:gridCol w:w="4252"/>
        <w:gridCol w:w="2693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, размещаемые в разделах информацион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ая единица федерального зак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территориального планирования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территориального планирования Российской Федерации, нормативные правовые акты, которыми утверждены документы территориального планирования Российской Федерации, и (или) нормативные правовые акты, которыми внесены изменения в таки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части 2 статьи 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 4 статьи 10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территориального планирования двух и более субъектов Российской Федерации, нормативные правовые акты, которыми утверждены документы территориального планирования двух и более субъектов Российской Федерации, и (или) нормативные правовые акты, которыми внесены изменения в такие документы; документы территориального планирования субъекта Российской Федерации, нормативные правовые акты, которыми утверждены документы территориального планирования субъекта Российской Федерации, и (или) нормативные правовые акты, которыми внесены изменения в таки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 части 2 статьи 9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и 13.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территориального планирования муниципальных образ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3 части 2 статьи 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и 1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3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>,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ы градостроительного проект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и 29.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.2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ы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5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остроительное зон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 2 статьи 30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 1 статьи 31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6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благоустройства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37 статьи 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7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9 части 1 статьи 1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5 части 1 статьи 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</w:t>
              <w:br/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ка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 статьи 4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и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4 статьи 4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5.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0 статьи 4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ы 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9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изыск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и результаты инженерных изыск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я 41.2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0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усственные земельные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1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 2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 2 статьи 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 3 статьи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ы с особыми условиями использования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2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статьи 10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и 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6 статьи 2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3 августа 2018 г. N 342-ФЗ</w:t>
              <w:br/>
              <w:t>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наземных и подземных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4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ирование земель и изъятие земельных уча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я о резервировании земель или решения об изъятии земельных участков дл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5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и 56.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56.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70.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 о застроенных или подлежащих застройке земельных участ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6 части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6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реализации документов территориального план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и (или) нормативные правовые акты, которыми внесены изменения в такие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онные программы субъектов естественных монопо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онные программы организаций коммуналь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комплексного развития транспорт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комплексного развития социаль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комплексного развития систем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5 статьи 2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о охраняемые природны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3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4 статьи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4 статьи 1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 статьи 2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3 статьи 2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ы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6 статьи 2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«Об особо охраняемых природных территория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3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 2 статьи 8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Лес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модел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модел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я 57.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сведения, документы,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документы, материалы, не размещенные в иных разделах информацион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7 части 4 статьи 5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достроительного кодекса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5EAF7D42282FE4A8FB18C71AFC3F47AC8AF8063DBB1CD997653F325BE50620E41EA2763FCF11EB2E2CEFAC7EB309B52E479B8C1CC410B71Q9D" TargetMode="External"/><Relationship Id="rId3" Type="http://schemas.openxmlformats.org/officeDocument/2006/relationships/hyperlink" Target="consultantplus://offline/ref=4805EAF7D42282FE4A8FB18C71AFC3F47AC8AF8063DBB1CD997653F325BE50620E41EA2763FDF414B7E2CEFAC7EB309B52E479B8C1CC410B71Q9D" TargetMode="External"/><Relationship Id="rId4" Type="http://schemas.openxmlformats.org/officeDocument/2006/relationships/hyperlink" Target="consultantplus://offline/ref=4805EAF7D42282FE4A8FB18C71AFC3F47AC8AF8063DBB1CD997653F325BE50620E41EA246AFEF81CE5B8DEFE8EBF3E8451FF67BFDFCC74Q3D" TargetMode="External"/><Relationship Id="rId5" Type="http://schemas.openxmlformats.org/officeDocument/2006/relationships/hyperlink" Target="consultantplus://offline/ref=4805EAF7D42282FE4A8FB18C71AFC3F47AC8AF8063DBB1CD997653F325BE50620E41EA2461FDF71CE5B8DEFE8EBF3E8451FF67BFDFCC74Q3D" TargetMode="External"/><Relationship Id="rId6" Type="http://schemas.openxmlformats.org/officeDocument/2006/relationships/hyperlink" Target="consultantplus://offline/ref=4805EAF7D42282FE4A8FB18C71AFC3F47AC8AF8063DBB1CD997653F325BE50620E41EA2461FFF11CE5B8DEFE8EBF3E8451FF67BFDFCC74Q3D" TargetMode="External"/><Relationship Id="rId7" Type="http://schemas.openxmlformats.org/officeDocument/2006/relationships/hyperlink" Target="consultantplus://offline/ref=4805EAF7D42282FE4A8FB18C71AFC3F47AC8AF8063DBB1CD997653F325BE50620E41EA2461FBF31CE5B8DEFE8EBF3E8451FF67BFDFCC74Q3D" TargetMode="External"/><Relationship Id="rId8" Type="http://schemas.openxmlformats.org/officeDocument/2006/relationships/hyperlink" Target="consultantplus://offline/ref=4805EAF7D42282FE4A8FB18C71AFC3F47AC8AF8063DBB1CD997653F325BE50620E41EA246AFFF11CE5B8DEFE8EBF3E8451FF67BFDFCC74Q3D" TargetMode="External"/><Relationship Id="rId9" Type="http://schemas.openxmlformats.org/officeDocument/2006/relationships/hyperlink" Target="consultantplus://offline/ref=4805EAF7D42282FE4A8FB18C71AFC3F47AC8AF8063DBB1CD997653F325BE50620E41EA2763FCF11EB4E2CEFAC7EB309B52E479B8C1CC410B71Q9D" TargetMode="External"/><Relationship Id="rId10" Type="http://schemas.openxmlformats.org/officeDocument/2006/relationships/hyperlink" Target="consultantplus://offline/ref=4805EAF7D42282FE4A8FB18C71AFC3F47AC8AF8063DBB1CD997653F325BE50620E41EA2763FCF311B1E2CEFAC7EB309B52E479B8C1CC410B71Q9D" TargetMode="External"/><Relationship Id="rId11" Type="http://schemas.openxmlformats.org/officeDocument/2006/relationships/hyperlink" Target="consultantplus://offline/ref=4805EAF7D42282FE4A8FB18C71AFC3F47AC8AF8063DBB1CD997653F325BE50620E41EA2763FDF710B5E2CEFAC7EB309B52E479B8C1CC410B71Q9D" TargetMode="External"/><Relationship Id="rId12" Type="http://schemas.openxmlformats.org/officeDocument/2006/relationships/hyperlink" Target="consultantplus://offline/ref=4805EAF7D42282FE4A8FB18C71AFC3F47AC8AF8063DBB1CD997653F325BE50620E41EA246AFFF01CE5B8DEFE8EBF3E8451FF67BFDFCC74Q3D" TargetMode="External"/><Relationship Id="rId13" Type="http://schemas.openxmlformats.org/officeDocument/2006/relationships/hyperlink" Target="consultantplus://offline/ref=4805EAF7D42282FE4A8FB18C71AFC3F47AC8AF8063DBB1CD997653F325BE50620E41EA2763FDF915B4E2CEFAC7EB309B52E479B8C1CC410B71Q9D" TargetMode="External"/><Relationship Id="rId14" Type="http://schemas.openxmlformats.org/officeDocument/2006/relationships/hyperlink" Target="consultantplus://offline/ref=4805EAF7D42282FE4A8FB18C71AFC3F47AC8AF8063DBB1CD997653F325BE50620E41EA2763FDF914B2E2CEFAC7EB309B52E479B8C1CC410B71Q9D" TargetMode="External"/><Relationship Id="rId15" Type="http://schemas.openxmlformats.org/officeDocument/2006/relationships/hyperlink" Target="consultantplus://offline/ref=4805EAF7D42282FE4A8FB18C71AFC3F47AC8AF8063DBB1CD997653F325BE50620E41EA246AFFF31CE5B8DEFE8EBF3E8451FF67BFDFCC74Q3D" TargetMode="External"/><Relationship Id="rId16" Type="http://schemas.openxmlformats.org/officeDocument/2006/relationships/hyperlink" Target="consultantplus://offline/ref=4805EAF7D42282FE4A8FB18C71AFC3F47AC8AF8063DBB1CD997653F325BE50620E41EA246AFFF21CE5B8DEFE8EBF3E8451FF67BFDFCC74Q3D" TargetMode="External"/><Relationship Id="rId17" Type="http://schemas.openxmlformats.org/officeDocument/2006/relationships/hyperlink" Target="consultantplus://offline/ref=4805EAF7D42282FE4A8FB18C71AFC3F47AC8AF8063DBB1CD997653F325BE50620E41EA2763FCF510B1E2CEFAC7EB309B52E479B8C1CC410B71Q9D" TargetMode="External"/><Relationship Id="rId18" Type="http://schemas.openxmlformats.org/officeDocument/2006/relationships/hyperlink" Target="consultantplus://offline/ref=4805EAF7D42282FE4A8FB18C71AFC3F47AC8AF8063DBB1CD997653F325BE50620E41EA2763FCF51FB9E2CEFAC7EB309B52E479B8C1CC410B71Q9D" TargetMode="External"/><Relationship Id="rId19" Type="http://schemas.openxmlformats.org/officeDocument/2006/relationships/hyperlink" Target="consultantplus://offline/ref=4805EAF7D42282FE4A8FB18C71AFC3F47AC8AF8063DBB1CD997653F325BE50620E41EA246AFFF51CE5B8DEFE8EBF3E8451FF67BFDFCC74Q3D" TargetMode="External"/><Relationship Id="rId20" Type="http://schemas.openxmlformats.org/officeDocument/2006/relationships/hyperlink" Target="consultantplus://offline/ref=4805EAF7D42282FE4A8FB18C71AFC3F47AC8AF8063DBB1CD997653F325BE50620E41EA2462FCF31CE5B8DEFE8EBF3E8451FF67BFDFCC74Q3D" TargetMode="External"/><Relationship Id="rId21" Type="http://schemas.openxmlformats.org/officeDocument/2006/relationships/hyperlink" Target="consultantplus://offline/ref=4805EAF7D42282FE4A8FB18C71AFC3F47AC8AF8063DBB1CD997653F325BE50620E41EA246AFFF41CE5B8DEFE8EBF3E8451FF67BFDFCC74Q3D" TargetMode="External"/><Relationship Id="rId22" Type="http://schemas.openxmlformats.org/officeDocument/2006/relationships/hyperlink" Target="consultantplus://offline/ref=4805EAF7D42282FE4A8FB18C71AFC3F47AC9AC8A66D1B1CD997653F325BE50620E41EA216BF8FA43E0ADCFA682BD239A54E47BBDDD7CQCD" TargetMode="External"/><Relationship Id="rId23" Type="http://schemas.openxmlformats.org/officeDocument/2006/relationships/hyperlink" Target="consultantplus://offline/ref=4805EAF7D42282FE4A8FB18C71AFC3F47AC9AC8A66D1B1CD997653F325BE50620E41EA2763FDF21FB1E2CEFAC7EB309B52E479B8C1CC410B71Q9D" TargetMode="External"/><Relationship Id="rId24" Type="http://schemas.openxmlformats.org/officeDocument/2006/relationships/hyperlink" Target="consultantplus://offline/ref=4805EAF7D42282FE4A8FB18C71AFC3F47AC8AF8063DBB1CD997653F325BE50620E41EA2760FBF31CE5B8DEFE8EBF3E8451FF67BFDFCC74Q3D" TargetMode="External"/><Relationship Id="rId25" Type="http://schemas.openxmlformats.org/officeDocument/2006/relationships/hyperlink" Target="consultantplus://offline/ref=4805EAF7D42282FE4A8FB18C71AFC3F47AC8AF8063DBB1CD997653F325BE50620E41EA2760FBF21CE5B8DEFE8EBF3E8451FF67BFDFCC74Q3D" TargetMode="External"/><Relationship Id="rId26" Type="http://schemas.openxmlformats.org/officeDocument/2006/relationships/hyperlink" Target="consultantplus://offline/ref=4805EAF7D42282FE4A8FB18C71AFC3F47AC8AF8063DBB1CD997653F325BE50620E41EA2767FCF01CE5B8DEFE8EBF3E8451FF67BFDFCC74Q3D" TargetMode="External"/><Relationship Id="rId27" Type="http://schemas.openxmlformats.org/officeDocument/2006/relationships/hyperlink" Target="consultantplus://offline/ref=4805EAF7D42282FE4A8FB18C71AFC3F47AC8AF8063DBB1CD997653F325BE50620E41EA2767FCF31CE5B8DEFE8EBF3E8451FF67BFDFCC74Q3D" TargetMode="External"/><Relationship Id="rId28" Type="http://schemas.openxmlformats.org/officeDocument/2006/relationships/hyperlink" Target="consultantplus://offline/ref=4805EAF7D42282FE4A8FB18C71AFC3F47AC8AF8063DBB1CD997653F325BE50620E41EA2767FFF01CE5B8DEFE8EBF3E8451FF67BFDFCC74Q3D" TargetMode="External"/><Relationship Id="rId29" Type="http://schemas.openxmlformats.org/officeDocument/2006/relationships/hyperlink" Target="consultantplus://offline/ref=4805EAF7D42282FE4A8FB18C71AFC3F47AC8AF8063DBB1CD997653F325BE50620E41EA2463FEF11CE5B8DEFE8EBF3E8451FF67BFDFCC74Q3D" TargetMode="External"/><Relationship Id="rId30" Type="http://schemas.openxmlformats.org/officeDocument/2006/relationships/hyperlink" Target="consultantplus://offline/ref=4805EAF7D42282FE4A8FB18C71AFC3F47AC8AF8063DBB1CD997653F325BE50620E41EA2562F8F01CE5B8DEFE8EBF3E8451FF67BFDFCC74Q3D" TargetMode="External"/><Relationship Id="rId31" Type="http://schemas.openxmlformats.org/officeDocument/2006/relationships/hyperlink" Target="consultantplus://offline/ref=4805EAF7D42282FE4A8FB18C71AFC3F47AC8AF8063DBB1CD997653F325BE50620E41EA2562F8F21CE5B8DEFE8EBF3E8451FF67BFDFCC74Q3D" TargetMode="External"/><Relationship Id="rId32" Type="http://schemas.openxmlformats.org/officeDocument/2006/relationships/hyperlink" Target="consultantplus://offline/ref=4805EAF7D42282FE4A8FB18C71AFC3F47AC8AF8063DBB1CD997653F325BE50620E41EA246AFFF71CE5B8DEFE8EBF3E8451FF67BFDFCC74Q3D" TargetMode="External"/><Relationship Id="rId33" Type="http://schemas.openxmlformats.org/officeDocument/2006/relationships/hyperlink" Target="consultantplus://offline/ref=4805EAF7D42282FE4A8FB18C71AFC3F47AC8AF8063DBB1CD997653F325BE50620E41EA246AFFF61CE5B8DEFE8EBF3E8451FF67BFDFCC74Q3D" TargetMode="External"/><Relationship Id="rId34" Type="http://schemas.openxmlformats.org/officeDocument/2006/relationships/hyperlink" Target="consultantplus://offline/ref=4805EAF7D42282FE4A8FB18C71AFC3F47AC8AF8063DBB1CD997653F325BE50620E41EA2760FAF11CE5B8DEFE8EBF3E8451FF67BFDFCC74Q3D" TargetMode="External"/><Relationship Id="rId35" Type="http://schemas.openxmlformats.org/officeDocument/2006/relationships/hyperlink" Target="consultantplus://offline/ref=4805EAF7D42282FE4A8FB18C71AFC3F47AC8AF8063DBB1CD997653F325BE50620E41EA246AFFF91CE5B8DEFE8EBF3E8451FF67BFDFCC74Q3D" TargetMode="External"/><Relationship Id="rId36" Type="http://schemas.openxmlformats.org/officeDocument/2006/relationships/hyperlink" Target="consultantplus://offline/ref=4805EAF7D42282FE4A8FB18C71AFC3F47AC8AF8063DBB1CD997653F325BE50620E41EA246AFFF81CE5B8DEFE8EBF3E8451FF67BFDFCC74Q3D" TargetMode="External"/><Relationship Id="rId37" Type="http://schemas.openxmlformats.org/officeDocument/2006/relationships/hyperlink" Target="consultantplus://offline/ref=4805EAF7D42282FE4A8FB18C71AFC3F47AC9AC8563D4B1CD997653F325BE50620E41EA2763FCF113B0E2CEFAC7EB309B52E479B8C1CC410B71Q9D" TargetMode="External"/><Relationship Id="rId38" Type="http://schemas.openxmlformats.org/officeDocument/2006/relationships/hyperlink" Target="consultantplus://offline/ref=4805EAF7D42282FE4A8FB18C71AFC3F47AC9AC8563D4B1CD997653F325BE50620E41EA2763FCF010B8E2CEFAC7EB309B52E479B8C1CC410B71Q9D" TargetMode="External"/><Relationship Id="rId39" Type="http://schemas.openxmlformats.org/officeDocument/2006/relationships/hyperlink" Target="consultantplus://offline/ref=4805EAF7D42282FE4A8FB18C71AFC3F47AC9AC8563D4B1CD997653F325BE50620E41EA2763FCF317B4E2CEFAC7EB309B52E479B8C1CC410B71Q9D" TargetMode="External"/><Relationship Id="rId40" Type="http://schemas.openxmlformats.org/officeDocument/2006/relationships/hyperlink" Target="consultantplus://offline/ref=4805EAF7D42282FE4A8FB18C71AFC3F47AC8AF8063DBB1CD997653F325BE50620E41EA246AF8F11CE5B8DEFE8EBF3E8451FF67BFDFCC74Q3D" TargetMode="External"/><Relationship Id="rId41" Type="http://schemas.openxmlformats.org/officeDocument/2006/relationships/hyperlink" Target="consultantplus://offline/ref=4805EAF7D42282FE4A8FB18C71AFC3F47AC8AF8063D0B1CD997653F325BE50620E41EA276BF5F51CE5B8DEFE8EBF3E8451FF67BFDFCC74Q3D" TargetMode="External"/><Relationship Id="rId42" Type="http://schemas.openxmlformats.org/officeDocument/2006/relationships/hyperlink" Target="consultantplus://offline/ref=4805EAF7D42282FE4A8FB18C71AFC3F47AC9AC8463D6B1CD997653F325BE50620E41EA2763FCF91EB8E2CEFAC7EB309B52E479B8C1CC410B71Q9D" TargetMode="External"/><Relationship Id="rId43" Type="http://schemas.openxmlformats.org/officeDocument/2006/relationships/hyperlink" Target="consultantplus://offline/ref=4805EAF7D42282FE4A8FB18C71AFC3F47AC9AC8463D6B1CD997653F325BE50620E41EA2763FCF916B1E2CEFAC7EB309B52E479B8C1CC410B71Q9D" TargetMode="External"/><Relationship Id="rId44" Type="http://schemas.openxmlformats.org/officeDocument/2006/relationships/hyperlink" Target="consultantplus://offline/ref=4805EAF7D42282FE4A8FB18C71AFC3F47AC9AC8463D6B1CD997653F325BE50620E41EA2763FCF817B7E2CEFAC7EB309B52E479B8C1CC410B71Q9D" TargetMode="External"/><Relationship Id="rId45" Type="http://schemas.openxmlformats.org/officeDocument/2006/relationships/hyperlink" Target="consultantplus://offline/ref=4805EAF7D42282FE4A8FB18C71AFC3F47AC8AF8063DBB1CD997653F325BE50620E41EA246AF8F31CE5B8DEFE8EBF3E8451FF67BFDFCC74Q3D" TargetMode="External"/><Relationship Id="rId46" Type="http://schemas.openxmlformats.org/officeDocument/2006/relationships/hyperlink" Target="consultantplus://offline/ref=4805EAF7D42282FE4A8FB18C71AFC3F47AC8AF8063DBB1CD997653F325BE50620E41EA246AF8F21CE5B8DEFE8EBF3E8451FF67BFDFCC74Q3D" TargetMode="External"/><Relationship Id="rId47" Type="http://schemas.openxmlformats.org/officeDocument/2006/relationships/hyperlink" Target="consultantplus://offline/ref=4805EAF7D42282FE4A8FB18C71AFC3F47AC8AF8063D0B1CD997653F325BE50620E41EA2763FDF111B1E2CEFAC7EB309B52E479B8C1CC410B71Q9D" TargetMode="External"/><Relationship Id="rId48" Type="http://schemas.openxmlformats.org/officeDocument/2006/relationships/hyperlink" Target="consultantplus://offline/ref=4805EAF7D42282FE4A8FB18C71AFC3F47AC8AF8063D0B1CD997653F325BE50620E41EA2761F4F11CE5B8DEFE8EBF3E8451FF67BFDFCC74Q3D" TargetMode="External"/><Relationship Id="rId49" Type="http://schemas.openxmlformats.org/officeDocument/2006/relationships/hyperlink" Target="consultantplus://offline/ref=4805EAF7D42282FE4A8FB18C71AFC3F47AC8AF8063D0B1CD997653F325BE50620E41EA2763FDF111B5E2CEFAC7EB309B52E479B8C1CC410B71Q9D" TargetMode="External"/><Relationship Id="rId50" Type="http://schemas.openxmlformats.org/officeDocument/2006/relationships/hyperlink" Target="consultantplus://offline/ref=4805EAF7D42282FE4A8FB18C71AFC3F47AC8AF8063DBB1CD997653F325BE50620E41EA246AF8F51CE5B8DEFE8EBF3E8451FF67BFDFCC74Q3D" TargetMode="External"/><Relationship Id="rId51" Type="http://schemas.openxmlformats.org/officeDocument/2006/relationships/hyperlink" Target="consultantplus://offline/ref=4805EAF7D42282FE4A8FB18C71AFC3F47AC8AF8063DBB1CD997653F325BE50620E41EA246AF8F71CE5B8DEFE8EBF3E8451FF67BFDFCC74Q3D" TargetMode="External"/><Relationship Id="rId52" Type="http://schemas.openxmlformats.org/officeDocument/2006/relationships/hyperlink" Target="consultantplus://offline/ref=4805EAF7D42282FE4A8FB18C71AFC3F47AC8AF8063DBB1CD997653F325BE50620E41EA246AF9F51CE5B8DEFE8EBF3E8451FF67BFDFCC74Q3D" TargetMode="External"/><Relationship Id="rId53" Type="http://schemas.openxmlformats.org/officeDocument/2006/relationships/hyperlink" Target="consultantplus://offline/ref=4805EAF7D42282FE4A8FB18C71AFC3F47AC8AF8063DBB1CD997653F325BE50620E41EA2763FDF613B2E2CEFAC7EB309B52E479B8C1CC410B71Q9D" TargetMode="External"/><Relationship Id="rId54" Type="http://schemas.openxmlformats.org/officeDocument/2006/relationships/hyperlink" Target="consultantplus://offline/ref=4805EAF7D42282FE4A8FB18C71AFC3F47AC8AF8063DBB1CD997653F325BE50620E41EA2761FDF31CE5B8DEFE8EBF3E8451FF67BFDFCC74Q3D" TargetMode="External"/><Relationship Id="rId55" Type="http://schemas.openxmlformats.org/officeDocument/2006/relationships/hyperlink" Target="consultantplus://offline/ref=4805EAF7D42282FE4A8FB18C71AFC3F47AC8AF8063DBB1CD997653F325BE50620E41EA2563FFF21CE5B8DEFE8EBF3E8451FF67BFDFCC74Q3D" TargetMode="External"/><Relationship Id="rId56" Type="http://schemas.openxmlformats.org/officeDocument/2006/relationships/hyperlink" Target="consultantplus://offline/ref=4805EAF7D42282FE4A8FB18C71AFC3F47AC8AF8063D5B1CD997653F325BE50620E41EA2763FCF514B7E2CEFAC7EB309B52E479B8C1CC410B71Q9D" TargetMode="External"/><Relationship Id="rId57" Type="http://schemas.openxmlformats.org/officeDocument/2006/relationships/hyperlink" Target="consultantplus://offline/ref=4805EAF7D42282FE4A8FB18C71AFC3F47AC8AF8063D5B1CD997653F325BE50620E41EA2763FCF512B4E2CEFAC7EB309B52E479B8C1CC410B71Q9D" TargetMode="External"/><Relationship Id="rId58" Type="http://schemas.openxmlformats.org/officeDocument/2006/relationships/hyperlink" Target="consultantplus://offline/ref=4805EAF7D42282FE4A8FB18C71AFC3F47AC8AF8063D5B1CD997653F325BE50620E41EA2763FCF215B1E2CEFAC7EB309B52E479B8C1CC410B71Q9D" TargetMode="External"/><Relationship Id="rId59" Type="http://schemas.openxmlformats.org/officeDocument/2006/relationships/hyperlink" Target="consultantplus://offline/ref=4805EAF7D42282FE4A8FB18C71AFC3F47AC8AF8063D5B1CD997653F325BE50620E41EA2763FCF213B1E2CEFAC7EB309B52E479B8C1CC410B71Q9D" TargetMode="External"/><Relationship Id="rId60" Type="http://schemas.openxmlformats.org/officeDocument/2006/relationships/hyperlink" Target="consultantplus://offline/ref=4805EAF7D42282FE4A8FB18C71AFC3F47AC8AF8063D5B1CD997653F325BE50620E41EA2763FCF510B9E2CEFAC7EB309B52E479B8C1CC410B71Q9D" TargetMode="External"/><Relationship Id="rId61" Type="http://schemas.openxmlformats.org/officeDocument/2006/relationships/hyperlink" Target="consultantplus://offline/ref=4805EAF7D42282FE4A8FB18C71AFC3F47AC8AF8063D5B1CD997653F325BE50620E41EA2763FCF510B8E2CEFAC7EB309B52E479B8C1CC410B71Q9D" TargetMode="External"/><Relationship Id="rId62" Type="http://schemas.openxmlformats.org/officeDocument/2006/relationships/hyperlink" Target="consultantplus://offline/ref=4805EAF7D42282FE4A8FB18C71AFC3F47AC8AF8063DBB1CD997653F325BE50620E41EA2563FFF21CE5B8DEFE8EBF3E8451FF67BFDFCC74Q3D" TargetMode="External"/><Relationship Id="rId63" Type="http://schemas.openxmlformats.org/officeDocument/2006/relationships/hyperlink" Target="consultantplus://offline/ref=4805EAF7D42282FE4A8FB18C71AFC3F47DC0AD8364D0B1CD997653F325BE50620E41EA2F6AFDFA43E0ADCFA682BD239A54E47BBDDD7CQCD" TargetMode="External"/><Relationship Id="rId64" Type="http://schemas.openxmlformats.org/officeDocument/2006/relationships/hyperlink" Target="consultantplus://offline/ref=4805EAF7D42282FE4A8FB18C71AFC3F47AC8AF8063DBB1CD997653F325BE50620E41EA2563F5F51CE5B8DEFE8EBF3E8451FF67BFDFCC74Q3D" TargetMode="External"/><Relationship Id="rId65" Type="http://schemas.openxmlformats.org/officeDocument/2006/relationships/hyperlink" Target="consultantplus://offline/ref=4805EAF7D42282FE4A8FB18C71AFC3F47AC8AF8063DBB1CD997653F325BE50620E41EA246AF8F41CE5B8DEFE8EBF3E8451FF67BFDFCC74Q3D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3:00Z</dcterms:created>
  <dc:creator>nelga</dc:creator>
  <dc:description/>
  <dc:language>en-US</dc:language>
  <cp:lastModifiedBy>Кристина С. Черная</cp:lastModifiedBy>
  <dcterms:modified xsi:type="dcterms:W3CDTF">2023-02-20T07:03:00Z</dcterms:modified>
  <cp:revision>3</cp:revision>
  <dc:subject/>
  <dc:title>Перечень разделов информационной системы и сведений, документов, материалов, размещаемых в разделах информационной системы</dc:title>
</cp:coreProperties>
</file>