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Реестр поступивших актов контролирующих органов, рассмотренных в Администрации города Омска в 4 квартале 202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1"/>
        <w:gridCol w:w="8322"/>
        <w:gridCol w:w="2127"/>
      </w:tblGrid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законода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ившие проверку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Омской област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>от 02.09.2024 № 7/1-01-2024/7617-24-20520001 о нарушении законодательства о порядке рассмотрения обращений граждан, содержании имущества и инфраструктуры, особо охраняемых природных территорий. Вх-АГ/1509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Омской област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 xml:space="preserve">от 12.09.2024 № </w:t>
            </w:r>
            <w:hyperlink r:id="rId2">
              <w:r>
                <w:rPr>
                  <w:rStyle w:val="InternetLink"/>
                </w:rPr>
                <w:t>7/1-01-2024/8001-24-20520001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  <w:t>о недостаточности бюджетных средств на снос расселенных многоквартирных домов, необеспечении охраны расселенных многоквартирных домов. Вх-АГ/15959.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Омской област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 xml:space="preserve">от 14.10.2024 </w:t>
            </w:r>
            <w:hyperlink r:id="rId4">
              <w:r>
                <w:rPr>
                  <w:rStyle w:val="InternetLink"/>
                </w:rPr>
                <w:t>№ Прдс-21-83-24/-20520001</w:t>
              </w:r>
            </w:hyperlink>
            <w:r>
              <w:rPr/>
              <w:t xml:space="preserve"> о нарушениях, связанных с условиями безопасным пребыванием и обучением детей в образовательных учреждениях. Вх-АГ/19015.</w:t>
            </w:r>
          </w:p>
          <w:p>
            <w:pPr>
              <w:pStyle w:val="Normal"/>
              <w:ind w:left="-95"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Омской област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ение </w:t>
            </w:r>
            <w:r>
              <w:rPr/>
              <w:t>от 22.10.2024 № Прдс-21-86-24/-20520001о ненадлежащем исполнении органами опеки возложенных полномочий. Вх-АГ/196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Омской област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 xml:space="preserve">от 05.11.2024 </w:t>
            </w:r>
            <w:hyperlink r:id="rId5">
              <w:r>
                <w:rPr>
                  <w:rStyle w:val="InternetLink"/>
                </w:rPr>
                <w:t>№ Прдс-7/1-93-24/-20520001</w:t>
              </w:r>
            </w:hyperlink>
            <w:r>
              <w:rPr/>
              <w:t>о нарушении законодательства, направленного  на предоставление земельных участков многодетным семьям. Вх-АГ/2086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города Омск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 xml:space="preserve">прокуратуры от 07.11.2024 </w:t>
            </w:r>
            <w:hyperlink r:id="rId6">
              <w:r>
                <w:rPr>
                  <w:rStyle w:val="InternetLink"/>
                </w:rPr>
                <w:t>№27-01-2024/3969-24-20520007</w:t>
              </w:r>
            </w:hyperlink>
          </w:p>
          <w:p>
            <w:pPr>
              <w:pStyle w:val="Normal"/>
              <w:rPr/>
            </w:pPr>
            <w:hyperlink r:id="rId7">
              <w:r>
                <w:rPr/>
                <w:t>о непринятии достаточных мер по противодействию создания этнических анклавов. Вх-АГ/20897.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Омской област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rPr/>
            </w:pPr>
            <w:r>
              <w:rPr>
                <w:b/>
              </w:rPr>
              <w:t xml:space="preserve">Представление </w:t>
            </w:r>
            <w:r>
              <w:rPr/>
              <w:t xml:space="preserve">прокуратуры от 28.11.2024  </w:t>
            </w:r>
            <w:hyperlink r:id="rId8">
              <w:r>
                <w:rPr>
                  <w:rStyle w:val="InternetLink"/>
                </w:rPr>
                <w:t>№ Прдс-7/2-100-24/-20520001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Fonts w:cs="Segoe UI" w:ascii="Segoe UI" w:hAnsi="Segoe UI"/>
                  <w:color w:val="2C2C2D"/>
                  <w:sz w:val="19"/>
                  <w:szCs w:val="19"/>
                  <w:shd w:fill="F7F2E6" w:val="clear"/>
                </w:rPr>
                <w:t> </w:t>
              </w:r>
            </w:hyperlink>
            <w:r>
              <w:rPr/>
              <w:t>об устранении нарушений федерального законодательства</w:t>
            </w:r>
            <w:r>
              <w:rPr>
                <w:rFonts w:cs="Segoe UI" w:ascii="Segoe UI" w:hAnsi="Segoe UI"/>
                <w:color w:val="2C2C2D"/>
                <w:sz w:val="19"/>
                <w:szCs w:val="19"/>
                <w:shd w:fill="F7F2E6" w:val="clear"/>
              </w:rPr>
              <w:t xml:space="preserve"> (</w:t>
            </w:r>
            <w:r>
              <w:rPr/>
              <w:t>о несвоевременном выявлении объектов ИЖС, переустроенных под МКД, о недостаточной реализации полномочий по муниципальному контролю, о некачественной подготовке проектной документации на капитальный ремонт школ, что привело к удорожанию контрактов и др.). Вх-АГ/227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.omskgov.ru/document.card.php?id=1626511&amp;sync_list=sync_list_e639eef26bef060e3ec51665ffe742fb&amp;DNSID=wN28t5KAyRRJcJJOZ7emJVQ" TargetMode="External"/><Relationship Id="rId3" Type="http://schemas.openxmlformats.org/officeDocument/2006/relationships/hyperlink" Target="http://sed.omskgov.ru/document.card.php?id=1626511&amp;sync_list=sync_list_e639eef26bef060e3ec51665ffe742fb&amp;DNSID=wN28t5KAyRRJcJJOZ7emJVQ" TargetMode="External"/><Relationship Id="rId4" Type="http://schemas.openxmlformats.org/officeDocument/2006/relationships/hyperlink" Target="http://sed.omskgov.ru/document.card.php?id=1820129&amp;sync_list=sync_list_e573338f10cff0fbc238ad8c83de14e8&amp;DNSID=wN28t5KAyRRJcJJOZ7emJVQ" TargetMode="External"/><Relationship Id="rId5" Type="http://schemas.openxmlformats.org/officeDocument/2006/relationships/hyperlink" Target="http://sed.omskgov.ru/document.card.php?id=1940122&amp;sync_list=sync_list_b80da158e67131690172482ecd8c0154&amp;DNSID=wN28t5KAyRRJcJJOZ7emJVQ" TargetMode="External"/><Relationship Id="rId6" Type="http://schemas.openxmlformats.org/officeDocument/2006/relationships/hyperlink" Target="http://sed.omskgov.ru/document.card.php?id=1942278&amp;sync_list=sync_list_a4d8264e35662e22227b68f8024c4596&amp;DNSID=wN28t5KAyRRJcJJOZ7emJVQ" TargetMode="External"/><Relationship Id="rId7" Type="http://schemas.openxmlformats.org/officeDocument/2006/relationships/hyperlink" Target="http://sed.omskgov.ru/document.card.php?id=1942278&amp;sync_list=sync_list_a4d8264e35662e22227b68f8024c4596&amp;DNSID=wN28t5KAyRRJcJJOZ7emJVQ" TargetMode="External"/><Relationship Id="rId8" Type="http://schemas.openxmlformats.org/officeDocument/2006/relationships/hyperlink" Target="http://sed.omskgov.ru/document.card.php?id=2070868&amp;sync_list=sync_list_ce2e10479d268c309eb27963ae420d51&amp;DNSID=wN28t5KAyRRJcJJOZ7emJVQ" TargetMode="External"/><Relationship Id="rId9" Type="http://schemas.openxmlformats.org/officeDocument/2006/relationships/hyperlink" Target="http://sed.omskgov.ru/document.card.php?id=2070868&amp;sync_list=sync_list_ce2e10479d268c309eb27963ae420d51&amp;DNSID=wN28t5KAyRRJcJJOZ7emJV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9:00Z</dcterms:created>
  <dc:creator>***</dc:creator>
  <dc:description/>
  <dc:language>en-US</dc:language>
  <cp:lastModifiedBy>Анна Д. Юрченко</cp:lastModifiedBy>
  <cp:lastPrinted>2025-01-14T10:56:00Z</cp:lastPrinted>
  <dcterms:modified xsi:type="dcterms:W3CDTF">2025-01-16T09:19:00Z</dcterms:modified>
  <cp:revision>2</cp:revision>
  <dc:subject/>
  <dc:title>Реестр актов контролирующих органов, поступивших в Администрацию города Омска, рассмотренных в IV квартале 2024 года</dc:title>
</cp:coreProperties>
</file>