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естр поступивших актов контролирующих органов, рассмотренных в Администрации города Омска в 3 квартале 2024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8221"/>
        <w:gridCol w:w="2410"/>
      </w:tblGrid>
      <w:tr>
        <w:trPr>
          <w:trHeight w:val="8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ившие проверку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85" w:hanging="426"/>
              <w:jc w:val="center"/>
              <w:rPr>
                <w:b/>
                <w:b/>
              </w:rPr>
            </w:pPr>
            <w:r>
              <w:rPr>
                <w:b/>
              </w:rPr>
              <w:t>Принятые меры</w:t>
            </w:r>
          </w:p>
        </w:tc>
      </w:tr>
      <w:tr>
        <w:trPr>
          <w:trHeight w:val="8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отходах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ская межрайонная природоохранная прокуратур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тавление </w:t>
            </w:r>
            <w:r>
              <w:rPr/>
              <w:t>от 10.06.2024 (8947) о нарушениях при проведении работ по рекультивации свалок в ЛАО, САО, ЦАО, КАО (№ Вх-АГ/894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Удовлетворено частично</w:t>
            </w:r>
          </w:p>
        </w:tc>
      </w:tr>
      <w:tr>
        <w:trPr>
          <w:trHeight w:val="8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 Омской обла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ставление </w:t>
            </w:r>
            <w:r>
              <w:rPr/>
              <w:t>от 07.08.2024 о непринятии мер к изъятию незавершенного строительством объекта (ООО «Современные строительные технологии») (№ Вх-АГ/1273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Удовлетворено</w:t>
            </w:r>
          </w:p>
        </w:tc>
      </w:tr>
      <w:tr>
        <w:trPr>
          <w:trHeight w:val="8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 Омской обла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ставление </w:t>
            </w:r>
            <w:r>
              <w:rPr/>
              <w:t>от 12.08.2024  о непринятии мер к отведению ливневых сточных вод, что привело к затоплению жилых домов (№ Вх-АГ/1298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Удовлетворено</w:t>
            </w:r>
          </w:p>
        </w:tc>
      </w:tr>
      <w:tr>
        <w:trPr>
          <w:trHeight w:val="8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рассмотрении обращений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 Омской обла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ставление </w:t>
            </w:r>
            <w:r>
              <w:rPr/>
              <w:t xml:space="preserve">от 23.07.2024 о нарушениях при рассмотрении обращений граждан по вопросам теплоснабжения </w:t>
            </w:r>
            <w:r>
              <w:rPr>
                <w:b/>
              </w:rPr>
              <w:t xml:space="preserve"> </w:t>
            </w:r>
            <w:r>
              <w:rPr/>
              <w:t>(№ Вх-АГ/1298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Удовлетворено</w:t>
            </w:r>
          </w:p>
        </w:tc>
      </w:tr>
      <w:tr>
        <w:trPr>
          <w:trHeight w:val="8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охране окружающей 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ская межрайонная природоохранная прокуратур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ставление </w:t>
            </w:r>
            <w:r>
              <w:rPr/>
              <w:t>от 01.08.2024 об устранении нарушений федерального законодательства (обр. руководителя Регионального исполкома общероссийского общественного движения "НАРОДНЫЙ ФРОНТ "ЗА РОССИЮ" Егиян С.К.) (№ Вх-АГ/1211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Удовлетворено частично</w:t>
            </w:r>
          </w:p>
        </w:tc>
      </w:tr>
      <w:tr>
        <w:trPr>
          <w:trHeight w:val="8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 Омской обла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ставление </w:t>
            </w:r>
            <w:r>
              <w:rPr/>
              <w:t>от 07.08.2024 о нарушениях земельного законодательства в деятельности департамента имущественных отношений Администрации города Омска (№ Вх-АГ/1271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Удовлетворено</w:t>
            </w:r>
          </w:p>
        </w:tc>
      </w:tr>
      <w:tr>
        <w:trPr>
          <w:trHeight w:val="8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теплоснаб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 СК России по Омской обла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ставление </w:t>
            </w:r>
            <w:r>
              <w:rPr/>
              <w:t>от 09.08.2024 о принятии мер по устранению обстоятельств, способствовавших совершению преступления или других нарушений закона (АО "ТГК-11") (№ Вх-АГ/1350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Удовлетворено</w:t>
            </w:r>
          </w:p>
        </w:tc>
      </w:tr>
      <w:tr>
        <w:trPr>
          <w:trHeight w:val="8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 Омской обла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тавление </w:t>
            </w:r>
            <w:r>
              <w:rPr/>
              <w:t>от 03.00.2024 об устранении нарушений федерального законодательства в сфере обеспечения населения горячим водоснабжением, газоснабжением, подготовки потребителей к прохождению отопительного периода (№ Вх-АГ/1489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Удовлетвор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07:00Z</dcterms:created>
  <dc:creator>***</dc:creator>
  <dc:description/>
  <dc:language>en-US</dc:language>
  <cp:lastModifiedBy>Анна Д. Юрченко</cp:lastModifiedBy>
  <cp:lastPrinted>2024-10-07T13:32:00Z</cp:lastPrinted>
  <dcterms:modified xsi:type="dcterms:W3CDTF">2024-10-11T06:07:00Z</dcterms:modified>
  <cp:revision>2</cp:revision>
  <dc:subject/>
  <dc:title>Реестр актов контролирующих органов, поступивших в Администрацию города Омска, рассмотренных в III квартале 2024 года</dc:title>
</cp:coreProperties>
</file>