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Реестр поступивших актов контролирующих органов, рассмотренных в Администрации города Омска в 2 квартале 202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451"/>
        <w:gridCol w:w="7344"/>
        <w:gridCol w:w="2694"/>
      </w:tblGrid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аконода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ившие провер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7/3-01-2025/3057-25-20520001 от 12.03.2025</w:t>
              <w:br/>
              <w:t>(Вх-АГ/6139/25) об устранении нарушений федерального законодательства о безопасности дорожного движения и жилищных прав граждан (о длительном непринятии мер к проведению кап. ремонта многоквартирных домов, коммунальной инфраструк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7/3-207-2025/20520001/Исуб590-25 от 27.03.2025 (Вх-АГ/7045/25) об устранении нарушений жилищного законодательства (о предоставлении жилого помещения Тныбеков А.Х., Тныбекова З.Х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Прдс-7/1-30-25/-20520001 от 27.03.2025                      (Вх-АГ/7235/25) о нарушениях при проведении аукциона в отношении земельного участка, на котором расположена детская площадка (Ключевая,4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Прдс-7/3-46-25/-20520001 от 18.04.2025                      (Вх-АГ/9575/25) о нарушениях, связанных с решением вопросов по сносу признанных аварийными многоквартирных домов, их охрану (МКД по ул. Звездова, д. 60/ул. Куйбышева, д. 44; МКД по ул. 50 лет Профсоюзов, 8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душно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транспортная прокуратур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23-03-2025718-25-20009516 от 05.05.2025                  (Вх-АГ/11636/25) об устранении нарушений федерального законодательства в сфере безопасности полетов воздушных су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Не 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тиводействии терроризм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27-01-2025/1913-25-20520007 от 14.05.2025                 (Вх-АГ/11388/25) отсутствие оснащения объектов транспортной инфраструктуры (мосты, путепроводы, подземные пешеходные переходы) инженерно-техническими системами транспортной безопасности, системами оповещения и охра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города Омск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№ 7-01-2025/2388-25 от 03.06.2025 </w:t>
              <w:br/>
              <w:t>(Вх-АГ/13341/25) о нарушениях при рассмотрении вопросов о размещении нестационарных торгов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documentfield">
    <w:name w:val="main-document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5:00Z</dcterms:created>
  <dc:creator>Елена Н. Подсвирова</dc:creator>
  <dc:description/>
  <cp:keywords>Реестр актов контролирующих органов поступивших в Администрацию города Омска рассмотренных во II квартале 2025 года</cp:keywords>
  <dc:language>en-US</dc:language>
  <cp:lastModifiedBy>Haier</cp:lastModifiedBy>
  <cp:lastPrinted>2024-07-05T12:30:00Z</cp:lastPrinted>
  <dcterms:modified xsi:type="dcterms:W3CDTF">2025-07-03T05:35:00Z</dcterms:modified>
  <cp:revision>2</cp:revision>
  <dc:subject/>
  <dc:title>Реестр актов контролирующих органов, поступивших в Администрацию города Омска, рассмотренных во II квартале 2025 года</dc:title>
</cp:coreProperties>
</file>