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Реестр поступивших актов контролирующих органов, рассмотренных в Администрации города Омска в 1 квартале 2025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451"/>
        <w:gridCol w:w="7344"/>
        <w:gridCol w:w="2694"/>
      </w:tblGrid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законодатель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ившие провер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езопасности дорожного дви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е прокуратура № 7/1-01-2024/11107-24-20520001 от 04.12.2024 (Вх-АГ/23326) о неудовлетворительном состоянии дороги и уличной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частич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ссмотрении обращений гражда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е прокуратуры № Прдс-7/2-111-24/-20520001 от 12.12.2024 (Вх-АГ/24600) о допущенных нарушениях при рассмотрении обращений граждан (ДК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е прокуратуры № 7/3-413-2024/20520001/Прд-1-25 от 14.01.2025 (Вх-АГ/694/25) о предоставлении жилого помещения, нуждающегося в ремон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обслужи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ассмотрении обращен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прокуратуры № Прдс-7/1-7-25/-20520001от 28.01.2025 (Вх-АГ/1956/25) о допущенных нарушениях при принятии решений о сокращении количества транспортных средств на маршруте, при проведении закупочных процедур, о нарушении сроков переоформления свидетельств на осуществление перевозок, о ненадлежащем рассмотрении обращения граждан, об отсутствии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частич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ая транспортная прокуратур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прокуратуры № 538ж-2024/20009516/Прдп-51-24 от 28.12.2025 (Вх-АГ/2130/25) о несоблюдении требований по открытию/закрытию железнодорожного переезда по ул. Комбина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частич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защите инвал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прокуратуры № Прдс-7/1-9-2025/-20520001 от 05.02.2025 (Вх-АГ/2571/25) об устранении нарушений федерального законодательства о социальной защите инвалидов и законодательства о градострои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частич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№ Прдс-21-11-25/-20520001 от 10.02.2025 (Вх-АГ/3188/25) об устранении нарушений законодательства об охране жизни и здоровья несовершеннолетних (в части выявления органами МС потенциально опасных объектов, полноты и своевременности принятия мер по ограничению доступа к ни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ение прокуратуры № Прдс-7/2-13-25/-20520001 от 12.03.2025 (Вх-АГ/3192/25)  о нарушении при заключении договор без проведения конкурсных процедур, непринятии достаточных мер к выполнению соглашений при проведении капитального ремонта (школ № 71,91), несвоевременное проведение проверки переданных жилых помещ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многодетных семья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№ Прдс-7/1-15-25/-20520001 от 13.02.2025 (Вх-АГ/3296/25) об устранении нарушений федерального законодательства (предоставление земельных участков многодетным семья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</w:tr>
      <w:tr>
        <w:trPr>
          <w:trHeight w:val="86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ление № Прдс-7/1-17-25/20520001 от 12.02.2025 (Вх-АГ/3298/25) об устранении нарушений федерального законодательства (соблюдения требований земельного законодательства, о социальной защите инвалидов) (о  непредоставлении земельного участка инвалиду, нарушениях при заключении соглашения о сервитуте, при предоставлении в аренду объектов, включенных в реестр объектов культурного наследия, нарушения срока при проведении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 части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0:00Z</dcterms:created>
  <dc:creator>***</dc:creator>
  <dc:description/>
  <dc:language>en-US</dc:language>
  <cp:lastModifiedBy>Анна Д. Юрченко</cp:lastModifiedBy>
  <cp:lastPrinted>2024-07-05T12:30:00Z</cp:lastPrinted>
  <dcterms:modified xsi:type="dcterms:W3CDTF">2025-04-04T06:00:00Z</dcterms:modified>
  <cp:revision>2</cp:revision>
  <dc:subject/>
  <dc:title>Реестр актов контролирующих органов, поступивших в Администрацию города Омска, рассмотренных в I квартале 2025 года</dc:title>
</cp:coreProperties>
</file>