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shd w:fill="auto" w:val="clear"/>
        <w:spacing w:lineRule="auto" w:line="240" w:before="0" w:after="0"/>
        <w:ind w:left="0" w:right="0" w:hanging="0"/>
        <w:rPr>
          <w:rStyle w:val="FontStyle38"/>
          <w:rFonts w:ascii="PT Astra Serif;Arial" w:hAnsi="PT Astra Serif;Arial" w:eastAsia="Arial Unicode MS" w:cs="Lucida Sans"/>
          <w:color w:val="000000"/>
          <w:sz w:val="28"/>
          <w:szCs w:val="28"/>
        </w:rPr>
      </w:pPr>
      <w:r>
        <w:rPr>
          <w:rFonts w:cs="PT Astra Serif;Arial"/>
        </w:rPr>
      </w:r>
    </w:p>
    <w:tbl>
      <w:tblPr>
        <w:tblW w:w="1489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30"/>
        <w:gridCol w:w="2550"/>
        <w:gridCol w:w="2835"/>
        <w:gridCol w:w="990"/>
        <w:gridCol w:w="1425"/>
        <w:gridCol w:w="990"/>
        <w:gridCol w:w="1425"/>
        <w:gridCol w:w="1140"/>
        <w:gridCol w:w="1410"/>
      </w:tblGrid>
      <w:tr>
        <w:trPr/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йон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.п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а подтопления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жилых домов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проживающего населения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дете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адают в зону затоплени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адают в зону затопл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адают в зону затопления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овск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ерез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реченск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Большеречь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уков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ольшие 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Большой У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У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Большой А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та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Большой А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Фирст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Большой Ае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мен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товщ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Няг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Усть-Ши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сть-Ши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Знамен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Изю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Завья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А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лая К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Сух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Усть-Тама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чу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шай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ристань (Заготзерно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илькульск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Исильку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Городищенско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сов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райчиково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олос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Чап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еркут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Жил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икола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утыр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орси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ин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Люб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Северо-Любин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 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ьяновск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Марьян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2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омцев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зов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Та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Муромце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Тар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2</w:t>
            </w:r>
            <w:bookmarkStart w:id="0" w:name="_GoBack_Копия_1"/>
            <w:bookmarkEnd w:id="0"/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Льнозав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Тар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ываев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Мангу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Ваньки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Называе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уз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Буз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ул Бостанды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уть социализ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огодух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чковат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илют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bookmarkStart w:id="1" w:name="_GoBack_Копия_1_Копия_1"/>
            <w:bookmarkEnd w:id="1"/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ал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Гагар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Лорис-Мел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пас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ото Данк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Черем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Черемно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Фомих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Большое Фоминск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ос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Дурб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арау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аба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Утичь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Рост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ихай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.д.о.п. 2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Муравь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огос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лая Сафоних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с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Одес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резиц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лагодар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Лукьян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Желанн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уняк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м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Ребров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Ульян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Мороз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bookmarkStart w:id="2" w:name="_GoBack_Копия_2"/>
            <w:bookmarkEnd w:id="2"/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Ракитинка (Морозовское СП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град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ипов Ку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влено-Покр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тав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ород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Бородинск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-Полян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оброволь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ибир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Цветоч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ельниковский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ыщик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ейзе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Рагози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врическ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Тавричес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Любомир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обк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осн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апи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Веселые Рощ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ихорецко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Черниго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альцев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убр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став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Ор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  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Ише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новал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ольшие Куч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ольшие Тура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ыг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Ши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рапи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юбим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лые Тура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ихайл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Поморц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видер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еи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Сибиля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Чечен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Шкун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Атир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Ши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Васи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Ши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ирилл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Ложник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Ош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вриз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родник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уску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Теври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ороди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узнец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елый Я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калин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юкалин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Разлив, 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иколь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Игренево, 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агиб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ксим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Ивано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Скирдное, 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Орлово-Кукуш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Федосе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Оброск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оро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Королевское, 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огород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ые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Новосолдат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Жилое, талые вод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Ишимский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Усть-Иши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, р. Ишим, р. Крушин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шеван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юрметя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терен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Слободч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, р. Тенти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уш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, р. Тенти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bookmarkStart w:id="3" w:name="_GoBack_Копия_1_Копия_1_Копия_1"/>
            <w:bookmarkEnd w:id="3"/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Орех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Малая Игиз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Кайл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Лет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Ушта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Южны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ши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Эбаргу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. Эбаргуль, 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Аксен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ольшая Бич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Большая Тебенд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Кайс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Кайнау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Бор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Бакшее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Пано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Малая Бич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лакский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п. Черлак, (ж.м. Затон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. Иртыш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талых вод – 57,</w:t>
            </w:r>
          </w:p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водных источников - 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2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13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7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9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2</w:t>
            </w:r>
          </w:p>
        </w:tc>
      </w:tr>
    </w:tbl>
    <w:p>
      <w:pPr>
        <w:pStyle w:val="231"/>
        <w:shd w:fill="auto" w:val="clear"/>
        <w:spacing w:lineRule="auto" w:line="240" w:before="0" w:after="0"/>
        <w:ind w:left="0" w:right="0" w:hanging="0"/>
        <w:rPr>
          <w:rStyle w:val="FontStyle38"/>
          <w:rFonts w:ascii="PT Astra Serif;Arial" w:hAnsi="PT Astra Serif;Arial" w:eastAsia="Arial Unicode MS" w:cs="Lucida Sans"/>
          <w:color w:val="000000"/>
          <w:sz w:val="28"/>
          <w:szCs w:val="28"/>
        </w:rPr>
      </w:pPr>
      <w:r>
        <w:rPr>
          <w:rFonts w:cs="PT Astra Serif;Arial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eastAsia="Arial Unicode MS" w:cs="Lucida San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left="510" w:right="113" w:firstLine="454"/>
        <w:jc w:val="both"/>
        <w:rPr>
          <w:rStyle w:val="FontStyle38"/>
          <w:rFonts w:ascii="PT Astra Serif;Arial" w:hAnsi="PT Astra Serif;Arial" w:cs="Lucida Sans"/>
          <w:i/>
          <w:i/>
          <w:iCs/>
          <w:sz w:val="28"/>
          <w:szCs w:val="28"/>
        </w:rPr>
      </w:pPr>
      <w:r>
        <w:rPr>
          <w:rFonts w:cs="PT Astra Serif;Arial"/>
          <w:szCs w:val="28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ind w:left="113" w:right="113" w:firstLine="454"/>
        <w:jc w:val="both"/>
        <w:rPr>
          <w:rFonts w:ascii="PT Astra Serif;Arial" w:hAnsi="PT Astra Serif;Arial" w:cs="PT Astra Serif;Arial"/>
          <w:color w:val="000000"/>
          <w:szCs w:val="28"/>
        </w:rPr>
      </w:pPr>
      <w:r>
        <w:rPr>
          <w:rFonts w:cs="PT Astra Serif;Arial" w:ascii="PT Astra Serif;Arial" w:hAnsi="PT Astra Serif;Arial"/>
          <w:color w:val="000000"/>
          <w:szCs w:val="28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84" w:top="6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shd w:fill="FFFFFF" w:val="clear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" w:hAnsi="PT Astra Serif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qFormat/>
    <w:pPr>
      <w:spacing w:before="0" w:after="0"/>
    </w:pPr>
    <w:rPr/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PT Astra Serif;Arial" w:hAnsi="PT Astra Serif;Arial" w:eastAsia="Arial Unicode MS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35"/>
      <w:ind w:left="0" w:right="0" w:firstLine="680"/>
      <w:jc w:val="both"/>
    </w:pPr>
    <w:rPr>
      <w:sz w:val="21"/>
      <w:szCs w:val="21"/>
      <w:shd w:fill="FFFFFF" w:val="clear"/>
    </w:rPr>
  </w:style>
  <w:style w:type="paragraph" w:styleId="Style31">
    <w:name w:val="Style3"/>
    <w:basedOn w:val="Normal"/>
    <w:qFormat/>
    <w:pPr>
      <w:widowControl w:val="false"/>
      <w:spacing w:lineRule="exact" w:line="238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17"/>
      <w:ind w:left="0" w:right="0" w:firstLine="734"/>
    </w:pPr>
    <w:rPr>
      <w:sz w:val="24"/>
      <w:szCs w:val="24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4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288"/>
      <w:jc w:val="center"/>
    </w:pPr>
    <w:rPr>
      <w:sz w:val="27"/>
      <w:szCs w:val="27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Lohit Devanagari"/>
      <w:color w:val="auto"/>
      <w:sz w:val="28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6420" w:after="0"/>
      <w:ind w:left="0" w:right="0" w:hanging="7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1">
    <w:name w:val="Основной текст (2)3"/>
    <w:basedOn w:val="Normal"/>
    <w:qFormat/>
    <w:pPr>
      <w:widowControl w:val="false"/>
      <w:shd w:fill="FFFFFF" w:val="clear"/>
      <w:spacing w:lineRule="exact" w:line="307" w:before="0" w:after="240"/>
      <w:ind w:left="0" w:right="0"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2:00Z</dcterms:created>
  <dc:creator>***</dc:creator>
  <dc:description/>
  <dc:language>en-US</dc:language>
  <cp:lastModifiedBy>Анна Д. Юрченко</cp:lastModifiedBy>
  <dcterms:modified xsi:type="dcterms:W3CDTF">2025-04-09T12:32:00Z</dcterms:modified>
  <cp:revision>2</cp:revision>
  <dc:subject/>
  <dc:title>Перечень населенных пунктов</dc:title>
</cp:coreProperties>
</file>