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  <w:tab w:val="left" w:pos="3780" w:leader="none"/>
        </w:tabs>
        <w:jc w:val="center"/>
        <w:outlineLvl w:val="0"/>
        <w:rPr>
          <w:bCs/>
          <w:kern w:val="2"/>
          <w:sz w:val="28"/>
          <w:szCs w:val="32"/>
        </w:rPr>
      </w:pPr>
      <w:r>
        <w:rPr>
          <w:bCs/>
          <w:kern w:val="2"/>
          <w:sz w:val="28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РЕЖДЕНИЙ (ЗДАНИЙ, СООРУЖЕНИЙ), ПРЕДНАЗНАЧЕННЫХ ДЛЯ РАЗВЕРТЫ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НКТОВ ВРЕМЕННОГО РАЗМЕЩЕНИЯ И ПИТАНИЯ, С ЦЕЛЬЮ ОРГАНИЗАЦИИ ПЕРВООЧЕРЕДНОГО ЖИЗНЕОБЕСПЕЧЕНИЯ  НАСЕЛЕНИЯ НА ТЕРРИТОРИИ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38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2400"/>
        <w:gridCol w:w="1587"/>
        <w:gridCol w:w="1788"/>
        <w:gridCol w:w="1337"/>
        <w:gridCol w:w="1750"/>
        <w:gridCol w:w="1700"/>
        <w:gridCol w:w="1813"/>
        <w:gridCol w:w="1650"/>
      </w:tblGrid>
      <w:tr>
        <w:trPr>
          <w:tblHeader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ктический адрес учреждения,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нтактный телефон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учрежден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t>Ф.И.О. руководителя, контактный телефон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местимость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номеров, корпусов, классов/ человек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жизнеобеспечения в ПВР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дицинская помощь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учреждения персонал и техни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водой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учреждения персонал и техник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продуктами питания и продовольственным сырьем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учреждения персонал и техника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беспечение коммунально-бытовыми услугами</w:t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(учреждения персонал и техника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"/>
        <w:gridCol w:w="2370"/>
        <w:gridCol w:w="1592"/>
        <w:gridCol w:w="1808"/>
        <w:gridCol w:w="1320"/>
        <w:gridCol w:w="1772"/>
        <w:gridCol w:w="1684"/>
        <w:gridCol w:w="1826"/>
        <w:gridCol w:w="1662"/>
      </w:tblGrid>
      <w:tr>
        <w:trPr>
          <w:tblHeader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-я категория  (с возможностью всесезонного проживания, 3-разовым питанием, полным жизнеобеспечением)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город Омс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033, г. Омск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л. Красный Путь, 155, корпус 1, </w:t>
              <w:br/>
              <w:t>8 (3812) 22-95-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Гостиничный комплекс "Ирты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япи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2-1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7-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ЗОО "Городская поликлиника </w:t>
              <w:br/>
              <w:t>№ 4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ач – 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. сестра –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Д Шкуренко В.В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втомобиль – 1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спедитор - 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оятельно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зовский немецкий национальны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ar-SA"/>
              </w:rPr>
              <w:t>646880, Омская область, Азовский ННР, с. Азово ул. Советская, 58 В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. 8381412328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ДО СШ "Штерн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Эккер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Александ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Александро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т. 8381412328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ar-SA"/>
              </w:rPr>
              <w:t>т. 890458303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/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БУЗОО "Азовская ЦРБ"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ерсонал – 2 чел.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РЭУ Азовский АО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"Омскоблводопровод"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ерсонал – 2 чел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МБОУ "Азовская СОШ № 2" (школьная столовая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ерсонал – 2 ч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ar-SA"/>
              </w:rPr>
              <w:t>Теплоснабжение и водоотведение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ar-SA"/>
              </w:rPr>
              <w:t>МП "АТК"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ar-SA"/>
              </w:rPr>
              <w:t>Персонал – 4 чел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ar-SA"/>
              </w:rPr>
              <w:t>Техники – 1 ед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ольшеречен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7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Большеречь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50 лет ВЛКСМ, 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9) 2-18-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тиница "Русь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ессле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 Александ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963-29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Большеречен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автомобиля персонал 6 челов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Большереченский коммунальный комплекс" 1 ед. техники, 4чел. персонал. , р.п. Большеречье, ул. 50 лет ВЛКСМ, 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торан "Заря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ед. техники Персонал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Большеречье ул. Совет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Большереченский коммунальный комплекс" 1 ед. техники, 4чел. персонал.  р.п. Большеречье, ул. 50 лет ВЛКСМ, 7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алачин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3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рутые Лук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лнечная, 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оздоровительны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герь "Орленок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ий Станислав Геннадь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-155)44-7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орпусов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/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ицинский пункт лагер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оздоровительны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герь "Орленок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лагеря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челове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чечна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баня лагер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8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осо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7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вашн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0) 21-8-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оздоровительный лагерь "Мечт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естопалов Николай Александ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0) 21-8-2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953-19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орпу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Колос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ирова, 65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–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Строки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на 18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лосовская РС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. Колос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109б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6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зывае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10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азываев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13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1) 2-30-0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ПОУ               "Называевский аграрно-индустриальный техникум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оробогатов Сергей Дмитри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1) 2-30-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жит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нат 44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Называе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. Называев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ира, 56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ое вод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газин-склад "Низкоцен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Холлифу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г. Называевс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50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вик"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Русско-Полян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80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ая обл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Русская Поля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1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ПОУ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янский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рарный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Техникум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мник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й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о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8(38156) 2-17-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помещений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Русско-Полянская ЦРБ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65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6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10-04, (0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"Русводоканал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.п. Русская Полян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ой области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Ленина - 53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.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 БПОУ "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нский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грарный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хникум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ственное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Ленина 120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ар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6530, Омская обл, Тарский р-н, Тара г,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Лихачева, д. 4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23525598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ПОУ "Тарский индустриально-педагогический колледж"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 xml:space="preserve">Берестовский Александр Михайлович, </w:t>
            </w:r>
            <w:r>
              <w:rPr>
                <w:lang w:eastAsia="en-US"/>
              </w:rPr>
              <w:t>892352559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Тарская ЦРБ"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чел.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ТЦ ЖКХ" Персонал – 4 чел.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-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тание осуществляется в столовой ТИП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Энергия"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6 чел.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ерлак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Черла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50 лет Октября 11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3)4-47-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Жилой корпус по предоставлению услуг по проживанию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"Хозуправления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льниченко Алексей Андре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956-46-4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Черлак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комунэнерг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МБОУ "Черлакская гимназия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ед. 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комунэнерг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-я категория  (с возможностью сезонного проживания (весна, лето, осень), 3-разовым питанием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граниченным жизнеобеспечением (отсутствие отопления))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оскален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м на юго-восто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р.п. Москален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ой област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(38174)2-11-7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"Москаленский ЗДОЛ "Березка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а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ежд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(38174)2-11-7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1-414-27-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орпусов/230 челов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Москаленская ЦРБ" ул. Энтузиастов 13 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тний водопровод (централизованн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Москаленский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инейная  17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лагеря на 23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отведение: МУП Москаленский коммунальник» (р.п. Москаленки, ул. Ленина 19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Черлак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25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м восточнее р.п. Черла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3) 2-29-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 "Юбилейный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ловь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и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331-54-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Черлак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комунэнерг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 "Юбилейный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 "Юбилейный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3-я категория  (разворачиваемые на базе объектов образования (школы, вузы и т.д.) и культурно-массовых объектов (дома культуры и т.д.)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 предназначенные для проживания, а разворачиваемые для приема населения в случае ЧС)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город Омск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03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12 Декабря, 11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5-20-7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Лицей № 145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сыпк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8-68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больница № 9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Лицей № 145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81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Фугенфирова, 11, корпус Б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8-23-3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28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             Шлейз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78-23-3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-38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 № 6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висная компания "Инкос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28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73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омкова, 3,</w:t>
              <w:br/>
              <w:t>корпус В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5-61-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36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                          Зен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ь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ыд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75-61-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 № 6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аненко Г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ая кабина 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36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23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Дмитриева, 2, </w:t>
              <w:br/>
              <w:t>корпус 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5-79-6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42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авченко </w:t>
              <w:br/>
              <w:t>И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5-79-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клиническая больница №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. Кабанова А.Н.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Прогресс-питани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ая кабина 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42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03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утилова, 12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5-14-6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"Гимназия </w:t>
              <w:br/>
              <w:t>№ 150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шке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риса 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5-14-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клиническая больница №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. Кабанова А.Н.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оян А.М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ая кабина 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имназия № 150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06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зд Лесной, 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4-38-4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имназ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6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                          Григорь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74-38-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 № 6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ая кабина 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имназия № 26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74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митриева, 1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6-69-5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"Гимназия </w:t>
              <w:br/>
              <w:t>№ 140,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ВР № 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ифорова Татьяна Викто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6-69-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клиническая больница №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. Кабанова А.Н.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Прогресс-питание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ая кабина 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имназия № 140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03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ианова, 18, корпус 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5-61-2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144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ксимова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тьяна Васил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75-61-4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-61-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клиническая больница №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. Кабанова А.Н.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ая кабина 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144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44098, г. Омск, </w:t>
              <w:br/>
              <w:t xml:space="preserve">14-й Военный городок, </w:t>
              <w:br/>
              <w:t>14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4-98-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СОШ № 127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фимц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митри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4-98-5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8-978-13-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билкин А.Ф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ая кабина БОУ г. Омска  "СОШ № 127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44005, г. Омск, </w:t>
              <w:br/>
              <w:t>ул. Добролюбова, 2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0-36-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Гимназ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47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гач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0-36-9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4-589-09-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Медико-санитарная часть № 4"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Детская городска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иклиника № 6"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П г. Омска "Банное хозяйство", баня № 15, </w:t>
              <w:br/>
              <w:t>(ул. Чайковско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),</w:t>
              <w:br/>
              <w:t>Персонал 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09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олодова,  1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2-47-0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"СОШ № 99 </w:t>
              <w:br/>
              <w:t>с углубленным изучением отдельных предмет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чинс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2-42-7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-47-0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1-406-55-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ородская поликлини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  "СОШ № 99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21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Чайковского, 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0-45-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78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есни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0-45-9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0-997-67-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 № 9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Сервисная компания "Инкос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ая кабина БОУ г. Омска  "СОШ № 78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44030, г. Омск, </w:t>
              <w:br/>
              <w:t>ул. 10-я Чередовая, 32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1-84-5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СОШ № 79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вчено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1-84-5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615-97-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ородская поликлиника № 3"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билкин А.Ф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П г. Омска "Банное хозяйство", баня № 15, </w:t>
              <w:br/>
              <w:t>(ул. Чайковског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а),</w:t>
              <w:br/>
              <w:t>Персонал 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44120, г. Омск, </w:t>
              <w:br/>
              <w:t>ул. Волго-Донская,  1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2-67-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83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с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рис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2-67-9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4-820-97-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ородская поликлиника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0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ая кабина БОУ г. Омска  "СОШ № 83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44020, г. Омск, </w:t>
              <w:br/>
              <w:t>ул. Ф. Крылова, 4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1-42-0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Гимназ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75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е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л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1-33-2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-42-0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968-84-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Медико-санитарная часть № 4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г. Омска "Банное хозяйство"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ня № 17, </w:t>
              <w:br/>
              <w:t xml:space="preserve">(ул. Войкова, 2), </w:t>
              <w:br/>
              <w:t>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44014, г. Омск, </w:t>
              <w:br/>
              <w:t>ул. 4-я Марьяновская, 67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44-23-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100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адкова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ана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вгенье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4-23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Медико-санитарная часть № 4",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юпов И.Т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г. Омска "Банное хозяйство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аня № 17, </w:t>
              <w:br/>
              <w:t xml:space="preserve">(ул. Войкова, 2), </w:t>
              <w:br/>
              <w:t>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902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кр. Крутая Горка, </w:t>
              <w:br/>
              <w:t xml:space="preserve">ул. 40 лет Победы, 4, </w:t>
              <w:br/>
              <w:t>8 (3812) 91-12 2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СОШ № 124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ец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-12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Омская центральная районная больница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дом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Инкос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  "СОШ № 124"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79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30-я Рабочая, 14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4-44-8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"Лицей </w:t>
              <w:br/>
              <w:t xml:space="preserve">"Бизнес </w:t>
              <w:br/>
              <w:t>и информацион-ные технологи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абе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р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ет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-32-8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 44 8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ородская больница № 2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ач - 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. сестра - 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билкин А.Ф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"Лицей "Бизнес </w:t>
              <w:br/>
              <w:t>и информа-ционные технологии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644041, г. Омск, </w:t>
              <w:br/>
              <w:t>ул. Харьковская, 2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4-88-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142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шим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дина Мухамеджа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4-54-3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-88-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ородская больница № 2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142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117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6-я Шинная, 9б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8-25-0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СОШ № 141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 Александ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8-25-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Клиническая медико-санитарная часть № 9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билкин А.Ф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141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79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17-я Рабочая, 8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4-73-6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СОШ № 89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тып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львира Фаги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4 73 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ородская больница № 2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билкин А.Ф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89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76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50 лет ВЛКСМ, 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7-04-0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СОШ № 41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ыш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7-04-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"Городская больница </w:t>
              <w:br/>
              <w:t>№ 17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билкин А.Ф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41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76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3-я Транспортная, 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36-02-6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СОШ № 4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углубленным изучением отдельных предметов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няз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л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ге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-02-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ородская больница № 2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"СОШ № 40 </w:t>
              <w:br/>
              <w:t>с углубленным изучением о/п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76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л. 5-я Кордная, 43а, </w:t>
              <w:br/>
              <w:t>8 (3812) 90-27-6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2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фон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ина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0-27-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Клиническая медико-санитарная часть № 9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6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билкин А.Ф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ушевая кабина </w:t>
              <w:br/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2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065, г. Омск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Энтузиастов, 47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(3812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4-53-50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имназия № 12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зимирс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дмил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 (3812) 64-53-50, </w:t>
              <w:br/>
              <w:t>8-913-633-25-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больница № 3"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ЦМК, </w:t>
              <w:br/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г. Омска "Банный комбинат № 2", баня № 22,</w:t>
              <w:br/>
              <w:t>(ул. Горная, 4)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100, г. Омск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Тюленина, 5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(3812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52-05-7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44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мыг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ина Александровна, 8-3812-52-05-77, 8-913-666-53-94 (зам. директора Решетни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 Викторовна, 8-908-101-02-0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", ТЦМК, </w:t>
              <w:br/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П г. Омска "Банный комбинат № 2", баня № 24, (пр. Королева, </w:t>
              <w:br/>
              <w:t>26а)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083, г. Омск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Бородина, 19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(3812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4-55-77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46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лчина Валентина Леонид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2-36-00,</w:t>
              <w:br/>
              <w:t>64-55-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 № 11"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ЦМК, </w:t>
              <w:br/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Инкос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П г. Омска "Банный комбинат № 2", баня № 24, (пр. Королева, </w:t>
              <w:br/>
              <w:t>26а)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088, г. Омск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Энтузиастов, 11б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(3812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90-02-54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63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ик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 90-02-54, 8-913- 604-53-72 (зам. директора Мохова Еле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гень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4-584-10-0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больница № 3"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ЦМК, </w:t>
              <w:br/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г. Омска "Банный комбинат № 2", баня № 22,</w:t>
              <w:br/>
              <w:t>(ул. Горная, 4)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045, г. Омск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Волкова, 5б,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(3812)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65-86-3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82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тамонова Наталья Никола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65-86-33, 8-908-117-36-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4", ТЦМК, </w:t>
              <w:br/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Инкос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г. Омска "Банный комбинат № 2", баня № 22,</w:t>
              <w:br/>
              <w:t>(ул. Горная, 4)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029, г. Ом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Андрианова, 14 корп. 3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22-19-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У г. Омска</w:t>
            </w:r>
          </w:p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"СОШ № 94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гдан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 22-19-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больница № 3"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ЦМК, </w:t>
              <w:br/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олова М.П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П г. Омска "Банный комбинат № 2", баня № 24, (пр. Королева, </w:t>
              <w:br/>
              <w:t>26а)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089, г. Ом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50 лет Профсоюзов,  105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64-36-88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98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скв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и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64-04-1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-36-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ЗОО "Медико-санитарная </w:t>
              <w:br/>
              <w:t>часть № 7"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ЦМК, </w:t>
              <w:br/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рговый дом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Инкос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г. Омска "Банный комбинат № 2", баня № 22,</w:t>
              <w:br/>
              <w:t>(ул. Горная, 4)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4090, г. Омск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сп. Менделеева, 32в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2-47-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120"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ан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дим Александ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2-47-1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967-14-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 № 11"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ЦМК, </w:t>
              <w:br/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УП г. Омска "Банный комбинат № 2", баня № 24, (пр. Королева, </w:t>
              <w:br/>
              <w:t>26а)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24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Чкалова, 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31-64-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Лицей № 64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ума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фь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ис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31-25-4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785-21-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ЗОО "Городская поликлиника </w:t>
              <w:br/>
              <w:t>№ 15",</w:t>
              <w:br/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 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еч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ната – 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Лицей № 64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70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Звездова, 9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6-78-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СОШ  № 132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вее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тал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56-78-8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331-95-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2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колова М.П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ы – 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ечная комната (раковины – 2)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 "СОШ № 132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31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Омская, 19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36-93-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"СОШ № 90 </w:t>
              <w:br/>
              <w:t>имени Д.М. Карбышев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повал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 Александ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36-93-4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0-986-27-4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УЗОО "Городская поликлиника </w:t>
              <w:br/>
              <w:t>№ 2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ечная комната – 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"СОШ № 90 </w:t>
              <w:br/>
              <w:t>имени Д.М. Карбышева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47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5-й Армии, 14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21-63-1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СОШ  № 152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ловс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 Леонид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21-63-1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975-75-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5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билкин А.Ф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ечная комната –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ковины – 5)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 "СОШ № 152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52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22 Партсъезда, 1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0-10-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 № 30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с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гений Владими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-10-3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-42-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клиническая больница № 11", 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стин О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ечная комната –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ковины – 20)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30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52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27-я Северная, 9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61-59-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 № 17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менк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ь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61-59-8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-81-9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5-974-72-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 № 8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аненко Г.В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ы –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ечная комната –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ковины – 17)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СОШ № 17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69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18-я Северная, 9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25-32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 № 113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ы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бовь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25-32-1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-23-1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81-26-7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висная компания "Инкос", 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шевы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ы – 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ечная комната –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ковины – 14)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113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4034, г. Ом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Долгирева, 9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23-01-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 № 60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ыг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сен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23-01-3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-26-6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2-043-70-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Городская поликлини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",  филиа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Водоканал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висная компания "Инкос", 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ечная комната –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аковины – 8)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г. Омс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ОШ № 60"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Большеуко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8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ольшие Ук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Избышева, 2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ковс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киш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л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1-412-24-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Большеук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, 88 д. 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4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8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ольшие Ук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портивная, 2 "а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УД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еуковс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ач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рис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74-84-6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Большеук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, 88 д. 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Большеуковско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ой средней школы на 4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8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тан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евская общеобразовательная школ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оч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ан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838162217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нов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Школьная, 4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3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9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Уралы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6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алинс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рьян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дмила 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1-427-03-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алин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Центральная, 69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2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8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елогри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идельникова, 1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гривс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хип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 Викто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76-70-0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клас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логрив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идельников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 школы на 2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Горько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0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Горьковск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аяковского, 2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ПОУ "КАТ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ьковское структурное подраздел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рдни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 Владими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21-7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0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lang w:eastAsia="en-US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ьковская ЦРБ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Горьков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Тепло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Горьков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5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ПОУ "КАТТ"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Тепло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Горьков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5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0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Алексеев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Юбилейная, 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Алексее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ужан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смат Мухамедхаи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689-91-6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4-17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Алексеев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 3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Районные коммунальные сети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Горьков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5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0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стыр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30 Лет Победы, 2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Астыр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ови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335-45-6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5-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стыров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стыр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адовая, 2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Горьков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5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1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Георгие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53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Георгие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а В.Д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683-74-2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4-3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ргиев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Георгие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Зелёная, 6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Георгие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 Б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1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расная поля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Краснополян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епинин В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331-21-8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1-2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полян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р. Пол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 4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р.Пол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10 Б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1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Лежан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Лежан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рейбе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3-395-48-8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6-3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жан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Лежан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Новая 1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Тепло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Горьков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5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Тепло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Горьков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5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0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покр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очтовая, 2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Новопокр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д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ьяна Викто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9-536-89-8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4-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покро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покр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покр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адовая, 1 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1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Октябрьск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18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Октябрь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вгалю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 Викто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677-35-8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9-12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покро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покр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Центральная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покр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адовая, 1 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1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авлодар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 35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Павлодар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аненко Константин Серге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5-940-77-4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8-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лодаров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авлодар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3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авлодар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3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0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Рощ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В. Гулака, 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Рощин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лез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и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339-35-9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7-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щин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Рощин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ира, 2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"ЦФЭХО" Комитета по образованию Администрации Горьк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Горьков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0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еребрян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расноярова, 26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Серебрян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с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Georgia" w:ascii="Georgia" w:hAnsi="Georgia"/>
                <w:color w:val="2E2A23"/>
                <w:lang w:eastAsia="en-US"/>
              </w:rPr>
              <w:t>Татьяна Ива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5-873-00-4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4-7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ебрянская участковая больниц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еребрян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расноярова, 2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"ЦФЭХО" Комитета по образованию Администрации Горьков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Горьков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1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ух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3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Сух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нунников  Андрей Викто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90-81-3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7) 33-2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4 </w:t>
            </w:r>
            <w:r>
              <w:rPr>
                <w:rFonts w:eastAsia="Calibri"/>
                <w:lang w:eastAsia="en-US"/>
              </w:rPr>
              <w:t>классов</w:t>
            </w:r>
            <w:r>
              <w:rPr>
                <w:lang w:eastAsia="en-US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ховская врачебная амбулатори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ух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Карбышева 2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ух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25 Партсъезда, 2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0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Знамен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41, Омская область, Знаменский район, с. Бутаково, ул. Школьная, д. 8                                                тел. 8 (38179)3-46-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Бутаковская средняя школа"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конюк                Наталья Михайловна</w:t>
            </w:r>
          </w:p>
          <w:p>
            <w:pPr>
              <w:pStyle w:val="Style25"/>
              <w:widowControl w:val="false"/>
              <w:spacing w:before="280" w:after="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л. 8 (38179)3-46-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проводная скваж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54, Омская область, Знаменский район, с. Завьялово, ул. Школьная, д. 3 тел. 8(38179)3-25-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Завьяловская средня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п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ь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проводная скважи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50, Омская область, Знаменский район, с.Знаменское, ул. Ленина, д. 7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(38179)2-23-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Знаменская средня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й   Владимиро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(38179)2-23-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пров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50, Омская область, Знаменский район, с.Знаменское, ул. Октябрьская, д. 1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(38179)2-23-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Знаменская средня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й   Владимиро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(38179)2-23-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пров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55, Омская область, Знаменский район, с. Качуково, ул. Тавлетова, д. 26 Б                                         тел. 8(38179)3-43-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Качуковская средня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влите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фина Айсадулл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(38179)3-43-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пров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46, Омская область, Знаменский район, с. Шухово, ул. Ленина, д. 36, тел. 8(38179)3-33-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Шуховская средня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Прядина</w:t>
              <w:br/>
              <w:t xml:space="preserve">Елена </w:t>
              <w:br/>
              <w:t>Валерьевна</w:t>
            </w:r>
          </w:p>
          <w:p>
            <w:pPr>
              <w:pStyle w:val="Style23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тел. 8(38179)3-33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пров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48, Омская область, Знаменский район, с. Новоягодное, ул. Школьная 1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(38179)3-41-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Новоягодинская средня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Громова</w:t>
            </w:r>
          </w:p>
          <w:p>
            <w:pPr>
              <w:pStyle w:val="Style23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Ольга</w:t>
            </w:r>
          </w:p>
          <w:p>
            <w:pPr>
              <w:pStyle w:val="Style23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Витальевна</w:t>
            </w:r>
          </w:p>
          <w:p>
            <w:pPr>
              <w:pStyle w:val="Style23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тел. 8(38179)3-41-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пров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57, Омская область, Знаменский район, с. Богачанов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(38179)3-11-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детский оздоровительный лагерь «Дружб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Дербенев</w:t>
            </w:r>
          </w:p>
          <w:p>
            <w:pPr>
              <w:pStyle w:val="Style23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ергей</w:t>
            </w:r>
          </w:p>
          <w:p>
            <w:pPr>
              <w:pStyle w:val="Style23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Васильевич</w:t>
            </w:r>
          </w:p>
          <w:p>
            <w:pPr>
              <w:pStyle w:val="Style23"/>
              <w:widowControl w:val="false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тел. 8(38179)3-11-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льдше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пров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Исилькуль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024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Исилькуль,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ервомайская, 4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 ДО "Исилькульский детский оздоровительно-образовательный физкультурно-спортивный центр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нц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гений Владими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3) 21-13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Исилькульская ЦРБ"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2чел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 РЭУ Исилькульский Персонал – 8 чел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-4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итание осуществляется в столовой №1 Исилькульского РАйПО находящейся по адресу Омская область, г.Исилькуль ул. Первомайская 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вая компания"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6 чел.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Калачин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0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лачин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алинина, 6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5) 23-54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имназия № 1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сар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л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гор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5) 23-54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ов 29/ 3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Калачин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Больничная, д.1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Калачинский Коммунальник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30 лет Победы, д.10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 – 1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Гимназии №1" на 300 челове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чистка, прачечна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лачинск, ул. Гагарина, д.10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лачинск, ул. Калачинская, 49, персонал –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2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улико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50 лет ВЛКСМ, 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5) 41-2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Кулик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рбольд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5) 41-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ов 15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,                      ул. 50 ле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КСМ, 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Калачинский Коммунальник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30 лет Победы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10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1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, техники – 1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чистка, прачечна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лачинск, ул. Гагарина, д.10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Калачинск, ул. Калачинская, 49, персонал – 4 чел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осо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5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олос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рупская, 1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0) 21-3-3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Колосовская средня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ягченк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гей Владими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0) 21-3-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Колос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ирова, 65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–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лосовская РС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. Колос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109б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145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лосовская РС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. Колос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109б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6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5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олос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0) 21-6-4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осовский районный дом Культур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ж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 Никола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0) 21-6-4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213-58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зал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Колос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ирова, 65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–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лосовская РС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. Колос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109б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ельпо пищекомбинат на 3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лосовская РС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. Колос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109б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6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рмило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7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Кормил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аяковского, 1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0) 2-10-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реждение дополнительного образования  "Кормиловский детский оздоровительно-образовательный физкультурно-спортивный центр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льченк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ерий Николаевич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(38170) 2-18-9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0-992-01-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Кормил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.п. Кормиловка, ул. Свердлова, 3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Кормиловский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.п. Кормил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агарина, 3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5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Энерг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.п. Кормил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агарина 29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7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Кормил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Фрунзе, 10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0) 2-11-7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Кормиловский лице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як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атерина Николаевна, 8(38170) 2-11-7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1-411-46-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Кормил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.п. Кормиловка, ул. Свердлова, 3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Кормиловский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.п. Кормил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агарина, 3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ЭнергоСерви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.п. Кормил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агарина 29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рутинский 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6130,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.п. Крутинка,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Заречная, 10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 (38167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17-7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Крутинский лице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ренская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тлана Александровна  т. (38167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17-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ассов, спортзал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ая районн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ер. Больничный, д. 2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рутинско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чечная ЦРБ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6137,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Новокарасук,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. (38167) 38-36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50 лет Октября, 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Новокарасук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тни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(38167) 38-3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ассов, спортзал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карасук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овокарасукско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чечная детского сад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 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6142,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. Паново,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л. Советская, 2,</w:t>
            </w:r>
          </w:p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 (38167) 35-12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"Пан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ма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л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7) 35-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 классов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новский фельдшерско-акушерский пунк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рутинско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сная, 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чечная в д/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Зимин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Любин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160, р.п. Любин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.  Горького д. 9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381-75-2-27-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"Любинская СОШ №3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дин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-75-2-27-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 "Любин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6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О Любинский ОАО "Омскводопровод" ЛИГ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5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110 человек в 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я №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3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 0 е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160, р.п. Любин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Октябрьская, д. 10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381-75-2-20-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дион "Нива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ДО "Центр дополнительного образования Любинского МР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рок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75-2-20-86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 xml:space="preserve"> 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 "Любин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6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О Любинский ОАО "Омскводопровод" ЛИГ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5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фе "Юность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бинского РайП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700 человек в 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6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я №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3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 0 е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Красный Яр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Октябрьская, 31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5) 2-83-8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Краснояр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бовь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5) 2-83-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Любин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ярск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6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Исто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Омскводопровод" ЛИГ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5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очный цех СОШ  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н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лексее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ый, 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5) 2-41-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Алексее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унус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раш Хаержа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5) 2-41-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ская участковая больница  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ское ЖКХ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7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очный цех СОШ  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ольшак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2б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5) 2-91-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Большак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мельян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5) 2-91-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аков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ьшаковсое ЖКХ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7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очный цех СОШ  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Тавричанка ул. Школьная 20  8-381-75-2-49-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Тавричанская средняя общеобразовательн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имк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а Владимир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2-030-46-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\ 110 ч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вричан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2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1 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КХ "Род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6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очный цех СОШ  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амостоятель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Ц-Любин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 3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-75-2-44-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Центрально-Любинская средняя общеобразовательн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йц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ь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л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-75-2-44-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\ 164 че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-Любин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3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1 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Централь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1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очный цех СОШ  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амостоятельно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Шандр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-75-2-26-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оздоровительный лагерь им Петра Ильиче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туз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ина Михайл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-75-2-26-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\ 24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-Любинский 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2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1 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«Централь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1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очный цех ДОЛ 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амостоятельно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арьяно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04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Марьян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1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8) 2-12-9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дел краеведческого историко-художественного музе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ц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8) 2-12-9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1-884-57-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Марьян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.п. Марьяновка,  ул. Войсков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 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ьяновский участок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еверная, 3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ьянов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ЙП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р.п. Марьян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40 ле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я, 85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ОО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"Коммунальщик"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УП "Марьяновское городское коммунальное хозяйство",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.п. Марьяновка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л. Пролетарская,  4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сонал – 7 чел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ки – 2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Москален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07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Москаленк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омсомольская, 13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4) 2-15-6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Москаленский лице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елюх</w:t>
            </w:r>
          </w:p>
          <w:p>
            <w:pPr>
              <w:pStyle w:val="Style25"/>
              <w:widowControl w:val="false"/>
              <w:spacing w:before="280" w:after="28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льга</w:t>
            </w:r>
          </w:p>
          <w:p>
            <w:pPr>
              <w:pStyle w:val="Style25"/>
              <w:widowControl w:val="false"/>
              <w:spacing w:before="280" w:after="28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Николаевна,</w:t>
            </w:r>
          </w:p>
          <w:p>
            <w:pPr>
              <w:pStyle w:val="Style25"/>
              <w:widowControl w:val="false"/>
              <w:spacing w:before="280" w:after="28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 (38174) 2-10-64,</w:t>
            </w:r>
          </w:p>
          <w:p>
            <w:pPr>
              <w:pStyle w:val="Style25"/>
              <w:widowControl w:val="false"/>
              <w:spacing w:before="280" w:after="0"/>
              <w:ind w:hanging="0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-908-795-13-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 челов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Москален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Энтузиастов, 13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Москаленский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инейная,  17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изованное вод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лице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 МУП "</w:t>
            </w:r>
            <w:r>
              <w:rPr>
                <w:sz w:val="18"/>
                <w:szCs w:val="18"/>
                <w:lang w:eastAsia="en-US"/>
              </w:rPr>
              <w:t>Москаленский коммунальник" (р.п. Москаленки, ул. Ленина, 19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одоотведение МУП "Москаленский коммунальник" (р.п. Москаленки, ул. Пролетарская, 13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Техники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Муромце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43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Муромце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Юбилейная, 4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8) 21-68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Муромцевский лице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с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8-) 21-68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Муромце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, 144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исина, 105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лицея на 4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43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Муромце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 6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8) 22-14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Муромцевская  СОШ  № 1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чени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й Михайл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8) 22-14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8-101-65-9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Муромце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, 144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исина, 105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4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43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Муромце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Новая, 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8) 22-12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ПОУ  ОО "Муромцевский сельскохозяйственный техникум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ектов Владимир Никола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8)2343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групп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Муромце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, 144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исина, 105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4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43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Муромце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ооперативна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8) 34-13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Петропавл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лодких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лия Александ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8) 34-13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630-63-9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Муромце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, 144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исина, 105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4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ижнеом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646625,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Омская область, Нижнеомский район,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. Антоновк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ул. Школьная, 1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тел. 581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2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 "Антоновская средняя школа имени Героя Советского Союза П.И. Ильичев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аф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ан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Нижнеомская ЦРБ ул. Ленина, 38. Глав.вра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онюк И.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5)2-30-0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т. 8904580532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-1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-1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5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2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646626,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Омская область, Нижнеомский район,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. Глухониколаевк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ул. Школьная, 40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тел. 5917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 "Глухониколаевская средняя школа имени Героя Советского Союза Я.И. Воронкова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олева</w:t>
            </w:r>
          </w:p>
          <w:p>
            <w:pPr>
              <w:pStyle w:val="Normal"/>
              <w:widowControl w:val="false"/>
              <w:shd w:fill="FFFFFF" w:val="clear"/>
              <w:ind w:left="33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бовь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Нижнеомская ЦРБ ул. Ленина, 38. Глав.вра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онюк И.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5)2-30-0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т. 8904580532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че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ики-1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че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ики-1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5чел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Техника-2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646620,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Омская область, Нижнеомский район,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. Нижняя Омк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ул. Школьная, 9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тел. 2143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 "Нижнеомская средняя школа № 1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врилов</w:t>
            </w:r>
          </w:p>
          <w:p>
            <w:pPr>
              <w:pStyle w:val="Normal"/>
              <w:widowControl w:val="false"/>
              <w:shd w:fill="FFFFFF" w:val="clear"/>
              <w:ind w:left="3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Нижнеомская ЦРБ ул. Ленина, 38. Глав.вра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онюк И.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5)2-30-0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т. 8904580532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-1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-1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5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3 е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646620,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Омская область, Нижнеомский район,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. Нижняя Омка,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ул. Трудовая, 25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тел. 2123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 "Нижнеомская средняя школа № 2"</w:t>
            </w:r>
          </w:p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2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линг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дуард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Нижнеомская ЦРБ ул. Ленина, 38. Глав.вра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онюк И.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5)2-30-0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т. 8904580532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-1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1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-1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5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2 е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3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троиц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Победы, 2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5-1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 "Новотроиц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киш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дмила Васи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5-17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Нижне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8 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 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2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аут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30 лет Победы, 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1-1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 "Паут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рисе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ьяна Васи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1-13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Нижне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8 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 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3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мирн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 Школьный, 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9-3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 "Смирн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ов Сергей Анатоль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9-39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Нижне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8 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 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2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оловецк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 Школьная, 2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7-1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 "Соловец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а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 Константи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7-19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Нижне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8 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 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3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итнико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 Советская, 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3-1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 "Ситник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ра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3-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Нижне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8 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 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3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таромалин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 Пролетарская, 9в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2-1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 "Берег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мола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 Александ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2-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Нижне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8 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 Техники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2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Хомутин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 Школьная, 1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6-19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 "Хомутин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гения Александ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6-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Нижне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8 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 Техники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63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Хортицы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 Карла Маркса, 1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4-18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ОУ  "Хортиц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та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 Васи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5) 54-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3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Нижне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8 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6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 Техники – 2 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Нижнеомский 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3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ововарша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84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Новороссий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2) 3-51-5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Новороссийская О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изню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ис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2) 3-51-5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1-409-02-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АП </w:t>
              <w:br/>
              <w:t>1 челове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К "Новороссийский"</w:t>
              <w:br/>
              <w:t>Персонал – 1 челове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325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НМР "Коммунальник"</w:t>
              <w:br/>
              <w:t>Персонал – 2 человека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дес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86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Одесск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арковая, 1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9) 2-17-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Одесский детский оздоровительно-образовательный (физкультурно-спортивный) центр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ы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ерь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9) 2-17-5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ов 11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Одес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пер. Больничный,  30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"Омскводопровод" РЭУ№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оветская, 1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Одесского РайП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5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Почтовая, 25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уалет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ывальни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у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 МУП "Теплов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конешнико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6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Золотая Нив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адовая, 2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4-1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Золотони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ова Светлана Александ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4-16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1-728-46-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адовая, 30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 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ение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 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детского сада на 4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4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рас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Островского, 4-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3-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Красо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оз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риса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3-11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780-36-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Островского, 4-а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 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ение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 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детского сада на 2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5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уломз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2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7-1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Куломзин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хла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и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7-12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1-415-10-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, 2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ение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 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детского сада на 14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4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Любим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9-1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Любимов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ский сад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номор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лия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9-11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2-041-04-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Центральная, 7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, 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ение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 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детского сада на 14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4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Мая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30 лет Победы, 1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6-10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Маяко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люменштейн Еле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над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6-10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сная, 7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, 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ение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 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детского сада на 4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4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Оконешнико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ролетарская, 4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22-0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 ЦРР ДС "Солнышко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ленк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дмила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22-05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333-15-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Оконешник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иров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2 чел, Техника – 4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ение Водокана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 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детского сада на 255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4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ергее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Зеленая, 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5-1-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ергее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ементь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ера Александ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5-1-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Садовая, 30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 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О "Сергеевско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 Техника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разделение Водокана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 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детского сада на 4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5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Чисто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5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2-13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Чисто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огун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ген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2-13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5-940-96-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лас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, 30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, 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 Техника – 1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детского сада на 4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5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рестик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1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1-12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Крестин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хти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л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сак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51-12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788-25-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лас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Центральная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, 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КХ "Крестинско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1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 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94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Оконешнико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аяковского, 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21-99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Оконешнико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аса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 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66) 21-99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клас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Оконешник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иров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70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агарина, 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м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ндрее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25-5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Андрее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жма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ег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4-327-32-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3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ндрее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УП "РСТ" ОМ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Ачаир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7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993-6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чаир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рькавенко Надежда Николаевна,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5-877-19-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чаир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Коммуналстройсерви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УП "Водоканал ОМР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8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Друж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леновая, 1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931-2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ужин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ссин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ячслав Владиславо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99-209-46-45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ервичная доврачебная – Мельничный ФАП, Красногорский ФАП, Горяче-Ключевская участковая больница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ационарная – Горяче-Ключевская участковая больница;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пециализированн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мбулаторно-поликлиническая и специализированная врачебная – Горяче-Ключевская участковая больница, Центральная районная </w:t>
            </w:r>
            <w:r>
              <w:rPr>
                <w:lang w:eastAsia="en-US"/>
              </w:rPr>
              <w:t>поликли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СКБУ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8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4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Р, ООО "ЗМК Мост" газоснабжение – ООО "Газпром межрегионгаз Омск"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газ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п. Иртыш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2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23-2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Иртыш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ксенова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тонина Андр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 челов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БУЗОО "Омская ЦРБ" Иртыш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. Троицкое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ООО "ЖКХ Иртышско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Калин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2в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64-3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линин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нилова Валентина Сергеевна,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64-3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БУЗОО"Омская ЦРБ" Калининская врачебн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9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ий бекон" водонасосная станц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СКБУ" Ом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Иртыш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23-17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тыш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сова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рисовна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БУЗОО "Омская ЦРБ" Иртыш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с. Троицкое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ЗАО "Иртышское"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ООО "ЖКХ Иртышско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п. Ачаир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2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сомоль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кин С. В.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960-986-5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Ачаир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"Управление ЖКХ и благоустройства КСП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УП "Водоканал ОМР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6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Ключ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Березовая, 1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729-7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Ключе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mrcssattr"/>
              <w:widowControl w:val="false"/>
              <w:spacing w:before="0" w:after="28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ляхова</w:t>
            </w:r>
          </w:p>
          <w:p>
            <w:pPr>
              <w:pStyle w:val="Normalmrcssattr"/>
              <w:widowControl w:val="false"/>
              <w:spacing w:before="280" w:after="28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льга</w:t>
            </w:r>
          </w:p>
          <w:p>
            <w:pPr>
              <w:pStyle w:val="Normalmrcssattr"/>
              <w:widowControl w:val="false"/>
              <w:spacing w:before="280" w:after="28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вна,</w:t>
            </w:r>
          </w:p>
          <w:p>
            <w:pPr>
              <w:pStyle w:val="Normalmrcssattr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rStyle w:val="Jsphonenumber"/>
                <w:sz w:val="20"/>
                <w:szCs w:val="20"/>
                <w:lang w:eastAsia="en-US"/>
              </w:rPr>
              <w:t>8-3812-729-7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pacing w:before="0" w:after="28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ЗОО "Городская больница № 6"</w:t>
            </w:r>
          </w:p>
          <w:p>
            <w:pPr>
              <w:pStyle w:val="Msonormalmrcssattr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дравпункт МБОУ "Ключевская СОШ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pacing w:before="0" w:after="28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АО "Омскводоканал"</w:t>
            </w:r>
          </w:p>
          <w:p>
            <w:pPr>
              <w:pStyle w:val="Msonormalmrcssattr"/>
              <w:widowControl w:val="false"/>
              <w:spacing w:before="28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pacing w:before="0" w:after="28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ольная столовая</w:t>
            </w:r>
          </w:p>
          <w:p>
            <w:pPr>
              <w:pStyle w:val="Msonormalmrcssattr"/>
              <w:widowControl w:val="false"/>
              <w:spacing w:before="280" w:after="28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сонал – 4 чел.</w:t>
            </w:r>
          </w:p>
          <w:p>
            <w:pPr>
              <w:pStyle w:val="Msonormalmrcssattr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mrcssattr"/>
              <w:widowControl w:val="false"/>
              <w:spacing w:before="0" w:after="28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плоснабжение</w:t>
            </w:r>
          </w:p>
          <w:p>
            <w:pPr>
              <w:pStyle w:val="Msonormalmrcssattr"/>
              <w:widowControl w:val="false"/>
              <w:spacing w:before="280" w:after="28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МУП "РСТ"</w:t>
            </w:r>
          </w:p>
          <w:p>
            <w:pPr>
              <w:pStyle w:val="Msonormalmrcssattr"/>
              <w:widowControl w:val="false"/>
              <w:spacing w:before="280" w:after="0"/>
              <w:jc w:val="center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ельная п. Ключ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Краснояр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ира, 2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 971-25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Краснояр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золевская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а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621-28-27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5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ярс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СКБУ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7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Луз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айорова, 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41-4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зин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ламов Александр Васильевич,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41-4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зин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ерсонал – 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УК "Лузинское ЖКХ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АО "Омский Бекон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Лузинская тепловая компания" Персонал -2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Магистральны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олодежная, 13в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30-27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Магистральн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рбузова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яна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овна,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30-2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Магистральны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агистральног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/ 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6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Магистральны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олодежная, 13б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30-1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"Магистральный детский сад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рейх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рида Александровна,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30-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Магистральны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агистральн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хня детского сад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8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Мороз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60 лет Победы, 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37-2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розов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рбенко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ена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на,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37-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0 челов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Морозо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СКБУ Омского района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Сидорова А.К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МУП "Водоканал ОМР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адежд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3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83-6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еждин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йцев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гор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ович,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83-6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еждинский ФАП, 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СКБУ Омского района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3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Сибирьэнергоресур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Новоом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28-3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Новоом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бер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ана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на,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4-071-99-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Новоом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п. Новоом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Новоом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бер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ана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на,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4-071-99-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Новоом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Новоом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агарина, 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2) 928-1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ом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слова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бовь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вловна,</w:t>
            </w:r>
          </w:p>
          <w:p>
            <w:pPr>
              <w:pStyle w:val="4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4-073-46-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Новоом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п. Новоом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Николаева, 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"Детский сад Новоомски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рдынцева Анастасия Ивановна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213-36-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Новоом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хня детского сад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п. Новоом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Титова, 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"Детский сад сельхозтехникум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епелицына Ольга Владимировна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4-829-96-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Новоом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хня детского сад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д. Калаче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21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Новоомская СОШ" структурное подразделение 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алаче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бер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ана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на,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4-071-99-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Новоом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«РСТ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д. Путинце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ира, 10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920-2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Путинцевская О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щеп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еевна,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789-67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Новоом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Новотроицк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3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78-2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троиц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ора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 Иванович,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78-2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троиц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оканал" Централизованный водопрово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п. Ом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38-23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Ом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птевич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дежда Валерьевна,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38-2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 "Омск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Петр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 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924-1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Петровская СОШ №1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овская Светлана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24-146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ов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Петров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СКБУ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Евр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Цехановская О.А.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Магни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Петр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1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924-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енко Светлана Александ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24-136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ов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Петров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СКБУ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Евр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Цехановская О.А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Магни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Петр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8(3812)924-1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ДОУ "Петровский" детский са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юлина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а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Петров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СКБУ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Евр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Цехановская О.А.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Магни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д. Девятерик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1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924-1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Девятериков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овская Светлана Владимировна,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24-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Петров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етр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Евро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П Цехановская О.А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Магни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д. Калин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агарина,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24-4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Калиновская О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врюшенко Наталья Дмитриевна,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24-4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Петров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етр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Петровско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ая обл., Омский р-н.,</w:t>
              <w:br/>
              <w:t xml:space="preserve"> д. Бородин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3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24-6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Петровская СОШ № 1" структурное подразделение 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Бородин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овская Светлана Владимировна,</w:t>
            </w:r>
          </w:p>
          <w:p>
            <w:pPr>
              <w:pStyle w:val="3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24-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Петров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етр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Петровско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Петр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Покр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Центральная, 6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24-6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Покр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сумбетов Валер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24-6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ров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Пушк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40 лет Победы, 3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939-2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ушкинский СДК – Филиал МБУ "ЦКС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нат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стасия Вита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Пушкин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7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Гидросети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7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Пушк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40 лет Победы, 2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939-29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Пушкин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жушк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ьяна 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39-2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Пушкин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7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Гидросети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7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Роз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арковая, 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91-29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Роз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исе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ана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91-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ов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4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п. Ростовка, 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 961-35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Сибирская СОШ № 1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е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8-116-79-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«Сибирская амбулатория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7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Копмлекстеплосерви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газовая котельная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п. Ростовка, 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962-4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Сибирская СОШ № 2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Шатохина</w:t>
            </w:r>
          </w:p>
          <w:p>
            <w:pPr>
              <w:pStyle w:val="TextBody"/>
              <w:widowControl w:val="false"/>
              <w:rPr>
                <w:lang w:eastAsia="en-US"/>
              </w:rPr>
            </w:pPr>
            <w:r>
              <w:rPr>
                <w:sz w:val="20"/>
                <w:lang w:eastAsia="en-US"/>
              </w:rPr>
              <w:t>Асель Сабыржановна,</w:t>
            </w:r>
          </w:p>
          <w:p>
            <w:pPr>
              <w:pStyle w:val="TextBody"/>
              <w:widowControl w:val="false"/>
              <w:rPr>
                <w:lang w:eastAsia="en-US"/>
              </w:rPr>
            </w:pPr>
            <w:r>
              <w:rPr>
                <w:sz w:val="20"/>
                <w:lang w:eastAsia="en-US"/>
              </w:rPr>
              <w:t>8-904-327-65-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ал БУЗОО "Омская ЦРБ" "Сибирская амбулатория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7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А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Копмлекстеплосерви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газовая котельная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с. Усть-Заостр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тепная, 21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2)997-2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Усть-   Заостр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Яркова</w:t>
            </w:r>
          </w:p>
          <w:p>
            <w:pPr>
              <w:pStyle w:val="TextBody"/>
              <w:widowControl w:val="false"/>
              <w:rPr>
                <w:lang w:eastAsia="en-US"/>
              </w:rPr>
            </w:pPr>
            <w:r>
              <w:rPr>
                <w:sz w:val="20"/>
                <w:lang w:eastAsia="en-US"/>
              </w:rPr>
              <w:t>Дарья</w:t>
            </w:r>
          </w:p>
          <w:p>
            <w:pPr>
              <w:pStyle w:val="TextBody"/>
              <w:widowControl w:val="false"/>
              <w:rPr>
                <w:lang w:eastAsia="en-US"/>
              </w:rPr>
            </w:pPr>
            <w:r>
              <w:rPr>
                <w:sz w:val="20"/>
                <w:lang w:eastAsia="en-US"/>
              </w:rPr>
              <w:t>Валерьевна</w:t>
            </w:r>
          </w:p>
          <w:p>
            <w:pPr>
              <w:pStyle w:val="TextBody"/>
              <w:widowControl w:val="false"/>
              <w:rPr>
                <w:lang w:eastAsia="en-US"/>
              </w:rPr>
            </w:pPr>
            <w:r>
              <w:rPr>
                <w:sz w:val="20"/>
                <w:lang w:eastAsia="en-US"/>
              </w:rPr>
              <w:t>8-962-030-89-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Усть-Заостр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илькульско-Любинский участок ОА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предоставляется по запросу райо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предоставляется по запросу райо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мская обл., Омский р-н., </w:t>
              <w:br/>
              <w:t>д.п. Чернолучин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ионерская, 1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2-976-5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Чернолучен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0" w:after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Бородина</w:t>
            </w:r>
          </w:p>
          <w:p>
            <w:pPr>
              <w:pStyle w:val="TextBody"/>
              <w:widowControl w:val="false"/>
              <w:rPr>
                <w:lang w:eastAsia="en-US"/>
              </w:rPr>
            </w:pPr>
            <w:r>
              <w:rPr>
                <w:sz w:val="20"/>
                <w:lang w:eastAsia="en-US"/>
              </w:rPr>
              <w:t>Зинаида Николаевна,</w:t>
            </w:r>
          </w:p>
          <w:p>
            <w:pPr>
              <w:pStyle w:val="TextBody"/>
              <w:widowControl w:val="false"/>
              <w:rPr>
                <w:lang w:eastAsia="en-US"/>
              </w:rPr>
            </w:pPr>
            <w:r>
              <w:rPr>
                <w:sz w:val="20"/>
                <w:lang w:eastAsia="en-US"/>
              </w:rPr>
              <w:t>8-3812-976-5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Чернолучин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оканал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кольная столов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РСТ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6 чел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авлоград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6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ая область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Павлоград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ролетарская, 3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72)3-15-4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Style w:val="Emphasis"/>
                <w:bCs/>
                <w:i w:val="false"/>
                <w:lang w:eastAsia="en-US"/>
              </w:rPr>
              <w:t>Бюджетное профессиональное образовательное учреждение "Павлоградский техникум сельскохозяйственных и перерабатывающих технологи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жонк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ерий Викторо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72)3-15-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 привлекается от БУЗОО "Павлоградская ЦРБ" (ответственный - Максимов М.П.)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 – 5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– 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еспечение питьевой водой: Павлоградский РЭУ АО "Омскоблводо</w:t>
            </w:r>
            <w:r>
              <w:rPr>
                <w:color w:val="000000"/>
                <w:lang w:eastAsia="en-US"/>
              </w:rPr>
              <w:t>провод"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 – 3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– 1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толовая БПОУ "ПТСиПТ" на 80 посадочных мест (ответственный за продовольственное обеспечение А.Г. Петров)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УП "Павлоградское"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ерсонал – 5;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Техника – 1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олта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4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Полта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ушкина, д.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ДО "Полтавская спортивн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пано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ма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надье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8(38163)21-6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кая районн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Полтавский" ОАО "Омскоблводопровод" 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Эдем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олтавская тепловая компания" (далее – МУП "ПТК") 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4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Полтавка, ул. Советская, д.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Полтав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цей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г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 Анатоль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8(38163)21-7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кая районн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Полтавский№" ОАО "Омскоблводопровод" 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лице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 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Т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4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Полтавка, ул. Комсомольская, д. 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Полтавс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Ш № 2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ор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3)21-34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тавская районн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Полтавский" О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15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Т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3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ольн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Ленина 66 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Вольно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щенк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 Михайл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8(38163)32-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ьновская участковая больница с.Вольное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Полтавский" О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1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Т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4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орошилово ул.Клубная,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Ворошиловская 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йнул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рис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фаил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3)21-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шиловский ФАП с.Ворошилов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Полтавский" О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1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Т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3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оронц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3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Воронцо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уэ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имир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8(38163)34-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ронцо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Воронц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Полтавский" О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1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Т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22 с.Еремеевка  ул. Комсомольская,8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Еремее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зруч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а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3)38-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ремее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Еремеевка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Полтавский" О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1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Т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2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расногорка ул. Ленина,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Красногор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ськ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 Никола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3)36-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сногор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расногорка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«Полтавский» О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1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Т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3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Ольгин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арла Маркса,3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Ольгин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вальченко Евгения Владимир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3)31-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ин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Ольгино, ул.Кар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Полтавский" ОАО «Омскоблводопровод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1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Т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2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Новоильин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1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Новоильино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ве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горь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3)33-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ильино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Новоильиновка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Полтавский" ОАО «Омскоблводопровод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1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Т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3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Соловьё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3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У "Соловьёв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ейхель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иль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63)35-3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/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ловьё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Соловьёвка,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 "Полтавский" О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а 100 человек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ПТ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Русско-Полян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>646788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ая обл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о-Полянский р-н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Алабота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. Школьный 21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</w:t>
            </w:r>
          </w:p>
          <w:p>
            <w:pPr>
              <w:pStyle w:val="Normal"/>
              <w:widowControl w:val="false"/>
              <w:ind w:left="-4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"Алаботинск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иректор: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баев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анар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жасар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8-38156-3-51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- 1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 "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нская ЦРБ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65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6)2-10-04, (0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аботинское ЖКХ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РусскаяПоляна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 д. 53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ОШ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ЦентральноеАлаботинское ЖКХ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усскаяПоляна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 д. 53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83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мская обл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о-Полянский р-н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ологое.,</w:t>
            </w:r>
          </w:p>
          <w:p>
            <w:pPr>
              <w:pStyle w:val="Normal"/>
              <w:widowControl w:val="false"/>
              <w:ind w:left="-426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ул. Комсомольская 10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Роз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: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рушников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орь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о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8-38156-3-31-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- 1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3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 "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Полянская ЦРБ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65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6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10-04, (0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П "Водн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Русск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на Омской области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 5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ОШ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ое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овская  ЦК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в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РусскаяПолян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 д. 53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85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Омская обл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о-Полянский р-н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Целинное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омсомольская 5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Целинн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: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уран Марин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имир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8-38156-3-62-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-1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 «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нская  ЦРБ»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65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6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10-04, (0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П "Водн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Русск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яна Омской области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 5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ОШ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ое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линная  ЦК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в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РусскаяПолян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 д. 53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95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ая обл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о-Полянский р-н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Сибирское., ул. Лебедева 21.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ибирск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: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рсуков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ьян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лександровн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. 8-38156-3-35-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– 1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 "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нская ЦРБ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65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6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10-04, (0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П "Водн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Русск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яна Омской области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 5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ОШ Персонал – 3 ч. Техники – 1 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ое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бирская  ЦК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в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аяПоляна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 д. 53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ab/>
              <w:t>646794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мская обл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сско-Полянский р-н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. Добровольск,                      ул. Ленина 14б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У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Добровольск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йн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овна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. 8-38156-3-72-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– 1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БУЗО "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нская ЦРБ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65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6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10-04, (0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2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н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Русская Поляна    Омской области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 5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ОШ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ое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бров-ая  ЦК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в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РусскаяПолян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 д. 53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93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ая обл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о-Полянский р-н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Цветочное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Комсомольская 8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Цветочинска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: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сенко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ладимиро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. 8-38156-3-43-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 - 1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 "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нская ЦРБ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65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6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10-04, (0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П "Водн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Русск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яна Омской области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 5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ОШ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ое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веточ-кая  ЦК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в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.п. РусскаПоляна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 д. 53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90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мская обл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усско-Полянский р-н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санжаровк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  Школьный 1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Нов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санжаровск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: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ехов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. 8-38156-3-46-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– 1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 "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нская ЦРБ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65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6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10-04, (0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П "Водн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Русск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ляна Омской области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 5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ОШ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Крона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Омск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92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ая обл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о-Полянский р-н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алинино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ул. Гагарина 2.,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"Калининск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: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гтярев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елина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ге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8-38156-3-53-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– 1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15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 "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нская ЦРБ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65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6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10-04, (0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н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Русская Поляна    Омской области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 5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ОШ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Крона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Омск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235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82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мская обл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о-Полянский р-н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Хлебодаровка.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л. 25 лет Совхоза 3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Хлебодаровская 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: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ушкин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вгений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ич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т. 8-38156-3-55-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 -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 "Русско-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янская ЦРБ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ирова, 65,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(38156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-10-04, (0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УП "Водник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Русская Поляна  Омской области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 53)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ОШ Персонал – 3 ч. Техники – 1 е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Крона"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Омск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.</w:t>
            </w:r>
          </w:p>
          <w:p>
            <w:pPr>
              <w:pStyle w:val="Normal"/>
              <w:widowControl w:val="false"/>
              <w:ind w:left="-426" w:firstLine="42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аргат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40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Саргатское, ул. Худенко, д.67. тел.8(38178)-21-0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Саргатская 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аврентьева Татьяна Владимировна</w:t>
            </w:r>
            <w:r>
              <w:rPr>
                <w:lang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. 8-38178-2-10-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/43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ргатская ЦРБ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Октябрьская, 58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-Ресурс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кооперативная, 1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400 чел./сут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Тепло-Ресурс" (ул.Кооперативная, 1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22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-9 ед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Седельников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4648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.Седельнико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л.Советская , д. 2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л. 8(38164)21-5-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едельниковская СШ № 1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апк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и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Седельник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орького 1) 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Седельниковский теплов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,  МУП "Седельниковский теплов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64648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. Голубовка ул. Новая, д. 8</w:t>
            </w:r>
            <w:r>
              <w:rPr>
                <w:color w:val="000000"/>
                <w:lang w:eastAsia="en-US"/>
              </w:rPr>
              <w:t xml:space="preserve"> тел. 8(38164)33-2-3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"Голубовская 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у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ер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ка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-1 че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Голубов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 МУП "Седельниковский теплов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646485</w:t>
            </w:r>
          </w:p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. Евлантьевка</w:t>
            </w:r>
          </w:p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ул. Кропотова, 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8(38164)33-1-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«Евлантьевская ОШ»</w:t>
            </w:r>
          </w:p>
          <w:p>
            <w:pPr>
              <w:pStyle w:val="Normal"/>
              <w:widowControl w:val="false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лодич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атерин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-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Евлантьев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 Администрация Евлантьев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486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ейзес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алинина, 22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8(38164)35-4-37</w:t>
            </w:r>
          </w:p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"Кейзес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ар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а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ннад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-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ейзес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 Администрация Кейзес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486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Лебединка,</w:t>
            </w:r>
          </w:p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 xml:space="preserve"> </w:t>
            </w:r>
            <w:r>
              <w:rPr>
                <w:spacing w:val="-2"/>
                <w:lang w:eastAsia="en-US"/>
              </w:rPr>
              <w:t>ул. Молодежная, 11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8(38164) 35-4-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"Лебединская 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ытк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астас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-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ейзес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 Администрация Кейзес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483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оуйка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Захара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ксименко, 22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8(38164)33-7-90</w:t>
            </w:r>
          </w:p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 "Новоуй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слицын Владими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Новоуй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 Администрация Новоуй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646491</w:t>
            </w:r>
          </w:p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с. Кукарка</w:t>
            </w:r>
          </w:p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ул. Центральная, 12</w:t>
            </w:r>
          </w:p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8(38164)33-4-6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"Кукарская 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ёно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н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ег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орп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</w:t>
            </w:r>
          </w:p>
          <w:p>
            <w:pPr>
              <w:pStyle w:val="Normal"/>
              <w:widowControl w:val="false"/>
              <w:ind w:left="97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Кукар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Теплоснабжение Администрация Кукар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492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Унара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71А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8(38164)33-6-45</w:t>
            </w:r>
          </w:p>
          <w:p>
            <w:pPr>
              <w:pStyle w:val="Normal"/>
              <w:widowControl w:val="false"/>
              <w:shd w:fill="FFFFFF" w:val="clear"/>
              <w:ind w:left="4" w:hanging="0"/>
              <w:jc w:val="cente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"Унарская 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рчавы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ей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-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Унар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Унарского 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493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Рагозино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ереулок 2, д.5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8(38164)38-3-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shd w:fill="FFFFFF" w:val="clear"/>
              <w:ind w:left="14" w:hanging="0"/>
              <w:jc w:val="cente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"Рагозинская С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ал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 Михайл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-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гозинского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Рагозинского  с/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1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64648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. Седельнико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л.Советска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. 3Б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л. 8(38164)21-5-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Седельниковская СШ № 2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ицы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андр Серге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Седельников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Горького д.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Седельниковский теплов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плоснабжение,  МУП "Седельниковский теплов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авриче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Таврическое, ул. Лермонтова, д.67 (корпус №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Cs w:val="16"/>
                <w:lang w:eastAsia="en-US"/>
              </w:rPr>
              <w:t>р.п. Таврическое, ул. Пролетарская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Cs w:val="16"/>
                <w:lang w:eastAsia="en-US"/>
              </w:rPr>
              <w:t>д. 29А (корпус №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Cs w:val="16"/>
                <w:lang w:eastAsia="en-US"/>
              </w:rPr>
              <w:t>р.п. Таврическ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Cs w:val="16"/>
                <w:lang w:eastAsia="en-US"/>
              </w:rPr>
              <w:t>ул. Пионерская, д. 6 (корпус №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образовательное учреждение "Тавриче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вк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Юлия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2-24-4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 ЗОО "Тавриче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ЦРБ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врический групповой водопровод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далее- ТГВ)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5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нитарное предприятие "Таврические оросительные системы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рииртышь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д. 19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рпус №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 "Прииртыш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олубе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лександр Василь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3-38-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иртыш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иртышский участо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ГВ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нитарное предприятие "Таврические оросительные системы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Новоураль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Южная, д.1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рпус №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 "Новоураль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Грязн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талья Валер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3-72-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ураль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ЭЮГВ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5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нитарное предприятие "Таврические оросительные системы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основск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Улыбина, д. 5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 "Соснов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кач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дре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3-52-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снов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ГВ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нитарное предприятие "Таврические оросительные системы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Харламо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ира, д. 4г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рпус №1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 "Харламов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ривошеи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гор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Олег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3-83-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ламовская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ГВ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нитарное предприятие "Таврические оросительные системы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Любомир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изы Чайкиной, д. 7а (корпус №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 "Любомиров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14"/>
                <w:lang w:eastAsia="en-US"/>
              </w:rPr>
              <w:t>Орловский Дмитрий Викторович</w:t>
            </w:r>
            <w:r>
              <w:rPr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3-46-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юбомиро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ГВ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нитарное предприятие "Таврические оросительные системы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Лугов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 Митрофанов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13А (корпус №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 "Лугов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уга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Ларис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ва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3-67-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уго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ГВ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нитарное предприятие "Таврические оросительные системы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арп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Зеленая, д. 1 (корпус №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 "Карпов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убин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ле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3-64-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рпо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ГВ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ое унитарное предприятие "Таврические оросительные системы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Копейк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д. 2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 "Копейкин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Фом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ветла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ва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3-81-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орпу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 ЗОО "Тавриче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ГВ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евер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ира, д.5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 "Неверов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льяшенк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дрей Викторо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3-31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орпу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szCs w:val="14"/>
                <w:lang w:eastAsia="en-US"/>
              </w:rPr>
              <w:t>Неверо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ГВ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4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Пристанск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хозная, д. 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У "Пристанск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Хомя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Андреев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381 51) 3-86-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орпуса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 кл.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тан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ГВ АО "Омскоблводопро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, персонал – 4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Коммунальник Южный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ар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widowControl w:val="false"/>
              <w:jc w:val="center"/>
              <w:rPr>
                <w:lang w:eastAsia="en-US"/>
              </w:rPr>
            </w:pPr>
            <w:r>
              <w:rPr>
                <w:rStyle w:val="Copytarget"/>
                <w:i/>
                <w:sz w:val="20"/>
                <w:szCs w:val="20"/>
                <w:lang w:eastAsia="en-US"/>
              </w:rPr>
              <w:t>646504,</w:t>
            </w:r>
          </w:p>
          <w:p>
            <w:pPr>
              <w:pStyle w:val="HTML2"/>
              <w:widowControl w:val="false"/>
              <w:jc w:val="center"/>
              <w:rPr>
                <w:lang w:eastAsia="en-US"/>
              </w:rPr>
            </w:pPr>
            <w:r>
              <w:rPr>
                <w:rStyle w:val="Copytarget"/>
                <w:i/>
                <w:sz w:val="20"/>
                <w:szCs w:val="20"/>
                <w:lang w:eastAsia="en-US"/>
              </w:rPr>
              <w:t>Омская область,</w:t>
            </w:r>
          </w:p>
          <w:p>
            <w:pPr>
              <w:pStyle w:val="HTML2"/>
              <w:widowControl w:val="false"/>
              <w:jc w:val="center"/>
              <w:rPr>
                <w:lang w:eastAsia="en-US"/>
              </w:rPr>
            </w:pPr>
            <w:r>
              <w:rPr>
                <w:rStyle w:val="Copytarget"/>
                <w:i/>
                <w:sz w:val="20"/>
                <w:szCs w:val="20"/>
                <w:lang w:eastAsia="en-US"/>
              </w:rPr>
              <w:t>Тарский р-н, с Петрово,</w:t>
            </w:r>
          </w:p>
          <w:p>
            <w:pPr>
              <w:pStyle w:val="HTML2"/>
              <w:widowControl w:val="false"/>
              <w:jc w:val="center"/>
              <w:rPr>
                <w:lang w:eastAsia="en-US"/>
              </w:rPr>
            </w:pPr>
            <w:r>
              <w:rPr>
                <w:rStyle w:val="Copytarget"/>
                <w:i/>
                <w:sz w:val="20"/>
                <w:szCs w:val="20"/>
                <w:lang w:eastAsia="en-US"/>
              </w:rPr>
              <w:t>ул Лесная, д. 1</w:t>
            </w:r>
            <w:r>
              <w:rPr>
                <w:rStyle w:val="Longcopy"/>
                <w:i/>
                <w:sz w:val="20"/>
                <w:szCs w:val="20"/>
                <w:lang w:eastAsia="en-US"/>
              </w:rPr>
              <w:t>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91361349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юджетное учреждение</w:t>
            </w:r>
            <w:r>
              <w:rPr>
                <w:color w:val="000000"/>
                <w:kern w:val="2"/>
                <w:lang w:eastAsia="en-US"/>
              </w:rPr>
              <w:t xml:space="preserve"> </w:t>
            </w:r>
            <w:r>
              <w:rPr>
                <w:rStyle w:val="Copytarget"/>
                <w:lang w:eastAsia="en-US"/>
              </w:rPr>
              <w:t>"Санатоный оздоровительный лагенрь круглогодичного действия "Лесная Полян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Цыганко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Андре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spacing w:val="-5"/>
                <w:lang w:eastAsia="en-US"/>
              </w:rPr>
              <w:t>Анатолье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1361349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51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д. пункт</w:t>
            </w:r>
          </w:p>
          <w:p>
            <w:pPr>
              <w:pStyle w:val="Normal"/>
              <w:widowControl w:val="false"/>
              <w:spacing w:lineRule="auto" w:line="276"/>
              <w:ind w:left="-151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геря,</w:t>
            </w:r>
          </w:p>
          <w:p>
            <w:pPr>
              <w:pStyle w:val="Normal"/>
              <w:widowControl w:val="false"/>
              <w:spacing w:lineRule="auto" w:line="276"/>
              <w:ind w:left="-151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</w:t>
            </w:r>
          </w:p>
          <w:p>
            <w:pPr>
              <w:pStyle w:val="Normal"/>
              <w:widowControl w:val="false"/>
              <w:spacing w:lineRule="auto" w:line="276"/>
              <w:ind w:left="-151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,</w:t>
            </w:r>
          </w:p>
          <w:p>
            <w:pPr>
              <w:pStyle w:val="Normal"/>
              <w:widowControl w:val="false"/>
              <w:spacing w:lineRule="auto" w:line="276"/>
              <w:ind w:left="-151" w:right="-101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Лесная поляна»,</w:t>
            </w:r>
          </w:p>
          <w:p>
            <w:pPr>
              <w:pStyle w:val="Normal"/>
              <w:widowControl w:val="false"/>
              <w:spacing w:lineRule="auto" w:line="276"/>
              <w:ind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spacing w:lineRule="auto" w:line="276"/>
              <w:ind w:right="-109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лагеря 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чел.,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хносервис"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Тевриз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6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Тевриз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арковая, д.2 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ПОУ "Тевризский техникум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ижи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тья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рге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1-54-2-15-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комнат 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Тевриз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арбышева,3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3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острой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уртьева д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5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БПОУ "Тевризский техникум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4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ПОУ "Тевризский техникум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5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3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6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Тевриз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 д. 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ДО "Тевризский ДООФСЦ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Курмушов Владислав Фирзанович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333333"/>
                <w:lang w:eastAsia="en-US"/>
              </w:rPr>
              <w:t>8 (38154) 2-20-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/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Тевриз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арбышева,3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3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острой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уртьева д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5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3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воз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2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ДО "Тевризский ДООФСЦ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2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1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елый Яр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агарина  д.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Белояр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C0E31"/>
                <w:lang w:eastAsia="en-US"/>
              </w:rPr>
              <w:t>Рыб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C0E31"/>
                <w:lang w:eastAsia="en-US"/>
              </w:rPr>
              <w:t>Ирин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зал/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"Тевриз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арбышева,3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3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-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"Водострой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Гуртьева д.1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-5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3 е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БОУ "Белояр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У "Белояр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-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Тюкалин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Тюкалин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Первомайская, 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8-38-176-2-19-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Тюкалинский лицей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льникова И.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8-38-176-2-19-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Тюкалин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6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4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лице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60  чел./су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5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юкалинские-тепловые сети и котельны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5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Тюкалинс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Калинина, 70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38-176-2-36-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Гимназия г. Тюкалинска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расова М.С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38-176-2-36-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0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Тюкалин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6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4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гимнази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60  чел./су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5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юкалинские тепловые сети и котельны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5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Атрачи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 3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31-1-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Атрачин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птева О.И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31-1-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 Атрач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щ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60  чел./су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2 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5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елоглазово, ул. Центральная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Белоглазовская СОШ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зенфельд Л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 Белоглазов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 чел.,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80  чел./су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3 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4 чел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Валуе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Березовая, 3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913-967-793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Валуев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нина Н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913-967-79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луев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4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200  чел./су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4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4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Кабырда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Ленина, 51. т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38-176-36-8-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Кабырдакская СОШ"», интернат СОШ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бедев Д.В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38-176-36-8-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 Кабырда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3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50  чел./су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3 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6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оршун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2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38-176-361-8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8-802-808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Коршунов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хотников И.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08-802-80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 Коршун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щ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50  чел./су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2 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4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Красноусо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1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962-547-834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Красноусов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елторылова Л.А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л. 8-962-547-83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 Красноусов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2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 Персонал- 1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кважина МОБУ "Красноусовская СОШ"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20  чел./су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2 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4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Бекишев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ра, 43 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Бекишев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кинг В.А.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. Максим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10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100  чел./су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3 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- 4 чел.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2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ый Кошкуль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17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6) 357-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Новокошкуль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пак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ар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ван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6) 357-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кошкульская амбулатори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овый Кошкуль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8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50 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0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Малино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Ленина, 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6) 37-1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Малинов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хвалова Наталь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666-59-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 Малиновк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20 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0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икольск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олодежная, 1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6) 38-1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Никольская 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ходькина Тамар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т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50-955-64-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 Николь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20 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14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Нагиб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Юбилейная, 1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6) 39-1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Нагибинская 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Шаркун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талья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кто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13-627-93-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гибинская  участковая больниц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6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20 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0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. Октябрьский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2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6) 30-1-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Октябрь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льро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льга Владими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6) 30-1-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пос. Октябрьск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50 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1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ажино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Интернациональная, 1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6) 35-3-9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Сажин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икола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6) 35-3-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 Сажин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50 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22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Старосолдатское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8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1-849-60-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Старосолдат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епан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си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61-849-60-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мбулатория  с. Старосолдатское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5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30 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3 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0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Троицк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85-12-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Троицкая 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ежко Александр Серге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85-12-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 Троиц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 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6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 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31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Хутор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5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6) 3-51-3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БУ "Хуторская СОШ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ек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лексей Николаевич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3-694-58-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П с. Хутор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П "Коммунальн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3 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20 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2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тельная школы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Усть-Ишим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6580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. Усть-Ишим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М. Горького, 17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38150) 2-11-8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тернат МБОУ "лицей "Альф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злов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ветлана Анатольевн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(38150) 2-11-8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20 классов/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8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УЗОО "Усть-Ишимская ЦРБ" (ул. Больничная, 1) Персонал – 12 ч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ка – 4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П ЖКХ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ловая интерната на 80 чел./сутки Персонал – 3 че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КУ "ЦФЭ и ХОУ в сфере образования"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сонал – 4чел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хники – 1 ед.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58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Усть-Ишим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М. Горького, 19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0) 2-11-86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БОУ "лицей "Альфа", школа №1"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зл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тлана Анатоль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50) 2-11-86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22 класса/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lang w:eastAsia="en-US"/>
              </w:rPr>
            </w:pPr>
            <w:r>
              <w:rPr>
                <w:sz w:val="20"/>
                <w:lang w:eastAsia="en-US"/>
              </w:rPr>
              <w:t>300 челове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ЗОО "Усть-Ишимская ЦРБ" (ул. Больничная, 1) Персонал – 1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а – 4 ед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П ЖКХ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2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300 чел./сутки Персонал – 5 чел. Техника – 1 ед.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КУ "ЦФЭ и ХОУ в сфере образования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1 ед.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i/>
                <w:lang w:eastAsia="en-US"/>
              </w:rPr>
              <w:t>Шербакульский муниципальный район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00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.п. Шербакуль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Чапаева, 27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7) 2-13-9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 ДО "Шербакульская ДШИ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чае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ана Александро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929-366-26-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классов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 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УЗОО Омской области "Шербакуль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ул. Гуртьева, 5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онал – 31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хники – 37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-2 ОАО "Омскобл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опр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, 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1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9 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СОШ № 1 на 520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7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4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Тепловик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60 лет ВЛКСМ, 13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26 ед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6703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. Екатеринославк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Школьная, 36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 (38177) 3-86-5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ОУ "Екатеринославская средняя общеобразовательная школа"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ннов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Ирина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митриевна,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8-905-923-91-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 класс/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 челове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БУЗОО "Шербакульская ЦРБ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(ул. Гуртьева, 5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Персонал –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31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хники – 37 ед. Екатеринославская амбулатория Персонал – 10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Техники – 1 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ЭУ-2 ОАО "Омскоблводопр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д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Ленина, 2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 41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хники – </w:t>
            </w:r>
            <w:r>
              <w:rPr>
                <w:color w:val="000000"/>
                <w:lang w:eastAsia="en-US"/>
              </w:rPr>
              <w:t>9 е</w:t>
            </w:r>
            <w:r>
              <w:rPr>
                <w:lang w:eastAsia="en-US"/>
              </w:rPr>
              <w:t>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ловая школы на 360  чел./сутк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3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 5 ед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О "ЖКХ Екатеринославское"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ул. Устимука, 40)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ерсонал –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 чел.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ки –14 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ЗА ОМСКУЮ ОБЛАСТЬ – 230 ПВР общей вместимостью 50 320 человек, в том числ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я категория  – 9 ПВР общей вместимостью 1476 человек;</w:t>
      </w:r>
    </w:p>
    <w:p>
      <w:pPr>
        <w:pStyle w:val="Normal"/>
        <w:rPr/>
      </w:pPr>
      <w:r>
        <w:rPr>
          <w:sz w:val="24"/>
          <w:szCs w:val="24"/>
        </w:rPr>
        <w:t>2-я категория  – 2 ПВР общей вместимостью 330 челове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-я категория  – 219 ПВР общей вместимостью 48 514 человек.</w:t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17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1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0"/>
      <w:jc w:val="center"/>
      <w:outlineLvl w:val="1"/>
    </w:pPr>
    <w:rPr>
      <w:rFonts w:ascii="Courier New" w:hAnsi="Courier New" w:cs="Courier New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b/>
      <w:bCs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i/>
      <w:iCs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firstLine="426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sz w:val="24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4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FF0000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6">
    <w:name w:val="Основной текст с отступом Знак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7">
    <w:name w:val="Заголовок Знак"/>
    <w:qFormat/>
    <w:rPr>
      <w:rFonts w:ascii="Times New Roman" w:hAnsi="Times New Roman" w:eastAsia="Times New Roman" w:cs="Times New Roman"/>
      <w:b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color w:val="000000"/>
      <w:sz w:val="1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13">
    <w:name w:val="Заголовок №1 (3) + Не полужирный"/>
    <w:qFormat/>
    <w:rPr>
      <w:b/>
      <w:bCs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выноски Знак"/>
    <w:qFormat/>
    <w:rPr>
      <w:rFonts w:ascii="Tahoma" w:hAnsi="Tahoma" w:eastAsia="DejaVu Sans" w:cs="Tahoma"/>
      <w:color w:val="000000"/>
      <w:kern w:val="2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Times New Roman" w:hAnsi="Times New Roman" w:eastAsia="Calibri" w:cs="Times New Roman"/>
      <w:color w:val="000000"/>
      <w:sz w:val="25"/>
      <w:szCs w:val="25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sz w:val="18"/>
      <w:szCs w:val="18"/>
      <w:u w:val="none"/>
      <w:shd w:fill="FFFFFF" w:val="clear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Основной текст (5)_"/>
    <w:qFormat/>
    <w:rPr>
      <w:spacing w:val="10"/>
      <w:sz w:val="21"/>
      <w:szCs w:val="21"/>
      <w:shd w:fill="FFFFFF" w:val="clear"/>
    </w:rPr>
  </w:style>
  <w:style w:type="character" w:styleId="32">
    <w:name w:val="Основной текст (3)_"/>
    <w:qFormat/>
    <w:rPr>
      <w:sz w:val="8"/>
      <w:szCs w:val="8"/>
      <w:shd w:fill="FFFFFF" w:val="clear"/>
    </w:rPr>
  </w:style>
  <w:style w:type="character" w:styleId="41">
    <w:name w:val="Основной текст (4)_"/>
    <w:qFormat/>
    <w:rPr>
      <w:sz w:val="8"/>
      <w:szCs w:val="8"/>
      <w:shd w:fill="FFFFFF" w:val="clear"/>
    </w:rPr>
  </w:style>
  <w:style w:type="character" w:styleId="61">
    <w:name w:val="Основной текст (6)_"/>
    <w:qFormat/>
    <w:rPr>
      <w:sz w:val="8"/>
      <w:szCs w:val="8"/>
      <w:shd w:fill="FFFFFF" w:val="clear"/>
    </w:rPr>
  </w:style>
  <w:style w:type="character" w:styleId="71">
    <w:name w:val="Основной текст (7)_"/>
    <w:qFormat/>
    <w:rPr>
      <w:sz w:val="8"/>
      <w:szCs w:val="8"/>
      <w:shd w:fill="FFFFFF" w:val="clear"/>
    </w:rPr>
  </w:style>
  <w:style w:type="character" w:styleId="24">
    <w:name w:val="Заголовок №2_"/>
    <w:qFormat/>
    <w:rPr>
      <w:sz w:val="26"/>
      <w:shd w:fill="FFFFFF" w:val="clear"/>
    </w:rPr>
  </w:style>
  <w:style w:type="character" w:styleId="33">
    <w:name w:val="заголовок 3 Знак"/>
    <w:qFormat/>
    <w:rPr>
      <w:sz w:val="28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Jsphonenumber">
    <w:name w:val="js-phone-number"/>
    <w:qFormat/>
    <w:rPr/>
  </w:style>
  <w:style w:type="character" w:styleId="Copytarget">
    <w:name w:val="copy_target"/>
    <w:qFormat/>
    <w:rPr/>
  </w:style>
  <w:style w:type="character" w:styleId="Longcopy">
    <w:name w:val="long_copy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Название Знак1"/>
    <w:qFormat/>
    <w:rPr>
      <w:rFonts w:ascii="Cambria" w:hAnsi="Cambria" w:eastAsia="Cambria" w:cs="Cambria"/>
      <w:color w:val="17365D"/>
      <w:spacing w:val="5"/>
      <w:kern w:val="2"/>
      <w:sz w:val="52"/>
      <w:szCs w:val="52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8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Адрес HTML Знак1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0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56" w:before="40" w:after="0"/>
      <w:jc w:val="center"/>
    </w:pPr>
    <w:rPr>
      <w:color w:val="000000"/>
      <w:sz w:val="18"/>
    </w:rPr>
  </w:style>
  <w:style w:type="paragraph" w:styleId="List">
    <w:name w:val="List"/>
    <w:basedOn w:val="TextBody"/>
    <w:pPr>
      <w:suppressAutoHyphens w:val="true"/>
      <w:spacing w:lineRule="auto" w:line="252"/>
    </w:pPr>
    <w:rPr>
      <w:rFonts w:ascii="PT Astra Serif" w:hAnsi="PT Astra Serif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PT Astra Serif" w:hAnsi="PT Astra Serif" w:eastAsia="Arial Unicode MS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  <w:suppressAutoHyphens w:val="true"/>
    </w:pPr>
    <w:rPr>
      <w:rFonts w:ascii="PT Astra Serif" w:hAnsi="PT Astra Serif" w:cs="Lucida Sans"/>
    </w:rPr>
  </w:style>
  <w:style w:type="paragraph" w:styleId="TextBodyIndent">
    <w:name w:val="Body Text Indent"/>
    <w:basedOn w:val="Normal"/>
    <w:pPr>
      <w:spacing w:before="340" w:after="0"/>
      <w:ind w:firstLine="720"/>
    </w:pPr>
    <w:rPr>
      <w:rFonts w:ascii="Courier New" w:hAnsi="Courier New" w:cs="Courier New"/>
    </w:rPr>
  </w:style>
  <w:style w:type="paragraph" w:styleId="25">
    <w:name w:val="Основной текст с отступом 2"/>
    <w:basedOn w:val="Normal"/>
    <w:qFormat/>
    <w:pPr>
      <w:ind w:firstLine="880"/>
    </w:pPr>
    <w:rPr>
      <w:rFonts w:ascii="Courier New" w:hAnsi="Courier New" w:cs="Courier New"/>
      <w:sz w:val="24"/>
    </w:rPr>
  </w:style>
  <w:style w:type="paragraph" w:styleId="Style2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Колонтитул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26">
    <w:name w:val="Основной текст 2"/>
    <w:basedOn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  <w:ind w:firstLine="567"/>
      <w:jc w:val="both"/>
    </w:pPr>
    <w:rPr>
      <w:sz w:val="28"/>
      <w:u w:val="single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  <w:ind w:firstLine="251"/>
    </w:pPr>
    <w:rPr>
      <w:color w:val="000000"/>
      <w:sz w:val="22"/>
      <w:szCs w:val="22"/>
    </w:rPr>
  </w:style>
  <w:style w:type="paragraph" w:styleId="1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vertAlign w:val="superscript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DejaVu Sans" w:cs="Tahoma"/>
      <w:color w:val="000000"/>
      <w:kern w:val="2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???????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7"/>
      <w:ind w:hanging="480"/>
      <w:jc w:val="center"/>
    </w:pPr>
    <w:rPr>
      <w:rFonts w:eastAsia="Calibri"/>
      <w:color w:val="000000"/>
      <w:sz w:val="25"/>
      <w:szCs w:val="25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lang w:val="en-GB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4"/>
      <w:szCs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atLeast" w:line="240" w:before="600" w:after="1020"/>
    </w:pPr>
    <w:rPr>
      <w:rFonts w:ascii="Calibri" w:hAnsi="Calibri" w:eastAsia="Calibri" w:cs="Calibri"/>
      <w:sz w:val="28"/>
      <w:szCs w:val="28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  <w:jc w:val="both"/>
    </w:pPr>
    <w:rPr>
      <w:rFonts w:ascii="Calibri" w:hAnsi="Calibri" w:eastAsia="Calibri" w:cs="Calibri"/>
      <w:spacing w:val="10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sz w:val="8"/>
      <w:szCs w:val="8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sz w:val="8"/>
      <w:szCs w:val="8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sz w:val="8"/>
      <w:szCs w:val="8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  <w:jc w:val="center"/>
    </w:pPr>
    <w:rPr>
      <w:rFonts w:ascii="Calibri" w:hAnsi="Calibri" w:eastAsia="Calibri" w:cs="Calibri"/>
      <w:sz w:val="8"/>
      <w:szCs w:val="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Заголовок №2"/>
    <w:basedOn w:val="Normal"/>
    <w:qFormat/>
    <w:pPr>
      <w:shd w:fill="FFFFFF" w:val="clear"/>
      <w:spacing w:lineRule="exact" w:line="317" w:before="720" w:after="600"/>
      <w:jc w:val="center"/>
      <w:outlineLvl w:val="1"/>
    </w:pPr>
    <w:rPr>
      <w:rFonts w:ascii="Calibri" w:hAnsi="Calibri" w:eastAsia="Calibri" w:cs="Calibri"/>
      <w:sz w:val="26"/>
      <w:szCs w:val="22"/>
      <w:shd w:fill="FFFFFF" w:val="clear"/>
    </w:rPr>
  </w:style>
  <w:style w:type="paragraph" w:styleId="36">
    <w:name w:val="заголовок 3"/>
    <w:basedOn w:val="Normal"/>
    <w:next w:val="Normal"/>
    <w:qFormat/>
    <w:pPr>
      <w:keepNext w:val="true"/>
    </w:pPr>
    <w:rPr>
      <w:rFonts w:ascii="Calibri" w:hAnsi="Calibri" w:eastAsia="Calibri" w:cs="Calibri"/>
      <w:sz w:val="28"/>
      <w:szCs w:val="22"/>
    </w:rPr>
  </w:style>
  <w:style w:type="paragraph" w:styleId="29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TML2">
    <w:name w:val="Адрес HTML"/>
    <w:basedOn w:val="Normal"/>
    <w:qFormat/>
    <w:pPr>
      <w:suppressAutoHyphens w:val="true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Lucida Sans"/>
      <w:i/>
      <w:iCs/>
      <w:sz w:val="24"/>
      <w:szCs w:val="24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ind w:firstLine="567"/>
      <w:jc w:val="both"/>
    </w:pPr>
    <w:rPr>
      <w:sz w:val="28"/>
      <w:u w:val="single"/>
    </w:rPr>
  </w:style>
  <w:style w:type="paragraph" w:styleId="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Обычный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mrcssattr">
    <w:name w:val="normal_mr_css_att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Msonormalmrcssattr">
    <w:name w:val="msonormal_mr_css_att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1:00Z</dcterms:created>
  <dc:creator>***</dc:creator>
  <dc:description/>
  <dc:language>en-US</dc:language>
  <cp:lastModifiedBy>Анна Д. Юрченко</cp:lastModifiedBy>
  <dcterms:modified xsi:type="dcterms:W3CDTF">2025-04-09T12:31:00Z</dcterms:modified>
  <cp:revision>2</cp:revision>
  <dc:subject/>
  <dc:title>Перечень учреждений (зданий, сооружений), предназначенных для развертывания пунктов временного размещения и питания, с целью организации первоочередного жизнеобеспечения населения на территории Омской области</dc:title>
</cp:coreProperties>
</file>