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подачи апелляции о несогла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ыставленными баллами ГИА-9 в 2024 году в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ГИА-9 в 2024 году предоставляется возможность подать апелляцию о несогласии с выставленными баллами ГИА-9 дистанционно в электронном виде посредством Услуги «Подача заявлений на апелляцию о несогласии с выставленными баллами ГИА-9» на региональном портале государственных и муниципальных услуг Омской области ГОСУСЛУГИ55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omskportal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апелляции о несогласии с выставленными баллами ГИА-9 в электронном виде на портале ГОСУСЛУГИ55 участники экзаменов подают апелляци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пелляционную комиссию по адресу: г. Омск, ул. Куйбышева, 69, каб. 7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рганизацию, в которой были допущены в установленном порядке к ГИА (выпускники текущего года муниципальных районов Омской области). Руководитель образовательной организации, принявший апелляцию, незамедлительно передает ее в муниципальный орган управления образованием ответственному лицу за проведение ГИА для последующей передачи в апелляционную комиссию по защищенному каналу связ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OLE_LINK175"/>
      <w:bookmarkStart w:id="1" w:name="OLE_LINK174"/>
      <w:bookmarkStart w:id="2" w:name="OLE_LINK17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пелляция о несогласии с выставленными баллами подается в течение двух рабочих дней, следующих за официальным днем объявления результатов экзамена по соответствующему учебному предмету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фициальные дни объявления результатов и даты приема апелляций публикуютс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55.ru/results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праве отозвать апелляцию о несогласии с выставленными баллами в течение одного рабочего дня, следующего за днем подачи указанной апелляции, но не позднее дня заседания апелляционной комиссии. Для этого участник экзаменов подает заявление об отзыве поданной им апелляции в апелляционную комиссию (г. Омск, ул. Куйбышева, 69, каб. 7). В случае отсутствия указанного заявления апелляционная комиссия рассматривает его апелляц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overflowPunct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Услугу «Подача заявлений на апелляцию о несогласии с выставленными баллами ГИА-9» на региональном портале государственных и муниципальных услуг Омской обла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апелляцию о несогласии с выставленными баллами        ГИА-9 можно подать в апелляционную комиссию Омской области в режиме онлайн на региональном портале государственных услуг Омской области  ГОСУСЛУГИ55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omskportal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слуги участник должен обязательно ознакомиться с её опис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кнопки «Получить услугу» участник автоматически подтверждает, что ознакомлен с порядком подачи и рассмотрения апел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экзамена вносит в форму Заявления достоверные сведения, в противном случае Заявление апелляционной комиссией не рассматр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а апелляцию участник указывает только один учебный предмет. Если участнику необходимо выразить несогласие с выставленными баллами по нескольким предметам, он формирует Заявление на каждый предмет отдель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явление регистрируется на портале и передается в апелляционную комиссию Ом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проверяет данные заявления и в течение одного рабочего дня  уведомляет в форме комментария заявителя и (или) его законного представителя о приеме заявления или сообщает об отклонении заявления с указанием причины, а в случае  присутствия на апелляции - о месте, дате и времени рассмотрения апел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публикуется в личном кабинете участника вместе с изменением статуса Заявления в течение одного рабочего дня с момента регистрации заявления на портале.  Обработка заявления апелляционной комиссией проводится в рабоч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тус заявления в течение одного рабочего дня не поменялся, участник  может обратиться с вопросом по электронной почте: chknv@obr55.ru, телефонам: (3812) 36-16-05, 8960-990-83-7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получения Услуги участнику экзамена  необходим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или быть зарегистрированным пользователем портала Госуслуг и (или) регионального портала ГОСУСЛУГИ5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Образование»,  услугу  «Подача заявлений на апелляцию о несогласии с выставленными баллами ГИА-9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 ознакомиться  с Описанием услуги!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Получить услугу»: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полнить заявление,  указав в н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ГИА (ОГЭ или ГВЭ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учебного предмета, на который подается апелляц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экзамена – дату сдачи экзаме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 – код и наименование образовательной организации из уведомления участника ГИА-9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роведения экзамена – код и наименование образовательной организации, в которой сдавался экзамен, из уведомления участника ГИА-9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или без присутствия на рассмотрении апелляции участника и (или) родителя (законного представител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Style18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Проверить персональные данные (вид документа, серия, номер документа) – заполняются автоматически из цифрового профиля участни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ФИО, контактный телеф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Style18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Проверить свои сводные данные и нажать кнопку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готово. Подать заявление»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 заключительном этапе подачи заявления нажать кнопку «Завершить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портала, разделе «Заявления» просмотреть информацию о предоставлении услуги (№ регистрации, Дата, Наименование, Статус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заявления Статус будет установлен в состояние «Рассмотрение»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регистрации заявления на портале ГОСУСЛУГИ55 в личном кабинете, разделе «Заявления» следить за изменением Статус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на «Предоставлено» пройти по ссылке наименования услуги и в случае  присутствия на апелляции получить информацию в комментарии о месте, дате и времени её рассмотрения. Скачать приложение «Памятку о приеме и рассмотрении апелляции о несогласии с выставленными баллам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на «Отказано» получить информацию об отклонении заявления с указанием прич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ать апелляцию  непосредственно в апелляционную комисси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принимает апелляции очно в соответствии со  следующим порядк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экзамена или его родителям (законным представителям) 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55.ru/results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таблица 2) ознакомиться с информацией о датах приема апелля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по ссылке </w:t>
      </w:r>
      <w:hyperlink r:id="rId6">
        <w:r>
          <w:rPr>
            <w:rStyle w:val="InternetLink"/>
            <w:sz w:val="28"/>
            <w:szCs w:val="28"/>
          </w:rPr>
          <w:t>https://ege55.ru/wp-content/uploads/2024/02/AP-GIA-9-2024.pdf</w:t>
        </w:r>
      </w:hyperlink>
      <w:r>
        <w:rPr>
          <w:sz w:val="28"/>
          <w:szCs w:val="28"/>
        </w:rPr>
        <w:t xml:space="preserve"> и распечатать </w:t>
      </w:r>
      <w:r>
        <w:rPr>
          <w:rFonts w:cs="Times New Roman" w:ascii="Times New Roman" w:hAnsi="Times New Roman"/>
          <w:sz w:val="28"/>
          <w:szCs w:val="28"/>
        </w:rPr>
        <w:t>бланки апелляции в 2-х экземплярах, заранее их заполни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по адресу: г. Омск, ул. Куйбышева, 69, каб. 7 с документом, удостоверяющим личность (с которым ходил на экзамен), и заранее заполненными бланками апелля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учреждение получить временный пропус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чередностью, предъявить  документ, удостоверяющий личность и бланки апелляции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Times New Roman" w:hAnsi="Times New Roman" w:eastAsia="DejaVu LGC Sans;Times New Roman" w:cs="Times New Roman"/>
          <w:kern w:val="2"/>
          <w:sz w:val="28"/>
          <w:szCs w:val="28"/>
          <w:lang w:bidi="ar-SA"/>
        </w:rPr>
      </w:pPr>
      <w:r>
        <w:rPr>
          <w:rFonts w:eastAsia="DejaVu LGC Sans;Times New Roman" w:cs="Times New Roman" w:ascii="Times New Roman" w:hAnsi="Times New Roman"/>
          <w:kern w:val="2"/>
          <w:sz w:val="28"/>
          <w:szCs w:val="28"/>
          <w:lang w:bidi="ar-SA"/>
        </w:rPr>
        <w:t>Апелляционная комиссия регистрирует заявление и информирует участника экзамена о дате, времени и месте рассмотрения апелля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overflowPunct w:val="true"/>
        <w:ind w:left="709" w:hanging="0"/>
        <w:jc w:val="both"/>
        <w:rPr>
          <w:rFonts w:ascii="Times New Roman" w:hAnsi="Times New Roman" w:eastAsia="DejaVu LGC Sans;Times New Roman" w:cs="Times New Roman"/>
          <w:kern w:val="2"/>
          <w:sz w:val="28"/>
          <w:szCs w:val="28"/>
          <w:lang w:bidi="ar-SA"/>
        </w:rPr>
      </w:pPr>
      <w:r>
        <w:rPr>
          <w:rFonts w:eastAsia="DejaVu LGC Sans;Times New Roman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lineRule="auto" w:line="276" w:before="0" w:after="20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недельник-четверг с 8.30-17.30, пятница с 8.30-16.15, обед с 13.00-13.45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Arial Unicode MS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Yu Gothic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Arial Unicode MS;Yu Gothic" w:cs="Mangal"/>
      <w:kern w:val="2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;Yu Gothic" w:cs="Mangal"/>
      <w:kern w:val="2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omskportal.ru/" TargetMode="External"/><Relationship Id="rId3" Type="http://schemas.openxmlformats.org/officeDocument/2006/relationships/hyperlink" Target="http://ege55.ru/results/" TargetMode="External"/><Relationship Id="rId4" Type="http://schemas.openxmlformats.org/officeDocument/2006/relationships/hyperlink" Target="http://pgu.omskportal.ru/" TargetMode="External"/><Relationship Id="rId5" Type="http://schemas.openxmlformats.org/officeDocument/2006/relationships/hyperlink" Target="http://ege55.ru/results/" TargetMode="External"/><Relationship Id="rId6" Type="http://schemas.openxmlformats.org/officeDocument/2006/relationships/hyperlink" Target="https://ege55.ru/wp-content/uploads/2024/02/AP-GIA-9-2024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3:00Z</dcterms:created>
  <dc:creator>EOV</dc:creator>
  <dc:description/>
  <dc:language>en-US</dc:language>
  <cp:lastModifiedBy>Марья</cp:lastModifiedBy>
  <dcterms:modified xsi:type="dcterms:W3CDTF">2025-04-03T17:43:00Z</dcterms:modified>
  <cp:revision>2</cp:revision>
  <dc:subject/>
  <dc:title>Способы подачи апелляции о несогласии</dc:title>
</cp:coreProperties>
</file>