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ценки соответствия качества оказываемых муниципальных услуг города Омска установленным стандартам качества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3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</w:t>
      </w:r>
      <w:r>
        <w:rPr>
          <w:color w:val="000000"/>
          <w:sz w:val="28"/>
          <w:szCs w:val="28"/>
        </w:rPr>
        <w:t>и с постановлением Администрации города Омска от 22 июня 2015 года № 785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color w:val="000000"/>
          <w:sz w:val="28"/>
          <w:szCs w:val="28"/>
        </w:rPr>
        <w:t>департаментом образования Администрации города Омска (далее – департамент образования) проанализированы и обобщены результаты соблюден</w:t>
      </w:r>
      <w:r>
        <w:rPr>
          <w:sz w:val="28"/>
          <w:szCs w:val="28"/>
        </w:rPr>
        <w:t xml:space="preserve">ия муниципальных услуг стандартов качества их оказания по итогам четвертого квартала 2023 года </w:t>
        <w:br/>
        <w:t>(далее – оценка качества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НОО в четвертом квартале 2023 года</w:t>
        <w:br/>
        <w:t xml:space="preserve">(0,94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 четвертом квартале 2023 года (0,87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СОО в четвертом квартале 2023 года (0,94) соответствует средней оценке качества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НОО в 74% бюджетных общеобразовательных учреждениях города Омска, подведомственных департаменту образования,</w:t>
        <w:br/>
        <w:t xml:space="preserve">(далее – БОУ г. Омска), соответствует стандартам качества оказания муниципальных услуг города Омска. В 24% БОУ г. Омска качество фактически оказываемых услуг в целом соответствует стандартам качества оказания муниципальных услуг города Омска. В 2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50% БОУ г. Омска соответствует стандартам качества оказания муниципальных услуг города Омска.</w:t>
        <w:br/>
        <w:t xml:space="preserve">В 49% БОУ г. Омска качество фактически оказываемых услуг в целом соответствует стандартам качества оказания муниципальных услуг города Омска. В 1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73% БОУ г. Омска соответствует стандартам качества оказания муниципальных услуг города Омска.</w:t>
        <w:br/>
        <w:t>В 23% БОУ г. Омска качество фактически оказываемых услуг в целом соответствует стандартам качества оказания муниципальных услуг города Омска. В 4% БОУ г. Омска качество фактически оказываемых услуг</w:t>
        <w:br/>
        <w:t xml:space="preserve">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 сроках устранения замечаний, а также низкими результатами государственной итоговой аттестации у ряда обучающихся за уровень основного общего образования</w:t>
        <w:br/>
        <w:t>(2 505 человек  – 2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, оказывают дв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реализации основных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присмотру и ух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лагодаря организованному методическому сопровождению</w:t>
        <w:br/>
        <w:t>и поддержке профессионального развития педагогов «Услуга по реализации основных образовательных программ дошкольного образования»</w:t>
        <w:br/>
        <w:t>по показателю «Доля педагогических работников с высшим профессиональным образованием от общего» превышает значение, утвержденное в муниципальном задании за отчетный период. Молодые педагоги, приходящие устраиваться</w:t>
        <w:br/>
        <w:t xml:space="preserve">в дошкольные учреждения, в большинстве имеют высшее педагогическое образование. Педагогические работники со стажем работы в образовательных организациях повышают свой профессиональный уровень, получая высшее образование, что способствует повышению качества дошко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Услуга по присмотру и уходу» по показателю «Уровень детского травматизма в Учреждении на одного ребенка» превышает значение, утвержденное в муниципальном задании за отчетный период, в связи</w:t>
        <w:br/>
        <w:t>с проведением профилактических мероприятий с сотрудниками дошкольных учреждений, детьми и  их родителями (законными представителями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общеразвивающих программ осуществляется по показателям: доля детей, осваивающих дополнительные общеобразовательные программы; доля детей, ставших победителями, а также принимающих участие      в конкурсах, соревнованиях, фестивалях, проектах, программах на муниципальном, областном, всероссийском, международном уровнях; доля педагогических работников с высшим образованием, доля родителей (законных представителей) удовлетворенных условиями и качеством предоставляемой образовательной услуги, доля обоснованных жалоб, поступивших за отчетный период по которым приняты меры от общего числа обоснованных жалоб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данной услуги</w:t>
        <w:br/>
        <w:t xml:space="preserve">в четвертом квартале 2023 года составляет 1,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о реализации дополнительных общеобразовательных предпрофессиональных программ осуществляется в подведомственных детско-юношеских спортивных школах. Показатели данной муниципальной услуги в</w:t>
      </w:r>
      <w:r>
        <w:rPr>
          <w:color w:val="000000"/>
          <w:sz w:val="28"/>
          <w:szCs w:val="28"/>
        </w:rPr>
        <w:t xml:space="preserve"> четвертом</w:t>
      </w:r>
      <w:r>
        <w:rPr>
          <w:sz w:val="28"/>
          <w:szCs w:val="28"/>
        </w:rPr>
        <w:t xml:space="preserve"> квартале 2023 года также соответствуют стандартам качества.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Услуги по организации отдыха детей и молодежи (пришкольные лагеря)</w:t>
        <w:br/>
        <w:t>в четвертом квартале 2023 года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детей в целом соответствуют стандартам качества оказания муниципальных услуг и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                                                                        Л.В. Крюч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ина Елена Михайловна, 20 20 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26695" cy="276860"/>
              <wp:effectExtent l="635" t="0" r="0" b="0"/>
              <wp:wrapSquare wrapText="bothSides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27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1" path="m0,0l-2147483645,0l-2147483645,-2147483646l0,-2147483646xe" fillcolor="white" stroked="f" o:allowincell="f" style="position:absolute;margin-left:533.6pt;margin-top:0.05pt;width:17.8pt;height:21.75pt;mso-wrap-style:none;v-text-anchor:middle;mso-position-horizont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10088880</wp:posOffset>
              </wp:positionV>
              <wp:extent cx="22415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21.6pt;mso-wrap-distance-left:9.05pt;mso-wrap-distance-right:9.05pt;mso-wrap-distance-top:0pt;mso-wrap-distance-bottom:0pt;margin-top:794.4pt;mso-position-vertical-relative:page;margin-left:533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2:00Z</dcterms:created>
  <dc:creator>demyanova</dc:creator>
  <dc:description/>
  <cp:keywords>Результаты оценки соответствия качества оказываемых муниципальных услуг города Омска установленным стандартам качества по итогам IV квартала 2023 года</cp:keywords>
  <dc:language>en-US</dc:language>
  <cp:lastModifiedBy>Татьяна В. Рудакова</cp:lastModifiedBy>
  <cp:lastPrinted>2024-01-16T13:57:00Z</cp:lastPrinted>
  <dcterms:modified xsi:type="dcterms:W3CDTF">2024-01-22T12:52:00Z</dcterms:modified>
  <cp:revision>2</cp:revision>
  <dc:subject/>
  <dc:title>Результаты оценки соответствия качества оказываемых муниципальных услуг города Омска установленным стандартам качества по итогам IV квартала 202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