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езультаты </w:t>
        <w:br/>
        <w:t xml:space="preserve">оценки соответствия качества оказываемых муниципальных услуг </w:t>
        <w:br/>
        <w:t xml:space="preserve">города Омска установленным стандартам качества </w:t>
        <w:br/>
        <w:t>по итогам 3 квартала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</w:t>
      </w:r>
      <w:r>
        <w:rPr>
          <w:color w:val="000000"/>
          <w:sz w:val="28"/>
          <w:szCs w:val="28"/>
        </w:rPr>
        <w:t>и с постановлением Администрации города Омска от 22 июня 2015 года № 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</w:t>
      </w:r>
      <w:r>
        <w:rPr>
          <w:sz w:val="28"/>
          <w:szCs w:val="28"/>
        </w:rPr>
        <w:t>ия поставщиками муниципальных услуг стандартов качества их оказания по итогам третьего квартала 2023 года 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 третьем квартале 2023 года</w:t>
        <w:br/>
        <w:t xml:space="preserve">(0,94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третьем квартале 2023 года (0,8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 третьем квартале 2023 года (0,94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4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4% БОУ г. Омска качество фактически оказываемых услуг в целом соответствует стандартам качества оказания муниципальных услуг города Омска. В 2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50% БОУ г. Омска соответствует стандартам качества оказания муниципальных услуг города Омска.</w:t>
        <w:br/>
        <w:t xml:space="preserve">В 49% БОУ г. Омска качество фактически оказываемых услуг в целом соответствует стандартам качества оказания муниципальных услуг города Омска. В 1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3% БОУ г. Омска соответствует стандартам качества оказания муниципальных услуг города Омска.</w:t>
        <w:br/>
        <w:t>В 23% БОУ г. Омска качество фактически оказываемых услуг в целом соответствует стандартам качества оказания муниципальных услуг города Омска. В 4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</w:t>
        <w:br/>
        <w:t>(2 505 человек  – 2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(далее – БДОУ г.Омска)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годаря организованному методическому сопровождению</w:t>
        <w:br/>
        <w:t>и поддержке профессионального развития педагогов «Услуга по реализации основных образовательных программ дошкольного образования»</w:t>
        <w:br/>
        <w:t>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</w:t>
        <w:br/>
        <w:t xml:space="preserve">в  БДОУ г.Омска, в большинстве имеют высшее педагогическое образование. Педагогические работники со стажем работы в образовательных организациях повышают свой профессиональный уровень,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Услуга по присмотру и уходу» по показателю «Уровень детского травматизма в Учреждении на одного ребенка» превышает значение, утвержденное в муниципальном задании за отчетный период, в связи</w:t>
        <w:br/>
        <w:t>с проведением профилактических мероприятий с сотрудниками  БДОУ г. Омска, воспитанниками и их родителями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х победителями, а также принимающих участие     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 третьем квартале 2023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</w:t>
      </w:r>
      <w:r>
        <w:rPr>
          <w:color w:val="000000"/>
          <w:sz w:val="28"/>
          <w:szCs w:val="28"/>
        </w:rPr>
        <w:t xml:space="preserve"> третьем</w:t>
      </w:r>
      <w:r>
        <w:rPr>
          <w:sz w:val="28"/>
          <w:szCs w:val="28"/>
        </w:rPr>
        <w:t xml:space="preserve"> квартале 2023 года также соответствуют стандартам качества.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третьем квартале 2023 года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И.А. Бикм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ина Елена Михайловна, 20 20 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635" t="0" r="0" b="0"/>
              <wp:wrapSquare wrapText="bothSides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533.6pt;margin-top:0.05pt;width:17.8pt;height:21.7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10088880</wp:posOffset>
              </wp:positionV>
              <wp:extent cx="22288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21.5pt;mso-wrap-distance-left:9.05pt;mso-wrap-distance-right:9.05pt;mso-wrap-distance-top:0pt;mso-wrap-distance-bottom:0pt;margin-top:794.4pt;mso-position-vertical-relative:page;margin-left:533.6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1:00Z</dcterms:created>
  <dc:creator>demyanova</dc:creator>
  <dc:description/>
  <cp:keywords>Результаты оценки соответствия качества оказываемых муниципальных услуг города Омска установленным стандартам качества по итогам III квартала 2023 года</cp:keywords>
  <dc:language>en-US</dc:language>
  <cp:lastModifiedBy>Татьяна В. Рудакова</cp:lastModifiedBy>
  <cp:lastPrinted>2023-07-27T18:26:00Z</cp:lastPrinted>
  <dcterms:modified xsi:type="dcterms:W3CDTF">2023-11-13T11:51:00Z</dcterms:modified>
  <cp:revision>2</cp:revision>
  <dc:subject/>
  <dc:title>Результаты оценки соответствия качества оказываемых муниципальных услуг города Омска установленным стандартам качества по итогам III квартала 202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