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тогам 2 квартала 202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мска от 22 июня 2015 года № 785-п «</w:t>
      </w:r>
      <w:hyperlink r:id="rId2">
        <w:r>
          <w:rPr>
            <w:rStyle w:val="InternetLink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sz w:val="28"/>
          <w:szCs w:val="28"/>
        </w:rPr>
        <w:t>департаментом образования Администрации города Омска (далее – департамент образования) проанализированы и обобщены результаты соблюдения поставщиками муниципальных услуг стандартов качества их оказания по итогам 2 квартала 2023 года (далее – оценка качества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НОО в 2 квартале 2023 года</w:t>
        <w:br/>
        <w:t xml:space="preserve">(0,95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2 квартале 2023 года (0,83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СОО в 2 квартале 2023 года (0,92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75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22% БОУ г. Омска качество фактически оказываемых услуг в целом соответствует стандартам качества оказания муниципальных услуг города Омска. В 2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23,8% БОУ г. Омска соответствует стандартам качества оказания муниципальных услуг города Омска.</w:t>
        <w:br/>
        <w:t xml:space="preserve">В 69% БОУ г. Омска качество фактически оказываемых услуг в целом соответствует стандартам качества оказания муниципальных услуг города Омска. В 7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64% БОУ г. Омска соответствует стандартам качества оказания муниципальных услуг города Омска.</w:t>
        <w:br/>
        <w:t>В 32% БОУ г. Омска качество фактически оказываемых услуг в целом соответствует стандартам качества оказания муниципальных услуг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% БОУ г. Омска качество фактически оказываемых услуг</w:t>
        <w:br/>
        <w:t xml:space="preserve">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же низкими результатами государственной итоговой аттестации у ряда обучающихся за уровень основного общего образования (2505человек  -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присмотру и у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юджетных дошкольных образовательных учреждениях города Омска (далее – БД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ДОУ «Детский сад № 1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ДОУ «Центр развития ребенка – детский сад № 5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1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1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ДОУ «Детский сад № 179 общеразвивающего в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ДОУ «Детский сад № 253 общеразвивающего ви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2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3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 БОУ «Средняя общеобразовательная  школа</w:t>
        <w:br/>
        <w:t>№ 105 имени Героя Советского Союза Н.П. Будар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</w:t>
        <w:br/>
        <w:t>со штатным расписанием», «Доля педагогических работников с высшим профессиональным образованием от общ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присмотру и уходу» не соответствует стандартам качества оказания муниципальных услуг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юджетных дошкольных образовательных учреждениях города Омска (далее – БД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услуге не выполнены показатели «</w:t>
      </w:r>
      <w:r>
        <w:rPr>
          <w:color w:val="000000"/>
          <w:sz w:val="28"/>
          <w:szCs w:val="28"/>
          <w:lang w:eastAsia="ru-RU"/>
        </w:rPr>
        <w:t>Уровень посещения детьми бюджетного дошкольного образовательного учреждения города Омска», «</w:t>
      </w:r>
      <w:r>
        <w:rPr>
          <w:color w:val="000000"/>
          <w:sz w:val="28"/>
          <w:szCs w:val="28"/>
        </w:rPr>
        <w:t>Уровень заболеваемости детей в Учрежден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агодаря организованному методическому сопровождению</w:t>
        <w:br/>
        <w:t>и поддержке профессионального развития педагогов «Услуга по реализации основных образовательных программ дошкольного образования»</w:t>
        <w:br/>
        <w:t>по показателю «Доля педагогических работников с высшим профессиональным образованием от общего» превышает значение, утвержденное в муниципальном задании за отчетный период. Молодые педагоги, приходящие устраиваться</w:t>
        <w:br/>
        <w:t xml:space="preserve">в дошкольные учреждения в большинстве имеют высшее педагогическое образование. Педагогические работники со стажем работы в образовательных организациях повышают свой профессиональный уровень, получая высшее образование, что способствует повышению качества дошко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Услуга по присмотру и уходу» по показателю «Уровень детского травматизма в Учреждении на одного ребенка» превышает значение, утвержденное в муниципальном задании за отчетный период, в связи</w:t>
        <w:br/>
        <w:t>с проведением профилактических мероприятий с сотрудниками дошкольных учреждений, детьми и  их родителями (законными представителями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вартале 2023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вартале 2023 года также соответствуют стандартам качества.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и отдыха детей и молодежи (пришкольные лагеря)</w:t>
        <w:br/>
        <w:t>в 2 квартале 2023 года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И.А. Бикм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афонова Наталья Васильевна, 20 12 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6695" cy="276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21.8pt;mso-wrap-distance-left:0pt;mso-wrap-distance-right:0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6:00Z</dcterms:created>
  <dc:creator>demyanova</dc:creator>
  <dc:description/>
  <dc:language>en-US</dc:language>
  <cp:lastModifiedBy>Антипьева</cp:lastModifiedBy>
  <cp:lastPrinted>2023-07-25T22:54:00Z</cp:lastPrinted>
  <dcterms:modified xsi:type="dcterms:W3CDTF">2023-08-01T09:16:00Z</dcterms:modified>
  <cp:revision>2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