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ценки соответствия качества оказываемых муниципальных услуг города Омска установленным стандартам качеств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23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мска от 22 июня 2015 года № 785-п «</w:t>
      </w:r>
      <w:hyperlink r:id="rId2">
        <w:r>
          <w:rPr>
            <w:rStyle w:val="InternetLink"/>
            <w:sz w:val="28"/>
            <w:szCs w:val="28"/>
            <w:u w:val="none"/>
          </w:rPr>
          <w:t xml:space="preserve">О стандартах качества муниципальных услуг, оказываемых муниципальными учреждениями города Омска» </w:t>
        </w:r>
      </w:hyperlink>
      <w:r>
        <w:rPr>
          <w:sz w:val="28"/>
          <w:szCs w:val="28"/>
        </w:rPr>
        <w:t xml:space="preserve">департаментом образования Администрации города Омска (далее – департаментом образования) проанализированы и обобщены результаты соблюдения поставщиками муниципальных услуг стандартов качества их оказания по итога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2022 года (далее – оценка качества услу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редоставления общего образования осуществляется в соответствии с показателями  качества муниципальной услуги, которые отражают уровень освоения обучающимися основной общеобразовательной программы  начального общего образования, основного общего образования, среднего общего образования (далее – НОО, ООО, СОО) по завершении уровня НОО, ООО, СОО, полноту реализации основной общеобразовательной программы НОО, ООО, СОО, уровень соответствия учебного плана общеобразовательного учреждения требованиям федеральных государственных образовательных стандартов, долю родителей (законных представителей), удовлетворенных условиями и качеством предоставляемой услуги, долю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</w:t>
        <w:br/>
        <w:t>в сфере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еднее значение оценки качества предоставления услуги по реализации основных общеобразовательных программ НО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3 года</w:t>
        <w:br/>
        <w:t xml:space="preserve">(0,95) соответствует средней оценке качества предоставления услуги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еднее значение оценки качества предоставления услуги по реализации основных общеобразовательных программ ОО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3 года (0,81) соответствует средней оценке качества предоставления услуги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еднее значение оценки качества предоставления услуги по реализации основных общеобразовательных программ СО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3 года (0,94) соответствует средней оценке качества предоставления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фактически оказываемых услуг по реализации основных общеобразовательных программ НОО в 81% бюджетных общеобразовательных учреждениях города Омска, подведомственных департаменту образования,</w:t>
        <w:br/>
        <w:t xml:space="preserve">(далее – БОУ г. Омска), соответствует стандартам качества оказания муниципальных услуг города Омска. В 17% БОУ г. Омска качество фактически оказываемых услуг в целом соответствует стандартам качества оказания муниципальных услуг города Омска. В 2% БОУ г. Омска качество фактически оказываемых услуг не соответствует отдельным требованиям стандартов качества оказания муниципальных услуг города Ом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фактически оказываемых услуг по реализации основных общеобразовательных программ ООО в 13% БОУ г. Омска соответствует стандартам качества оказания муниципальных услуг города Омска.</w:t>
        <w:br/>
        <w:t xml:space="preserve">В 80% БОУ г. Омска качество фактически оказываемых услуг в целом соответствует стандартам качества оказания муниципальных услуг города Омска. В 7% БОУ г. Омска качество фактически оказываемых услуг не соответствует отдельным требованиям стандартов качества оказания муниципальных услуг города Омс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фактически оказываемых услуг по реализации основных общеобразовательных программ СОО в 72% БОУ г. Омска соответствует стандартам качества оказания муниципальных услуг города Омска.</w:t>
        <w:br/>
        <w:t>В 28% БОУ г. Омска качество фактически оказываемых услуг в целом соответствует стандартам качества оказания муниципальных услуг города Ом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ответствие отдельным требованиям стандартов качества оказания муниципальных услуг города Омска в отчетном периоде заключается в наличии предписаний надзорных органов в сфере образования и отдаленных сроках устранения замечаний, а так же низкой сдачей обучающихся государственной итоговой аттестации за уровень основ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дошкольные образовательные учреждения города Омска, подведомственные департаменту образования (далее – БДОУ), оказывают дв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угу по реализации основных образовательных программ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угу по присмотру и ух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«Услуга по реализации основных образовательных программ дошкольного образования» не соответствует стандартам качества оказания муниципальных услуг города Ом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в БДО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етский сад № 10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тский сад № 1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тский сад № 16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етский сад № 253 общеразвивающего ви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етский сад № 259 общеразвивающего ви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тский сад № 28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тский сад № 34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школьные группы БОУ г. Омска «Средняя общеобразовательная</w:t>
        <w:br/>
        <w:t>школа № 105 имени Героя Советского Союза Н.П. Будар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услуге не выполнены показатели «Общий уровень укомплектованности педагогическими работниками в соответствии</w:t>
        <w:br/>
        <w:t>со штатным расписанием», «Доля педагогических работников с высшим профессиональным образованием от обще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«Услуга по присмотру и уходу» не соответствует стандартам качества оказания муниципальных услуг города Ом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БДО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тский сад №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тский сад № 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Центр развития ребенка – детский сад № 35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школьные группы БОУ г. Омска «Средняя общеобразовательная</w:t>
        <w:br/>
        <w:t>школа № 1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школьные группы БОУ г. Омска «Средняя общеобразовательная</w:t>
        <w:br/>
        <w:t>школа № 4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школьные группы БОУ г. Омска «Средняя общеобразовательная</w:t>
        <w:br/>
        <w:t>школа № 50»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/>
      </w:pPr>
      <w:r>
        <w:rPr>
          <w:sz w:val="28"/>
          <w:szCs w:val="28"/>
        </w:rPr>
        <w:t>По данной услуге не выполнены показатели «</w:t>
      </w:r>
      <w:r>
        <w:rPr>
          <w:color w:val="000000"/>
          <w:sz w:val="28"/>
          <w:szCs w:val="28"/>
          <w:lang w:eastAsia="ru-RU"/>
        </w:rPr>
        <w:t>Уровень посещения детьми бюджетного дошкольного образовательного учреждения города Омска», «</w:t>
      </w:r>
      <w:r>
        <w:rPr>
          <w:color w:val="000000"/>
          <w:sz w:val="28"/>
          <w:szCs w:val="28"/>
        </w:rPr>
        <w:t>Уровень заболеваемости детей в Учреждении», «Уровень детского травматизма</w:t>
        <w:br/>
        <w:t>в Учреждении на одного ребенка»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о реализации дополнительных общеобразовательных общеразвивающих программ осуществляется по показателям: доля детей, осваивающих дополнительные общеобразовательные программы; доля детей, ставших победителями, а также принимающих участие      в конкурсах, соревнованиях, фестивалях, проектах, программах на муниципальном, областном, всероссийском, международном уровнях; доля педагогических работников с высшим образованием, доля родителей (законных представителей) удовлетворенных условиями и качеством предоставляемой образовательной услуги, доля обоснованных жалоб, поступивших за отчетный период по которым приняты меры от общего числа обоснованных жалоб.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нее значение оценки качества предоставления данной услуги</w:t>
        <w:br/>
        <w:t xml:space="preserve">в </w:t>
      </w:r>
      <w:r>
        <w:rPr>
          <w:color w:val="000000"/>
          <w:sz w:val="28"/>
          <w:szCs w:val="28"/>
        </w:rPr>
        <w:t>I</w:t>
      </w:r>
      <w:r>
        <w:rPr>
          <w:sz w:val="28"/>
          <w:szCs w:val="28"/>
        </w:rPr>
        <w:t xml:space="preserve"> квартале 2023 года составляет 1.00, что соответствует стандартам качества оказа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ая услуга по реализации дополнительных общеобразовательных предпрофессиональных программ осуществляется в подведомственных детско-юношеских спортивных школах. Показатели данной муниципальной услуги в </w:t>
      </w:r>
      <w:r>
        <w:rPr>
          <w:color w:val="000000"/>
          <w:sz w:val="28"/>
          <w:szCs w:val="28"/>
        </w:rPr>
        <w:t>I</w:t>
      </w:r>
      <w:r>
        <w:rPr>
          <w:sz w:val="28"/>
          <w:szCs w:val="28"/>
        </w:rPr>
        <w:t xml:space="preserve"> квартале 2023 года также соответствуют стандартам качеств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по организации отдыха детей и молодежи (пришкольные лагеря)</w:t>
        <w:br/>
        <w:t>в 1 квартале 2023 года не оказыва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детей в целом соответствуют стандартам качества оказания муниципальных услуг и выполнены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И.А. Бикм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загоева Карина Анатольевна, 20 00 5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1134" w:footer="720" w:bottom="777"/>
      <w:pgNumType w:start="1"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224155" cy="274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21.6pt;mso-wrap-distance-left:0pt;mso-wrap-distance-right:0pt;mso-wrap-distance-top:0pt;mso-wrap-distance-bottom:0pt;margin-top:0.05pt;mso-position-vertical-relative:text;margin-left:53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ola.ru/userfiles/file/PORIADOK 165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7:00Z</dcterms:created>
  <dc:creator>demyanova</dc:creator>
  <dc:description/>
  <dc:language>en-US</dc:language>
  <cp:lastModifiedBy>Антипьева</cp:lastModifiedBy>
  <cp:lastPrinted>2023-02-07T11:59:00Z</cp:lastPrinted>
  <dcterms:modified xsi:type="dcterms:W3CDTF">2023-04-20T08:57:00Z</dcterms:modified>
  <cp:revision>2</cp:revision>
  <dc:subject/>
  <dc:title>Результа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