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оказываемых муниципальных услуг города Омска установленным стандартам кач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мска от 22 июня 2015 года № 785-п «</w:t>
      </w:r>
      <w:hyperlink r:id="rId2">
        <w:r>
          <w:rPr>
            <w:rStyle w:val="InternetLink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sz w:val="28"/>
          <w:szCs w:val="28"/>
        </w:rPr>
        <w:t xml:space="preserve">департаментом образования Администрации города Омска (далее – департаментом образования) проанализированы и обобщены результаты соблюдения поставщиками муниципальных услуг стандартов качества их оказания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2 года (далее – оценка качества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НО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(0,96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(0,82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СО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(0,94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82% бюджетных общеобразовательных учреждениях города Омска, подведомственных департаменту образования,</w:t>
        <w:br/>
        <w:t xml:space="preserve">(далее – БОУ г. Омска), соответствует стандартам качества оказания муниципальных услуг города Омска. В 16% БОУ г. Омска качество фактически оказываемых услуг в целом соответствует стандартам качества оказания муниципальных услуг города Омска. В 2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14% БОУ г. Омска соответствует стандартам качества оказания муниципальных услуг города Омска.</w:t>
        <w:br/>
        <w:t xml:space="preserve">В 80% БОУ г. Омска качество фактически оказываемых услуг в целом соответствует стандартам качества оказания муниципальных услуг города Омска. В 6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71% БОУ г. Омска соответствует стандартам качества оказания муниципальных услуг города Омска.</w:t>
        <w:br/>
        <w:t>В 28,3% БОУ г. Омска качество фактически оказываемых услуг в целом соответствует стандартам качества оказания муниципальных услуг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0,7% БОУ г. Омска качество фактически оказываемых услуг не соответствует стандартам качества оказания муниципальных услуг города Ом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 же низкой сдачей обучающихся государственной итоговой аттестации за уровень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(далее – БДОУ), оказывают дв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а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а по присмотру и у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, а именно БДО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БДОУ «Детский сад № 179 общеразвивающего ви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2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ДОУ «Детский сад № 253 общеразвивающего ви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ДОУ «Детский сад № 259 общеразвивающего ви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3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школьные группы БОУ г. Омска «Средняя общеобразовательная</w:t>
        <w:br/>
        <w:t>школа № 105 имени Героя Советского Союза Н.П. Будар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услуге не выполнены показатели «Общий уровень укомплектованности педагогическими работниками в соответствии со штатным расписа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«Услуга по присмотру и уходу» не соответствует стандартам качества оказания муниципальных услуг города Омска, а именно Б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«Детский сад № 253 общеразвивающего ви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школьные группы БОУ г. Омска «Средняя общеобразовательная</w:t>
        <w:br/>
        <w:t>школа № 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услуге не выполнены показатели: «</w:t>
      </w:r>
      <w:r>
        <w:rPr>
          <w:color w:val="000000"/>
          <w:sz w:val="28"/>
          <w:szCs w:val="28"/>
          <w:lang w:eastAsia="ru-RU"/>
        </w:rPr>
        <w:t>Уровень посещения детьми бюджетного дошкольного образовательного учреждения города Омска», «</w:t>
      </w:r>
      <w:r>
        <w:rPr>
          <w:color w:val="000000"/>
          <w:sz w:val="28"/>
          <w:szCs w:val="28"/>
        </w:rPr>
        <w:t>Уровень заболеваемости детей в Учреждении», «Уровень детского травматизма в Учреждении на одного ребенка»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х победителями, а также принимающих участие     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составляет 1.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 IV квартале 2022 года также соответствуют стандартам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по организации отдыха детей и молодежи (пришкольные лагеря)</w:t>
        <w:br/>
        <w:t xml:space="preserve">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 не оказыв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Л.В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загоева Карина Анатольевна,</w:t>
      </w:r>
    </w:p>
    <w:p>
      <w:pPr>
        <w:pStyle w:val="Normal"/>
        <w:jc w:val="both"/>
        <w:rPr/>
      </w:pPr>
      <w:r>
        <w:rPr/>
        <w:t>20 00 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3520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1.55pt;mso-wrap-distance-left:0pt;mso-wrap-distance-right:0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5:00Z</dcterms:created>
  <dc:creator>***</dc:creator>
  <dc:description/>
  <cp:keywords/>
  <dc:language>en-US</dc:language>
  <cp:lastModifiedBy>Анна Д. Юрченко</cp:lastModifiedBy>
  <cp:lastPrinted>2023-02-07T11:59:00Z</cp:lastPrinted>
  <dcterms:modified xsi:type="dcterms:W3CDTF">2023-02-13T05:56:00Z</dcterms:modified>
  <cp:revision>2</cp:revision>
  <dc:subject/>
  <dc:title>Результаты оценки соответствия качества оказываемых муниципальных услуг города Омска установленным стандартам качества по итогам IV квартала 2022 года</dc:title>
</cp:coreProperties>
</file>