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ценки соответствия качества оказываемых муниципальных услуг города Омска установленным стандартам качеств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22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Омска от 22 июня </w:t>
      </w:r>
      <w:r>
        <w:rPr>
          <w:color w:val="000000"/>
          <w:sz w:val="28"/>
          <w:szCs w:val="28"/>
        </w:rPr>
        <w:t>2015 года № 785-п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О стандартах качества муниципальных услуг, оказываемых муниципальными учреждениями города Омска» </w:t>
        </w:r>
      </w:hyperlink>
      <w:r>
        <w:rPr>
          <w:color w:val="000000"/>
          <w:sz w:val="28"/>
          <w:szCs w:val="28"/>
        </w:rPr>
        <w:t>депар</w:t>
      </w:r>
      <w:r>
        <w:rPr>
          <w:sz w:val="28"/>
          <w:szCs w:val="28"/>
        </w:rPr>
        <w:t xml:space="preserve">таментом образования Администрации города Омска (далее – департаментом образования) проанализированы и обобщены результаты соблюдения поставщиками муниципальных услуг стандартов качества их оказания по итог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22 года (далее – оценка качества услу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едоставления общего образования осуществляется в соответствии с показателями  качества муниципальной услуги, которые отражают уровень освоения обучающимися основной общеобразовательной программы  начального общего образования, основного общего образования, среднего общего образования (далее – НОО, ООО, СОО) по завершении уровня НОО, ООО, СОО, полноту реализации основной общеобразовательной программы НОО, ООО, СОО, уровень соответствия учебного плана общеобразовательного учреждения требованиям федеральных государственных образовательных стандартов, долю родителей (законных представителей), удовлетворенных условиями и качеством предоставляемой услуги, долю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</w:t>
        <w:br/>
        <w:t>в сфер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еднее значение оценки качества предоставления услуги по реализации основных общеобразовательных программ НОО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2 года (0,95) соответствует средней оценке качества предоставления услуг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еднее значение оценки качества предоставления услуги по реализации основных общеобразовательных программ ООО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2 года (0,79) соответствует средней оценке качества предоставления услуг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еднее значение оценки качества предоставления услуги по реализации основных общеобразовательных программ СОО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2 года (0,92) соответствует средней оценке качества предоставления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фактически оказываемых услуг по реализации основных общеобразовательных программ НОО в 81% бюджетных общеобразовательных учреждениях города Омска (далее – БОУ г. Омска) соответствует стандартам качества оказания муниципальных услуг города Омска. В 17,7% БОУ г. Омска качество фактически оказываемых услуг в целом соответствует стандартам качества оказания муниципальных услуг города Омска. В 1,3% БОУ г. Омска качество фактически оказываемых услуг не соответствует отдельным требованиям стандартов качества оказания муниципальных услуг города Ом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фактически оказываемых услуг по реализации основных общеобразовательных программ ООО в 14 % БОУ г. Омска соответствует стандартам качества оказания муниципальных услуг города Омска.</w:t>
        <w:br/>
        <w:t xml:space="preserve">В 80% БОУ г. Омска качество фактически оказываемых услуг в целом соответствует стандартам качества оказания муниципальных услуг города Омска. В 6% БОУ г. Омска качество фактически оказываемых услуг не соответствует отдельным требованиям стандартов качества оказания муниципальных услуг города Омс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фактически оказываемых услуг по реализации основных общеобразовательных программ СОО в 71,2% БОУ г. Омска соответствует стандартам качества оказания муниципальных услуг города Омска.</w:t>
        <w:br/>
        <w:t xml:space="preserve">В 28.8% БОУ г. Омска качество фактически оказываемых услуг в целом соответствует стандартам качества оказания муниципальных услуг города Ом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тдельным требованиям стандартов качества оказания муниципальных услуг города Омска в отчетном периоде заключается в наличии предписаний надзорных органов в сфере образования и отдаленных сроках устранения замечаний, а так же низкой сдачей обучающихся государственной итоговой аттестации за уровень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дошкольные образовательные учреждения города Омска, подведомственные департаменту образования Администрации города Омска, оказывают дв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угу по реализации основных образовательных программ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угу по присмотру и ух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«Услуга по реализации основных образовательных программ дошкольного образования» не соответствует стандартам качества оказания муниципальных услуг города Ом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бюджетных дошкольных образовательных учреждениях города Омска (далее – БДОУ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ДОУ «Детский сад № 51 комбинированного ви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ДОУ «Детский сад № 179 общеразвивающего ви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ДОУ «Детский сад № 22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ДОУ «Детский сад № 253 общеразвивающего ви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ДОУ «Детский сад № 259 общеразвивающего ви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ДОУ «Детский сад № 34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бюджетных общеобразовательных учреждениях города Омска, реализующих основные образовательные программы дошкольного образования (далее – дошкольные группы БОУ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школьные группы БОУ «Средняя общеобразовательная школа</w:t>
        <w:br/>
        <w:t>№ 105 имени Героя Советского Союза Н.П. Будар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услуге не выполнены показатели «Общий уровень укомплектованности педагогическими работниками в соответствии</w:t>
        <w:br/>
        <w:t>со штатным расписани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«Услуга по присмотру и уходу» соответствует стандартам качества оказания муниципальных услуг города Ом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услуга по реализации дополнительных общеобразовательных общеразвивающих программ осуществляется по показателям: доля детей, осваивающих дополнительные общеобразовательные программы; доля детей, ставших победителями, а также принимающих участие      в конкурсах, соревнованиях, фестивалях, проектах, программах на муниципальном, областном, всероссийском, международном уровнях; доля педагогических работников с высшим образованием, доля родителей (законных представителей) удовлетворенных условиями и качеством предоставляемой образовательной услуги, доля обоснованных жалоб, поступивших за отчетный период по которым приняты меры от общего числа обоснованных жалоб.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ее значение оценки качества предоставления данной услуги</w:t>
        <w:br/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2 года составляет 1,00, что соответствует стандартам качества оказа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ая услуга по реализации дополнительных общеобразовательных предпрофессиональных программ осуществляется в подведомственных детско-юношеских спортивных школах. Показатели данной муниципальной услуг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2 года также соответствуют стандартам качеств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слуги по организации отдыха детей и молодежи (пришкольные лагеря)</w:t>
        <w:br/>
        <w:t xml:space="preserve">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22 года оказаны на базе БОУ г. Омска «Средняя общеобразовательная школа № 149» (100 человек), соответствуют стандартам ка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детей в целом соответствуют стандартам качества оказания муниципальных услуг и выполнены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 департамента                                                                          Л.В. Крю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знецова Софья Артуровна,</w:t>
      </w:r>
    </w:p>
    <w:p>
      <w:pPr>
        <w:pStyle w:val="Normal"/>
        <w:jc w:val="both"/>
        <w:rPr/>
      </w:pPr>
      <w:r>
        <w:rPr/>
        <w:t>25 67 9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134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ola.ru/userfiles/file/PORIADOK 165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6:35:00Z</dcterms:created>
  <dc:creator>demyanova</dc:creator>
  <dc:description/>
  <dc:language>en-US</dc:language>
  <cp:lastModifiedBy>Татьяна В. Рудакова</cp:lastModifiedBy>
  <cp:lastPrinted>2022-10-27T17:09:00Z</cp:lastPrinted>
  <dcterms:modified xsi:type="dcterms:W3CDTF">2022-10-28T16:35:00Z</dcterms:modified>
  <cp:revision>2</cp:revision>
  <dc:subject/>
  <dc:title>Результаты оценки соответствия качества оказываемых муниципальных услуг города Омска установленным стандартам качества по итогам III квартала 2022 года</dc:title>
</cp:coreProperties>
</file>