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мска от 22 июня 2015 года № 785-п «</w:t>
      </w:r>
      <w:hyperlink r:id="rId2">
        <w:r>
          <w:rPr>
            <w:rStyle w:val="InternetLink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sz w:val="28"/>
          <w:szCs w:val="28"/>
        </w:rPr>
        <w:t xml:space="preserve">департаментом образования Администрации города Омска (далее – департамент образования) проанализированы и обобщены результаты соблюдения поставщиками муниципальных услуг стандартов качества их оказани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 года (далее – оценка качества услуг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НО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(0,96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0,85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СО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(0,95) соответствует средней оценке качества предоставления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84,4 % бюджетных общеобразовательных учреждениях города Омска (далее – БОУ г. Омска) соответствует стандартам качества оказания муниципальных услуг города Омска. В 13,6 % БОУ г. Омска качество фактически оказываемых услуг в целом соответствует стандартам качества оказания муниципальных услуг города Омска. В 2,0 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60,0 % БОУ г. Омска соответствует стандартам качества оказания муниципальных услуг города Омска.</w:t>
        <w:br/>
        <w:t>В 34,0 % БОУ г. Омска качество фактически оказываемых услуг в целом соответствует стандартам качества оказания муниципальных услуг города Омска. В 6,0 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83,0 % БОУ г. Омска соответствует стандартам качества оказания муниципальных услуг города Омска.</w:t>
        <w:br/>
        <w:t xml:space="preserve">В 16,4 % БОУ г. Омска качество фактически оказываемых услуг в целом соответствует стандартам качества оказания муниципальных услуг города Омска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0,6 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Несоответствие отдельным требованиям стандартов качества оказания муниципальных услуг города Омска заключается в наличии предписаний надзорных органов в сфере образования и отдаленных</w:t>
      </w:r>
      <w:r>
        <w:rPr/>
        <w:t xml:space="preserve"> </w:t>
      </w:r>
      <w:r>
        <w:rPr>
          <w:sz w:val="28"/>
          <w:szCs w:val="28"/>
        </w:rPr>
        <w:t xml:space="preserve">сроках устранения замечаний, </w:t>
      </w:r>
      <w:r>
        <w:rPr>
          <w:color w:val="000000"/>
          <w:sz w:val="28"/>
          <w:szCs w:val="28"/>
        </w:rPr>
        <w:t>а также низким количеством обучающихся выполнивших экзаменационную работу не ниже устанавливаемого минимального количества баллов или не ниже оценки «удовлетворительно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е оказывалась «Услуга по реализации основных общеобразовательных программ СОО бюджетного общеобразовательного учреждения города Омска «Средняя общеобразовательная школа № 2» в связи</w:t>
        <w:br/>
        <w:t>с отсутствием обучающихся на уровне СО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Администрации города Омска, оказывают две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Услугу по присмотру и ух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 бюджетных дошкольных образовательных учреждениях города Омска (далее – БДОУ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168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174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179 общеразвивающего ви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252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259 общеразвивающего ви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266 общеразвивающего ви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314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344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 бюджетных общеобразовательных учреждениях города Омска, реализующих основные образовательные программы дошкольного образования (далее – дошкольные группы БОУ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школьные группы БОУ «Средняя общеобразовательная школа</w:t>
        <w:br/>
        <w:t>№ 105 имени Героя Советского Союза Н.П. Бударин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</w:t>
        <w:br/>
        <w:t>со штатным расписанием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четном периоде «Услуга по присмотру и уходу» не соответствует стандартам качества оказания муниципальных услуг города Омск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 бюджетных дошкольных образовательных учреждениях города Омска (далее – БДОУ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3 общеразвивающего ви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БДОУ «Детский сад № 253 общеразвивающего вида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в дошкольных группах бюджетных общеобразовательных учреждениях города Омска, реализующих основные образовательные программы дошкольного образования (далее – дошкольные группы БОУ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школьные группы БОУ «Средняя общеобразовательная школа</w:t>
        <w:br/>
        <w:t>№ 17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школьные группы БОУ "Средняя общеобразовательная школа № 73</w:t>
        <w:br/>
        <w:t>с углубленным изучением отдельных предметов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школьные группы БОУ «Средняя общеобразовательная школа</w:t>
        <w:br/>
        <w:t>№ 105 имени Героя Советского Союза Н.П. Бударин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дошкольные группы БОУ «Средняя общеобразовательная школа</w:t>
        <w:br/>
        <w:t>№ 151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о данной услуге не выполнены показатели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ровень посещения детьми бюджетного дошкольного образовательного учреждения города Омска», «</w:t>
      </w:r>
      <w:r>
        <w:rPr>
          <w:rFonts w:cs="Times New Roman"/>
          <w:color w:val="000000"/>
          <w:sz w:val="28"/>
          <w:szCs w:val="28"/>
        </w:rPr>
        <w:t>Уровень заболеваемости детей в Учреждении», «Уровень детского травматизма в Учреждении на одного ребенка»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доля детей, осваивающих дополнительные общеобразовательные программы; доля детей, ставшими победителями, а также принимающими участие в конкурсах, соревнованиях, фестивалях, проектах, программах на муниципальном, областном, всероссийском, международном уровнях; доля педагогических работников с высшим образованием, доля родителей (законных представителей) удовлетворенных условиями и качеством предоставляемой образовательной услуги, доля обоснованных жалоб, поступивших за отчетный период по которым приняты меры от общего числа обоснованных жалоб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0" w:right="0" w:firstLine="720"/>
        <w:jc w:val="both"/>
        <w:rPr/>
      </w:pPr>
      <w:r>
        <w:rPr>
          <w:sz w:val="28"/>
          <w:szCs w:val="28"/>
        </w:rPr>
        <w:t>Среднее значение оценки качества предоставления данной услуги</w:t>
        <w:br/>
        <w:t xml:space="preserve">во </w:t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составляет 1,00 %,что соответствует стандартам качества оказания муниципальной услуг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 </w:t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также соответствуют стандартам качеств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Услуги по организации отдыха детей и молодежи (пришкольные лагеря)</w:t>
        <w:br/>
        <w:t>в I квартал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не оказывалис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О.Р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С.А.</w:t>
      </w:r>
    </w:p>
    <w:p>
      <w:pPr>
        <w:pStyle w:val="Normal"/>
        <w:jc w:val="both"/>
        <w:rPr/>
      </w:pPr>
      <w:r>
        <w:rPr/>
        <w:t>25 67 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6060" cy="276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75pt;mso-wrap-distance-left:0pt;mso-wrap-distance-right:0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1254760" cy="187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14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5:00Z</dcterms:created>
  <dc:creator>demyanova</dc:creator>
  <dc:description/>
  <dc:language>en-US</dc:language>
  <cp:lastModifiedBy/>
  <cp:lastPrinted>2019-04-24T08:55:00Z</cp:lastPrinted>
  <dcterms:modified xsi:type="dcterms:W3CDTF">2022-04-26T02:47:47Z</dcterms:modified>
  <cp:revision>32</cp:revision>
  <dc:subject/>
  <dc:title>Результаты</dc:title>
</cp:coreProperties>
</file>