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МСКИЙ ГОРОДСКОЙ СОВЕ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4 июля 2013 г. N 1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УНИЦИПАЛЬНОМ ДОРОЖНОМ ФОНДЕ ГОРОДА ОМСК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Омского городского Совета от 13.03.2019 </w:t>
            </w:r>
            <w:hyperlink r:id="rId2">
              <w:r>
                <w:rPr>
                  <w:rStyle w:val="InternetLink"/>
                  <w:color w:val="0000FF"/>
                </w:rPr>
                <w:t>N 1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1.2019 </w:t>
            </w:r>
            <w:hyperlink r:id="rId3">
              <w:r>
                <w:rPr>
                  <w:rStyle w:val="InternetLink"/>
                  <w:color w:val="0000FF"/>
                </w:rPr>
                <w:t>N 186</w:t>
              </w:r>
            </w:hyperlink>
            <w:r>
              <w:rPr>
                <w:color w:val="392C69"/>
              </w:rPr>
              <w:t xml:space="preserve">, от 23.11.2022 </w:t>
            </w:r>
            <w:hyperlink r:id="rId4">
              <w:r>
                <w:rPr>
                  <w:rStyle w:val="InternetLink"/>
                  <w:color w:val="0000FF"/>
                </w:rPr>
                <w:t>N 15</w:t>
              </w:r>
            </w:hyperlink>
            <w:r>
              <w:rPr>
                <w:color w:val="392C69"/>
              </w:rPr>
              <w:t xml:space="preserve">, от 19.04.2023 </w:t>
            </w:r>
            <w:hyperlink r:id="rId5">
              <w:r>
                <w:rPr>
                  <w:rStyle w:val="InternetLink"/>
                  <w:color w:val="0000FF"/>
                </w:rPr>
                <w:t>N 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9.2023 </w:t>
            </w:r>
            <w:hyperlink r:id="rId6">
              <w:r>
                <w:rPr>
                  <w:rStyle w:val="InternetLink"/>
                  <w:color w:val="0000FF"/>
                </w:rPr>
                <w:t>N 8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ее Решение о муниципальном дорожном фонде города Омска разработано в соответствии со </w:t>
      </w:r>
      <w:hyperlink r:id="rId7">
        <w:r>
          <w:rPr>
            <w:rStyle w:val="InternetLink"/>
            <w:color w:val="0000FF"/>
          </w:rPr>
          <w:t>статьей 179.4</w:t>
        </w:r>
      </w:hyperlink>
      <w:r>
        <w:rPr/>
        <w:t xml:space="preserve"> Бюджетного кодекса Российской Федерации и регулирует создание муниципального дорожного фонда города Омска, а также порядок формирования и использования бюджетных ассигнований муниципального дорожного фонда города Ом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ть муниципальный дорожный фонд города Омска с 1 янва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униципальный дорожный фонд города Омска (далее - муниципальный дорожный фонд) - часть средств бюджета города Омск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Решением Омского городского Совета от 18.07.2018 N 74 "О перечне автомобильных дорог общего пользования местного значения" 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в границах города Ом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3.03.2019 N 123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. Порядок формирования бюджетных ассигнований</w:t>
      </w:r>
    </w:p>
    <w:p>
      <w:pPr>
        <w:pStyle w:val="ConsPlusTitle"/>
        <w:jc w:val="center"/>
        <w:rPr/>
      </w:pPr>
      <w:r>
        <w:rPr/>
        <w:t>муниципального дорожного фон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бюджетных ассигнований муниципального дорожного фонда утверждается Решением Омского городского Совета о бюджете города Омска на очередной финансовый год и плановый период в размере не менее прогнозируемого объема доходов бюджета города Омска 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) транспортного налога, подлежащего зачислению в бюджет города Омска (если законом Омской области установлен единый норматив отчислений от транспортного налога в бюджет города Омска);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10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7.11.2019 N 1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исключен. - </w:t>
      </w:r>
      <w:hyperlink r:id="rId11">
        <w:r>
          <w:rPr>
            <w:rStyle w:val="InternetLink"/>
            <w:color w:val="0000FF"/>
          </w:rPr>
          <w:t>Решение</w:t>
        </w:r>
      </w:hyperlink>
      <w:r>
        <w:rPr/>
        <w:t xml:space="preserve"> Омского городского Совета от 27.09.2023 N 8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ходов, получаемых в виде арендной платы за земельные участки, находящиеся в собственности города Омска и расположенные в полосе отвода автомобильных дорог общего пользования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оходов от эксплуатации и использования имущества, находящегося в собственности города Омска и входящего в состав автомобильных дорог общего пользования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7.09.2023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административных штрафов за административные правонарушения на транспорте;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7.11.2019 N 1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) административных штрафов за административные правонарушения в области дорожного движения;</w:t>
      </w:r>
    </w:p>
    <w:p>
      <w:pPr>
        <w:pStyle w:val="ConsPlusNormal"/>
        <w:jc w:val="both"/>
        <w:rPr/>
      </w:pPr>
      <w:r>
        <w:rPr/>
        <w:t xml:space="preserve">(п. 9.1 введен </w:t>
      </w:r>
      <w:hyperlink r:id="rId14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7.11.2019 N 1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латы в счет возмещения вреда, причиняемого автомобильным дорогам общего пользования местного значения тяжеловесными транспортными средств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7.09.2023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платы в счет возмещения убытков, причиненных уклонением от заключения муниципального контракта, финансируемого за счет средств муниципального дорожного фонда, а также иных денежных средств, подлежащих зачислению в бюджет города Омск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7.11.2019 N 1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платы в счет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;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7.11.2019 N 1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поступлений в виде субсидий и иных межбюджетных трансфертов из бюджета Омской области на финансовое обеспечение дорожной деятельности в отношении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в границах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в границах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7.09.2023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инициативных платежей, поступивших на реализацию инициативных проектов, предусматривающих выполнение работ в сфере дорожного хозяйства.</w:t>
      </w:r>
    </w:p>
    <w:p>
      <w:pPr>
        <w:pStyle w:val="ConsPlusNormal"/>
        <w:jc w:val="both"/>
        <w:rPr/>
      </w:pPr>
      <w:r>
        <w:rPr/>
        <w:t xml:space="preserve">(п. 15 введен </w:t>
      </w:r>
      <w:hyperlink r:id="rId19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7.09.2023 N 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3. Порядок использования бюджетных ассигнований</w:t>
      </w:r>
    </w:p>
    <w:p>
      <w:pPr>
        <w:pStyle w:val="ConsPlusTitle"/>
        <w:jc w:val="center"/>
        <w:rPr/>
      </w:pPr>
      <w:r>
        <w:rPr/>
        <w:t>муниципального дорожного фон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0" w:name="P67"/>
      <w:bookmarkEnd w:id="0"/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ства муниципального дорожного фонда направляются на следующие мероприятия в сфере дорожного хозяй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ектирование, строительство, реконструкция дорог общего пользования местного значения и искусственных сооружений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полнение научно-исследовательских, опытно-конструкторских и технологическ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мероприятий по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риобретение дорожной техники, оборудования и производствен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инвентаризация и паспортизация объектов дорожного хозяйства, оформление права муниципальной собственности города Омска на объекты дорожного хозяйства и земельные участки, на которых они располож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беспечение доступности для инвалидов элементов обустройства автомобильных дорог общего пользования местного знач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3.11.2022 N 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реконструкция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;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21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3.11.2022 N 15; в ред. </w:t>
      </w:r>
      <w:hyperlink r:id="rId22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7.09.2023 N 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еспечение реализации инициативных проектов, предусматривающих выполнение работ в сфере дорожного хозяйства.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23">
        <w:r>
          <w:rPr>
            <w:rStyle w:val="InternetLink"/>
            <w:color w:val="0000FF"/>
          </w:rPr>
          <w:t>Решением</w:t>
        </w:r>
      </w:hyperlink>
      <w:r>
        <w:rPr/>
        <w:t xml:space="preserve"> Омского городского Совета от 27.09.2023 N 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редства муниципального дорожного фонда имеют целевое назначение и не подлежат изъятию или расходованию на цели, не указанные в </w:t>
      </w:r>
      <w:hyperlink w:anchor="P67">
        <w:r>
          <w:rPr>
            <w:rStyle w:val="InternetLink"/>
            <w:color w:val="0000FF"/>
          </w:rPr>
          <w:t>статье 6</w:t>
        </w:r>
      </w:hyperlink>
      <w:r>
        <w:rPr/>
        <w:t xml:space="preserve"> настоящего 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ными распорядителями средств муниципального дорожного фонда являются структурные подразделения Администрации города Омска: департамент строительства Администрации города Омска, департамент городского хозяйства Администрации города Омска, департамент транспорта Администрации города Омска, департамент имущественных отношений Администрации города Омска, администрации административных округов города Омска, осуществляющие в соответствии с положениями о данных структурных подразделениях Администрации города Омска мероприятия, предусмотренные </w:t>
      </w:r>
      <w:hyperlink w:anchor="P67">
        <w:r>
          <w:rPr>
            <w:rStyle w:val="InternetLink"/>
            <w:color w:val="0000FF"/>
          </w:rPr>
          <w:t>статьей 6</w:t>
        </w:r>
      </w:hyperlink>
      <w:r>
        <w:rPr/>
        <w:t xml:space="preserve"> настоящего Ре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27.09.2023 N 8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w:anchor="P132">
        <w:r>
          <w:rPr>
            <w:rStyle w:val="InternetLink"/>
            <w:color w:val="0000FF"/>
          </w:rPr>
          <w:t>Отчет</w:t>
        </w:r>
      </w:hyperlink>
      <w:r>
        <w:rPr/>
        <w:t xml:space="preserve"> об использовании средств муниципального дорожного фонда за отчетный финансовый год представляется главными распорядителями средств муниципального дорожного фонда по форме согласно приложению к настоящему Решению вместе с пояснительной запиской в департамент городского хозяйства Администрации города Омска в срок до 1 февраля года, следующего за отчет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водный отчет об использовании средств муниципального дорожного фонда вместе с пояснительной запиской направляется департаментом городского хозяйства Администрации города Омска в департамент финансов Администрации города Омска в срок до 1 марта года, следующего за отчетны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9.04.2023 N 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чет об исполнении муниципального дорожного фонда за отчетный финансовый год представляется в Омский городской Совет одновременно с отчетом об исполнении бюджета города Ом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законностью, результативностью (эффективностью и экономностью) использования средств муниципального дорожного фонда осуществляет Контрольно-счетная палата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целевым использованием средств муниципального дорожного фонда осуществляет департамент финансов Администрации города Ом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Омского городского Совета от 19.04.2023 N 5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ственность за целевое использование средств муниципального дорожного фонда несут главные распорядители средств муниципального дорожного фонда в установленном законом порядк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4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Решение подлежит официальному опублик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применяется к правоотношениям, возникающим при составлении и исполнении бюджета города Омска, начиная с бюджета города Омска на 2014 год и плановый период 2015 и 2016 г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Решения возложить на комитет Омского городского Совета по финансово-бюджетным вопросам (Ю.Н. Федо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В.В.Двораковский</w:t>
      </w:r>
    </w:p>
    <w:p>
      <w:pPr>
        <w:pStyle w:val="ConsPlusNormal"/>
        <w:jc w:val="both"/>
        <w:rPr/>
      </w:pPr>
      <w:r>
        <w:rPr/>
        <w:t>29 июля 201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Омского городского Совета</w:t>
      </w:r>
    </w:p>
    <w:p>
      <w:pPr>
        <w:pStyle w:val="ConsPlusNormal"/>
        <w:jc w:val="right"/>
        <w:rPr/>
      </w:pPr>
      <w:r>
        <w:rPr/>
        <w:t>от 24 июля 2013 г. N 15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" w:name="P132"/>
      <w:bookmarkEnd w:id="1"/>
      <w:r>
        <w:rPr/>
        <w:t>ОТЧЕТ</w:t>
      </w:r>
    </w:p>
    <w:p>
      <w:pPr>
        <w:pStyle w:val="ConsPlusNormal"/>
        <w:jc w:val="center"/>
        <w:rPr/>
      </w:pPr>
      <w:r>
        <w:rPr/>
        <w:t>об использовании средств муниципального дорожного фонда</w:t>
      </w:r>
    </w:p>
    <w:p>
      <w:pPr>
        <w:pStyle w:val="ConsPlusNormal"/>
        <w:jc w:val="center"/>
        <w:rPr/>
      </w:pPr>
      <w:r>
        <w:rPr/>
        <w:t>города Омска</w:t>
      </w:r>
    </w:p>
    <w:p>
      <w:pPr>
        <w:pStyle w:val="ConsPlusNormal"/>
        <w:jc w:val="center"/>
        <w:rPr/>
      </w:pPr>
      <w:r>
        <w:rPr/>
        <w:t>за __________ год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ConsPlusNormal"/>
        <w:jc w:val="right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80"/>
        <w:gridCol w:w="600"/>
        <w:gridCol w:w="680"/>
        <w:gridCol w:w="680"/>
        <w:gridCol w:w="1020"/>
        <w:gridCol w:w="1077"/>
        <w:gridCol w:w="964"/>
        <w:gridCol w:w="1020"/>
        <w:gridCol w:w="8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енные показател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ых средств, руб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й расх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, всего</w:t>
            </w:r>
          </w:p>
          <w:p>
            <w:pPr>
              <w:pStyle w:val="ConsPlusNormal"/>
              <w:rPr/>
            </w:pPr>
            <w:r>
              <w:rPr/>
              <w:t>в том числе по мероприят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F3AAEDA703BEF5D7B388460FC4F3409045A7930A98BD602FD8B3CCCD57947DA5C36AEA0D60E9002E9852E25369CBB195797217C2E3F847B1A6152l639I" TargetMode="External"/><Relationship Id="rId3" Type="http://schemas.openxmlformats.org/officeDocument/2006/relationships/hyperlink" Target="consultantplus://offline/ref=9E0F3AAEDA703BEF5D7B388460FC4F3409045A7930AE84D603F98B3CCCD57947DA5C36AEA0D60E9002E9842E29369CBB195797217C2E3F847B1A6152l639I" TargetMode="External"/><Relationship Id="rId4" Type="http://schemas.openxmlformats.org/officeDocument/2006/relationships/hyperlink" Target="consultantplus://offline/ref=9E0F3AAEDA703BEF5D7B388460FC4F3409045A7930A383DF0CFF8B3CCCD57947DA5C36AEA0D60E9002E9842E29369CBB195797217C2E3F847B1A6152l639I" TargetMode="External"/><Relationship Id="rId5" Type="http://schemas.openxmlformats.org/officeDocument/2006/relationships/hyperlink" Target="consultantplus://offline/ref=9E0F3AAEDA703BEF5D7B388460FC4F3409045A7930A384DC0AF88B3CCCD57947DA5C36AEA0D60E9002E9842E29369CBB195797217C2E3F847B1A6152l639I" TargetMode="External"/><Relationship Id="rId6" Type="http://schemas.openxmlformats.org/officeDocument/2006/relationships/hyperlink" Target="consultantplus://offline/ref=9E0F3AAEDA703BEF5D7B388460FC4F3409045A7933AA80DF0FFB8B3CCCD57947DA5C36AEA0D60E9002E9842E29369CBB195797217C2E3F847B1A6152l639I" TargetMode="External"/><Relationship Id="rId7" Type="http://schemas.openxmlformats.org/officeDocument/2006/relationships/hyperlink" Target="consultantplus://offline/ref=9E0F3AAEDA703BEF5D7B26897690103D050A007634A9888856A88D6B93857F129A1C30FBE391039200E2D07F6868C5EB5C1C9B2063323E86l636I" TargetMode="External"/><Relationship Id="rId8" Type="http://schemas.openxmlformats.org/officeDocument/2006/relationships/hyperlink" Target="consultantplus://offline/ref=9E0F3AAEDA703BEF5D7B388460FC4F3409045A7930A382D608F98B3CCCD57947DA5C36AEA0D60E9002E9842F2F369CBB195797217C2E3F847B1A6152l639I" TargetMode="External"/><Relationship Id="rId9" Type="http://schemas.openxmlformats.org/officeDocument/2006/relationships/hyperlink" Target="consultantplus://offline/ref=9E0F3AAEDA703BEF5D7B388460FC4F3409045A7930A98BD602FD8B3CCCD57947DA5C36AEA0D60E9002E9852E25369CBB195797217C2E3F847B1A6152l639I" TargetMode="External"/><Relationship Id="rId10" Type="http://schemas.openxmlformats.org/officeDocument/2006/relationships/hyperlink" Target="consultantplus://offline/ref=9E0F3AAEDA703BEF5D7B388460FC4F3409045A7930AE84D603F98B3CCCD57947DA5C36AEA0D60E9002E9842E2A369CBB195797217C2E3F847B1A6152l639I" TargetMode="External"/><Relationship Id="rId11" Type="http://schemas.openxmlformats.org/officeDocument/2006/relationships/hyperlink" Target="consultantplus://offline/ref=9E0F3AAEDA703BEF5D7B388460FC4F3409045A7933AA80DF0FFB8B3CCCD57947DA5C36AEA0D60E9002E9842E2B369CBB195797217C2E3F847B1A6152l639I" TargetMode="External"/><Relationship Id="rId12" Type="http://schemas.openxmlformats.org/officeDocument/2006/relationships/hyperlink" Target="consultantplus://offline/ref=9E0F3AAEDA703BEF5D7B388460FC4F3409045A7933AA80DF0FFB8B3CCCD57947DA5C36AEA0D60E9002E9842E24369CBB195797217C2E3F847B1A6152l639I" TargetMode="External"/><Relationship Id="rId13" Type="http://schemas.openxmlformats.org/officeDocument/2006/relationships/hyperlink" Target="consultantplus://offline/ref=9E0F3AAEDA703BEF5D7B388460FC4F3409045A7930AE84D603F98B3CCCD57947DA5C36AEA0D60E9002E9842E24369CBB195797217C2E3F847B1A6152l639I" TargetMode="External"/><Relationship Id="rId14" Type="http://schemas.openxmlformats.org/officeDocument/2006/relationships/hyperlink" Target="consultantplus://offline/ref=9E0F3AAEDA703BEF5D7B388460FC4F3409045A7930AE84D603F98B3CCCD57947DA5C36AEA0D60E9002E9842F2C369CBB195797217C2E3F847B1A6152l639I" TargetMode="External"/><Relationship Id="rId15" Type="http://schemas.openxmlformats.org/officeDocument/2006/relationships/hyperlink" Target="consultantplus://offline/ref=9E0F3AAEDA703BEF5D7B388460FC4F3409045A7933AA80DF0FFB8B3CCCD57947DA5C36AEA0D60E9002E9842E25369CBB195797217C2E3F847B1A6152l639I" TargetMode="External"/><Relationship Id="rId16" Type="http://schemas.openxmlformats.org/officeDocument/2006/relationships/hyperlink" Target="consultantplus://offline/ref=9E0F3AAEDA703BEF5D7B388460FC4F3409045A7930AE84D603F98B3CCCD57947DA5C36AEA0D60E9002E9842F2E369CBB195797217C2E3F847B1A6152l639I" TargetMode="External"/><Relationship Id="rId17" Type="http://schemas.openxmlformats.org/officeDocument/2006/relationships/hyperlink" Target="consultantplus://offline/ref=9E0F3AAEDA703BEF5D7B388460FC4F3409045A7930AE84D603F98B3CCCD57947DA5C36AEA0D60E9002E9842F28369CBB195797217C2E3F847B1A6152l639I" TargetMode="External"/><Relationship Id="rId18" Type="http://schemas.openxmlformats.org/officeDocument/2006/relationships/hyperlink" Target="consultantplus://offline/ref=9E0F3AAEDA703BEF5D7B388460FC4F3409045A7933AA80DF0FFB8B3CCCD57947DA5C36AEA0D60E9002E9842F2C369CBB195797217C2E3F847B1A6152l639I" TargetMode="External"/><Relationship Id="rId19" Type="http://schemas.openxmlformats.org/officeDocument/2006/relationships/hyperlink" Target="consultantplus://offline/ref=9E0F3AAEDA703BEF5D7B388460FC4F3409045A7933AA80DF0FFB8B3CCCD57947DA5C36AEA0D60E9002E9842F2D369CBB195797217C2E3F847B1A6152l639I" TargetMode="External"/><Relationship Id="rId20" Type="http://schemas.openxmlformats.org/officeDocument/2006/relationships/hyperlink" Target="consultantplus://offline/ref=9E0F3AAEDA703BEF5D7B388460FC4F3409045A7930A383DF0CFF8B3CCCD57947DA5C36AEA0D60E9002E9842E2A369CBB195797217C2E3F847B1A6152l639I" TargetMode="External"/><Relationship Id="rId21" Type="http://schemas.openxmlformats.org/officeDocument/2006/relationships/hyperlink" Target="consultantplus://offline/ref=9E0F3AAEDA703BEF5D7B388460FC4F3409045A7930A383DF0CFF8B3CCCD57947DA5C36AEA0D60E9002E9842E2B369CBB195797217C2E3F847B1A6152l639I" TargetMode="External"/><Relationship Id="rId22" Type="http://schemas.openxmlformats.org/officeDocument/2006/relationships/hyperlink" Target="consultantplus://offline/ref=9E0F3AAEDA703BEF5D7B388460FC4F3409045A7933AA80DF0FFB8B3CCCD57947DA5C36AEA0D60E9002E9842F28369CBB195797217C2E3F847B1A6152l639I" TargetMode="External"/><Relationship Id="rId23" Type="http://schemas.openxmlformats.org/officeDocument/2006/relationships/hyperlink" Target="consultantplus://offline/ref=9E0F3AAEDA703BEF5D7B388460FC4F3409045A7933AA80DF0FFB8B3CCCD57947DA5C36AEA0D60E9002E9842F29369CBB195797217C2E3F847B1A6152l639I" TargetMode="External"/><Relationship Id="rId24" Type="http://schemas.openxmlformats.org/officeDocument/2006/relationships/hyperlink" Target="consultantplus://offline/ref=9E0F3AAEDA703BEF5D7B388460FC4F3409045A7933AA80DF0FFB8B3CCCD57947DA5C36AEA0D60E9002E9842F2B369CBB195797217C2E3F847B1A6152l639I" TargetMode="External"/><Relationship Id="rId25" Type="http://schemas.openxmlformats.org/officeDocument/2006/relationships/hyperlink" Target="consultantplus://offline/ref=9E0F3AAEDA703BEF5D7B388460FC4F3409045A7930A384DC0AF88B3CCCD57947DA5C36AEA0D60E9002E9842E2A369CBB195797217C2E3F847B1A6152l639I" TargetMode="External"/><Relationship Id="rId26" Type="http://schemas.openxmlformats.org/officeDocument/2006/relationships/hyperlink" Target="consultantplus://offline/ref=9E0F3AAEDA703BEF5D7B388460FC4F3409045A7930A384DC0AF88B3CCCD57947DA5C36AEA0D60E9002E9842E2B369CBB195797217C2E3F847B1A6152l639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57:00Z</dcterms:created>
  <dc:creator>Виктория С. Мартынова</dc:creator>
  <dc:description/>
  <dc:language>en-US</dc:language>
  <cp:lastModifiedBy>Марья</cp:lastModifiedBy>
  <dcterms:modified xsi:type="dcterms:W3CDTF">2023-10-19T01:57:00Z</dcterms:modified>
  <cp:revision>2</cp:revision>
  <dc:subject/>
  <dc:title/>
</cp:coreProperties>
</file>