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ОМ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 августа 2013 г. N 864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ПОРЯДКА ПРИНЯТИЯ РЕШЕНИЙ О РАЗРАБОТКЕ</w:t>
      </w:r>
    </w:p>
    <w:p>
      <w:pPr>
        <w:pStyle w:val="ConsPlusTitle"/>
        <w:jc w:val="center"/>
        <w:rPr/>
      </w:pPr>
      <w:r>
        <w:rPr/>
        <w:t>МУНИЦИПАЛЬНЫХ ПРОГРАММ ГОРОДА ОМСКА, ИХ ФОРМИРОВАНИЯ И</w:t>
      </w:r>
    </w:p>
    <w:p>
      <w:pPr>
        <w:pStyle w:val="ConsPlusTitle"/>
        <w:jc w:val="center"/>
        <w:rPr/>
      </w:pPr>
      <w:r>
        <w:rPr/>
        <w:t>РЕАЛИЗАЦИИ, ПОРЯДКА ПРОВЕДЕНИЯ ОЦЕНКИ ЭФФЕКТИВНОСТИ</w:t>
      </w:r>
    </w:p>
    <w:p>
      <w:pPr>
        <w:pStyle w:val="ConsPlusTitle"/>
        <w:jc w:val="center"/>
        <w:rPr/>
      </w:pPr>
      <w:r>
        <w:rPr/>
        <w:t>РЕАЛИЗАЦИИ МУНИЦИПАЛЬНЫХ ПРОГРАММ ГОРОДА ОМС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орода Омск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0.2014 </w:t>
            </w:r>
            <w:hyperlink r:id="rId2">
              <w:r>
                <w:rPr>
                  <w:rStyle w:val="InternetLink"/>
                  <w:color w:val="0000FF"/>
                </w:rPr>
                <w:t>N 1451-п</w:t>
              </w:r>
            </w:hyperlink>
            <w:r>
              <w:rPr>
                <w:color w:val="392C69"/>
              </w:rPr>
              <w:t xml:space="preserve">, от 16.02.2015 </w:t>
            </w:r>
            <w:hyperlink r:id="rId3">
              <w:r>
                <w:rPr>
                  <w:rStyle w:val="InternetLink"/>
                  <w:color w:val="0000FF"/>
                </w:rPr>
                <w:t>N 298-п</w:t>
              </w:r>
            </w:hyperlink>
            <w:r>
              <w:rPr>
                <w:color w:val="392C69"/>
              </w:rPr>
              <w:t xml:space="preserve">, от 10.11.2015 </w:t>
            </w:r>
            <w:hyperlink r:id="rId4">
              <w:r>
                <w:rPr>
                  <w:rStyle w:val="InternetLink"/>
                  <w:color w:val="0000FF"/>
                </w:rPr>
                <w:t>N 143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04.2016 </w:t>
            </w:r>
            <w:hyperlink r:id="rId5">
              <w:r>
                <w:rPr>
                  <w:rStyle w:val="InternetLink"/>
                  <w:color w:val="0000FF"/>
                </w:rPr>
                <w:t>N 513-п</w:t>
              </w:r>
            </w:hyperlink>
            <w:r>
              <w:rPr>
                <w:color w:val="392C69"/>
              </w:rPr>
              <w:t xml:space="preserve">, от 24.10.2016 </w:t>
            </w:r>
            <w:hyperlink r:id="rId6">
              <w:r>
                <w:rPr>
                  <w:rStyle w:val="InternetLink"/>
                  <w:color w:val="0000FF"/>
                </w:rPr>
                <w:t>N 1294-п</w:t>
              </w:r>
            </w:hyperlink>
            <w:r>
              <w:rPr>
                <w:color w:val="392C69"/>
              </w:rPr>
              <w:t xml:space="preserve">, от 08.09.2017 </w:t>
            </w:r>
            <w:hyperlink r:id="rId7">
              <w:r>
                <w:rPr>
                  <w:rStyle w:val="InternetLink"/>
                  <w:color w:val="0000FF"/>
                </w:rPr>
                <w:t>N 97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6.2018 </w:t>
            </w:r>
            <w:hyperlink r:id="rId8">
              <w:r>
                <w:rPr>
                  <w:rStyle w:val="InternetLink"/>
                  <w:color w:val="0000FF"/>
                </w:rPr>
                <w:t>N 639-п</w:t>
              </w:r>
            </w:hyperlink>
            <w:r>
              <w:rPr>
                <w:color w:val="392C69"/>
              </w:rPr>
              <w:t xml:space="preserve">, от 14.03.2019 </w:t>
            </w:r>
            <w:hyperlink r:id="rId9">
              <w:r>
                <w:rPr>
                  <w:rStyle w:val="InternetLink"/>
                  <w:color w:val="0000FF"/>
                </w:rPr>
                <w:t>N 202-п</w:t>
              </w:r>
            </w:hyperlink>
            <w:r>
              <w:rPr>
                <w:color w:val="392C69"/>
              </w:rPr>
              <w:t xml:space="preserve">, от 06.06.2019 </w:t>
            </w:r>
            <w:hyperlink r:id="rId10">
              <w:r>
                <w:rPr>
                  <w:rStyle w:val="InternetLink"/>
                  <w:color w:val="0000FF"/>
                </w:rPr>
                <w:t>N 43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08.2019 </w:t>
            </w:r>
            <w:hyperlink r:id="rId11">
              <w:r>
                <w:rPr>
                  <w:rStyle w:val="InternetLink"/>
                  <w:color w:val="0000FF"/>
                </w:rPr>
                <w:t>N 603-п</w:t>
              </w:r>
            </w:hyperlink>
            <w:r>
              <w:rPr>
                <w:color w:val="392C69"/>
              </w:rPr>
              <w:t xml:space="preserve">, от 22.11.2019 </w:t>
            </w:r>
            <w:hyperlink r:id="rId12">
              <w:r>
                <w:rPr>
                  <w:rStyle w:val="InternetLink"/>
                  <w:color w:val="0000FF"/>
                </w:rPr>
                <w:t>N 770-п</w:t>
              </w:r>
            </w:hyperlink>
            <w:r>
              <w:rPr>
                <w:color w:val="392C69"/>
              </w:rPr>
              <w:t xml:space="preserve">, от 31.01.2020 </w:t>
            </w:r>
            <w:hyperlink r:id="rId13">
              <w:r>
                <w:rPr>
                  <w:rStyle w:val="InternetLink"/>
                  <w:color w:val="0000FF"/>
                </w:rPr>
                <w:t>N 3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12.2020 </w:t>
            </w:r>
            <w:hyperlink r:id="rId14">
              <w:r>
                <w:rPr>
                  <w:rStyle w:val="InternetLink"/>
                  <w:color w:val="0000FF"/>
                </w:rPr>
                <w:t>N 718-п</w:t>
              </w:r>
            </w:hyperlink>
            <w:r>
              <w:rPr>
                <w:color w:val="392C69"/>
              </w:rPr>
              <w:t xml:space="preserve">, от 26.02.2021 </w:t>
            </w:r>
            <w:hyperlink r:id="rId15">
              <w:r>
                <w:rPr>
                  <w:rStyle w:val="InternetLink"/>
                  <w:color w:val="0000FF"/>
                </w:rPr>
                <w:t>N 120-п</w:t>
              </w:r>
            </w:hyperlink>
            <w:r>
              <w:rPr>
                <w:color w:val="392C69"/>
              </w:rPr>
              <w:t xml:space="preserve">, от 31.05.2022 </w:t>
            </w:r>
            <w:hyperlink r:id="rId16">
              <w:r>
                <w:rPr>
                  <w:rStyle w:val="InternetLink"/>
                  <w:color w:val="0000FF"/>
                </w:rPr>
                <w:t>N 389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уководствуясь </w:t>
      </w:r>
      <w:hyperlink r:id="rId17">
        <w:r>
          <w:rPr>
            <w:rStyle w:val="InternetLink"/>
            <w:color w:val="0000FF"/>
          </w:rPr>
          <w:t>статьей 179</w:t>
        </w:r>
      </w:hyperlink>
      <w:r>
        <w:rPr/>
        <w:t xml:space="preserve"> Бюджетного кодекса Российской Федерации, в соответствии с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19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Омска,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w:anchor="P36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нятия решений о разработке муниципальных программ города Омска, их формирования и реализации согласно приложению N 1 к настоящему постановл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</w:t>
      </w:r>
      <w:hyperlink w:anchor="P1888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оценки эффективности реализации муниципальных программ города Омска согласно приложению N 2 к настояще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епартаменту информационной политики Администрации города Омска опубликовать настоящее постановление в средствах массовой информации города Омска и разместить в сети "Интернет" на официальном сайте Администрации города Ом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Действие настоящего постановления распространить на правоотношения, возникающие при составлении и исполнении бюджета города Омска, начиная с бюджета на 2014 год и на плановый период 2015 и 2016 год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города Омска</w:t>
      </w:r>
    </w:p>
    <w:p>
      <w:pPr>
        <w:pStyle w:val="ConsPlusNormal"/>
        <w:jc w:val="right"/>
        <w:rPr/>
      </w:pPr>
      <w:r>
        <w:rPr/>
        <w:t>В.В.Двораковск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 Администрации города Омска</w:t>
      </w:r>
    </w:p>
    <w:p>
      <w:pPr>
        <w:pStyle w:val="ConsPlusNormal"/>
        <w:jc w:val="right"/>
        <w:rPr/>
      </w:pPr>
      <w:r>
        <w:rPr/>
        <w:t>от 2 августа 2013 г. N 864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инятия решений о разработке муниципальных программ</w:t>
      </w:r>
    </w:p>
    <w:p>
      <w:pPr>
        <w:pStyle w:val="ConsPlusTitle"/>
        <w:jc w:val="center"/>
        <w:rPr/>
      </w:pPr>
      <w:r>
        <w:rPr/>
        <w:t>города Омска, их формирования и реализаци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орода Омск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0.2014 </w:t>
            </w:r>
            <w:hyperlink r:id="rId20">
              <w:r>
                <w:rPr>
                  <w:rStyle w:val="InternetLink"/>
                  <w:color w:val="0000FF"/>
                </w:rPr>
                <w:t>N 1451-п</w:t>
              </w:r>
            </w:hyperlink>
            <w:r>
              <w:rPr>
                <w:color w:val="392C69"/>
              </w:rPr>
              <w:t xml:space="preserve">, от 16.02.2015 </w:t>
            </w:r>
            <w:hyperlink r:id="rId21">
              <w:r>
                <w:rPr>
                  <w:rStyle w:val="InternetLink"/>
                  <w:color w:val="0000FF"/>
                </w:rPr>
                <w:t>N 298-п</w:t>
              </w:r>
            </w:hyperlink>
            <w:r>
              <w:rPr>
                <w:color w:val="392C69"/>
              </w:rPr>
              <w:t xml:space="preserve">, от 10.11.2015 </w:t>
            </w:r>
            <w:hyperlink r:id="rId22">
              <w:r>
                <w:rPr>
                  <w:rStyle w:val="InternetLink"/>
                  <w:color w:val="0000FF"/>
                </w:rPr>
                <w:t>N 143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04.2016 </w:t>
            </w:r>
            <w:hyperlink r:id="rId23">
              <w:r>
                <w:rPr>
                  <w:rStyle w:val="InternetLink"/>
                  <w:color w:val="0000FF"/>
                </w:rPr>
                <w:t>N 513-п</w:t>
              </w:r>
            </w:hyperlink>
            <w:r>
              <w:rPr>
                <w:color w:val="392C69"/>
              </w:rPr>
              <w:t xml:space="preserve">, от 24.10.2016 </w:t>
            </w:r>
            <w:hyperlink r:id="rId24">
              <w:r>
                <w:rPr>
                  <w:rStyle w:val="InternetLink"/>
                  <w:color w:val="0000FF"/>
                </w:rPr>
                <w:t>N 1294-п</w:t>
              </w:r>
            </w:hyperlink>
            <w:r>
              <w:rPr>
                <w:color w:val="392C69"/>
              </w:rPr>
              <w:t xml:space="preserve">, от 08.09.2017 </w:t>
            </w:r>
            <w:hyperlink r:id="rId25">
              <w:r>
                <w:rPr>
                  <w:rStyle w:val="InternetLink"/>
                  <w:color w:val="0000FF"/>
                </w:rPr>
                <w:t>N 97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6.2018 </w:t>
            </w:r>
            <w:hyperlink r:id="rId26">
              <w:r>
                <w:rPr>
                  <w:rStyle w:val="InternetLink"/>
                  <w:color w:val="0000FF"/>
                </w:rPr>
                <w:t>N 639-п</w:t>
              </w:r>
            </w:hyperlink>
            <w:r>
              <w:rPr>
                <w:color w:val="392C69"/>
              </w:rPr>
              <w:t xml:space="preserve">, от 14.03.2019 </w:t>
            </w:r>
            <w:hyperlink r:id="rId27">
              <w:r>
                <w:rPr>
                  <w:rStyle w:val="InternetLink"/>
                  <w:color w:val="0000FF"/>
                </w:rPr>
                <w:t>N 202-п</w:t>
              </w:r>
            </w:hyperlink>
            <w:r>
              <w:rPr>
                <w:color w:val="392C69"/>
              </w:rPr>
              <w:t xml:space="preserve">, от 06.06.2019 </w:t>
            </w:r>
            <w:hyperlink r:id="rId28">
              <w:r>
                <w:rPr>
                  <w:rStyle w:val="InternetLink"/>
                  <w:color w:val="0000FF"/>
                </w:rPr>
                <w:t>N 43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08.2019 </w:t>
            </w:r>
            <w:hyperlink r:id="rId29">
              <w:r>
                <w:rPr>
                  <w:rStyle w:val="InternetLink"/>
                  <w:color w:val="0000FF"/>
                </w:rPr>
                <w:t>N 603-п</w:t>
              </w:r>
            </w:hyperlink>
            <w:r>
              <w:rPr>
                <w:color w:val="392C69"/>
              </w:rPr>
              <w:t xml:space="preserve">, от 22.11.2019 </w:t>
            </w:r>
            <w:hyperlink r:id="rId30">
              <w:r>
                <w:rPr>
                  <w:rStyle w:val="InternetLink"/>
                  <w:color w:val="0000FF"/>
                </w:rPr>
                <w:t>N 770-п</w:t>
              </w:r>
            </w:hyperlink>
            <w:r>
              <w:rPr>
                <w:color w:val="392C69"/>
              </w:rPr>
              <w:t xml:space="preserve">, от 31.01.2020 </w:t>
            </w:r>
            <w:hyperlink r:id="rId31">
              <w:r>
                <w:rPr>
                  <w:rStyle w:val="InternetLink"/>
                  <w:color w:val="0000FF"/>
                </w:rPr>
                <w:t>N 3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12.2020 </w:t>
            </w:r>
            <w:hyperlink r:id="rId32">
              <w:r>
                <w:rPr>
                  <w:rStyle w:val="InternetLink"/>
                  <w:color w:val="0000FF"/>
                </w:rPr>
                <w:t>N 718-п</w:t>
              </w:r>
            </w:hyperlink>
            <w:r>
              <w:rPr>
                <w:color w:val="392C69"/>
              </w:rPr>
              <w:t xml:space="preserve">, от 26.02.2021 </w:t>
            </w:r>
            <w:hyperlink r:id="rId33">
              <w:r>
                <w:rPr>
                  <w:rStyle w:val="InternetLink"/>
                  <w:color w:val="0000FF"/>
                </w:rPr>
                <w:t>N 120-п</w:t>
              </w:r>
            </w:hyperlink>
            <w:r>
              <w:rPr>
                <w:color w:val="392C69"/>
              </w:rPr>
              <w:t xml:space="preserve">, от 31.05.2022 </w:t>
            </w:r>
            <w:hyperlink r:id="rId34">
              <w:r>
                <w:rPr>
                  <w:rStyle w:val="InternetLink"/>
                  <w:color w:val="0000FF"/>
                </w:rPr>
                <w:t>N 389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принятия решений о разработке муниципальных программ города Омска, их формирования и реал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ля целей настоящего Порядка используются следующие основны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муниципальная программа города Омска (далее - муниципальная программа)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униципального образования;</w:t>
      </w:r>
    </w:p>
    <w:p>
      <w:pPr>
        <w:pStyle w:val="ConsPlusNormal"/>
        <w:jc w:val="both"/>
        <w:rPr/>
      </w:pPr>
      <w:r>
        <w:rPr/>
        <w:t xml:space="preserve">(пп. 1 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27.10.2014 N 145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дпрограмма муниципальной программы (далее - подпрограмма) - составная часть муниципальной программы, представляющая собой комплекс мероприятий, направленных на решение отдельных задач муниципальной программы, объединенных по одному признаку и увязанных по ресурсам, исполнителям и срокам осуществления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тветственный исполнитель муниципальной программы (далее - ответственный исполнитель) - структурное подразделение Администрации города Омска, обеспечивающее формирование, реализацию и проведение оценки эффективности реализации муниципальной программы и осуществляющее координацию деятельности участников муниципально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участник муниципальной программы (далее - участник программы) - главный распорядитель средств бюджета города Омска, структурное подразделение Администрации города Омска, не являющееся главным распорядителем средств бюджета города Омска, муниципальное учреждение, иная организация в соответствии с законодательством Российской Федерации, обеспечивающие реализацию мероприятий подпрограмм муниципальной программы;</w:t>
      </w:r>
    </w:p>
    <w:p>
      <w:pPr>
        <w:pStyle w:val="ConsPlusNormal"/>
        <w:jc w:val="both"/>
        <w:rPr/>
      </w:pPr>
      <w:r>
        <w:rPr/>
        <w:t xml:space="preserve">(пп. 4 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27.10.2014 N 145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аспорт муниципальной программы - составная часть муниципальной программы, содержащая краткие сведения о структуре и содержании муниципальной программы в табличн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цель муниципальной программы (далее - цель программы) - ожидаемое состояние в соответствующей сфере социально-экономического развития города Омска, планируемое к достижению посредством реализации совокупности взаимосвязанных мероприятий муниципальной программы за период ее ре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задача муниципальной программы - совокупность взаимосвязанных механизмов достижения цели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целевой индикатор - количественный (качественный) показатель, характеризующий реализацию мероприятия при установленных объемах финансирования муниципально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ожидаемый результат реализации муниципальной программы (подпрограммы) - количественный или качественный показатель, характеризующий реализацию муниципальной программы (подпрограммы) по годам, а также по итогам ее реализации, сформированный или рассчитанный на основе данных государственной статистики и (или) ведомственной статистики и (или) внутриведомственной информации, размещенной в печатных изданиях и (или) в информационно-телекоммуникационной сети "Интернет", в том числе на официальных сайтах органов исполнительной власти Омской области и Администрации города Омска;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орода Омска от 26.06.2018 </w:t>
      </w:r>
      <w:hyperlink r:id="rId37">
        <w:r>
          <w:rPr>
            <w:rStyle w:val="InternetLink"/>
            <w:color w:val="0000FF"/>
          </w:rPr>
          <w:t>N 639-п</w:t>
        </w:r>
      </w:hyperlink>
      <w:r>
        <w:rPr/>
        <w:t xml:space="preserve">, от 02.12.2020 </w:t>
      </w:r>
      <w:hyperlink r:id="rId38">
        <w:r>
          <w:rPr>
            <w:rStyle w:val="InternetLink"/>
            <w:color w:val="0000FF"/>
          </w:rPr>
          <w:t>N 718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налоговые расходы муниципального образования городской округ город Омск Омской области (далее - налоговые расходы) - выпадающие доходы бюджета города Омска, обусловленные налоговыми льготами, освобождениями и иными преференциями (включая пониженные, дифференцированные налоговые ставки) по местным налогам, установленными решениями Омского городского Совета, предусмотренные в качестве мер муниципальной поддержки в соответствии с целями муниципальных программ;</w:t>
      </w:r>
    </w:p>
    <w:p>
      <w:pPr>
        <w:pStyle w:val="ConsPlusNormal"/>
        <w:jc w:val="both"/>
        <w:rPr/>
      </w:pPr>
      <w:r>
        <w:rPr/>
        <w:t xml:space="preserve">(пп. 10 введен </w:t>
      </w:r>
      <w:hyperlink r:id="rId3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мска от 02.12.2020 N 71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куратор налогового расхода - структурное подразделение Администрации города Омска, являющееся ответственным исполнителем муниципальной программы, уполномоченное в сфере, в которой установлены налоговые расходы.</w:t>
      </w:r>
    </w:p>
    <w:p>
      <w:pPr>
        <w:pStyle w:val="ConsPlusNormal"/>
        <w:jc w:val="both"/>
        <w:rPr/>
      </w:pPr>
      <w:r>
        <w:rPr/>
        <w:t xml:space="preserve">(пп. 11 введен </w:t>
      </w:r>
      <w:hyperlink r:id="rId4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мска от 02.12.2020 N 71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понятия и определения используются в значениях, определяемых действующим законодательством Российской Федерации и Омской области, муниципальными правовыми актами города Омск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Требования к содержанию муниципа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Муниципальная программа разрабатывается исходя из целей и задач, определенных Стратегией социально-экономического развития города Омс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27.10.2014 N 145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ая программа направлена на достижение конкретной цели в определенной сфере социально-экономического развития города Омска. Задачи муниципальной программы формируются по направлениям, определенным для достижения сформулированной це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Муниципальная программа содержи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аспорт муниципально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екстовую часть муниципально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программы муниципально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случае если государственными программами Российской Федерации, Омской области, нормативными правовыми актами Российской Федерации, Омской области установлены требования к содержанию муниципальной программы, применяются положения, предусмотренные государственными программами Российской Федерации, Омской области, нормативными правовыми актами Российской Федерации, Ом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10.11.2015 N 143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муниципальной программой предусматривается предоставление грантов в форме субсидий некоммерческим организациям, не являющимся казенными учреждениями, а также юридическим лицам (за исключением государственных (муниципальных) учреждений), индивидуальным предпринимателям, физическим лицам, то решением о предоставлении указанных субсидий является постановление Администрации города Омска об утверждении соответствующей муниципальной программы. Порядок предоставления данных субсидий устанавливается отдельным муниципальным правовым актом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мска от 16.02.2015 N 29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Паспорт муниципальной программы формируется по форме согласно </w:t>
      </w:r>
      <w:hyperlink w:anchor="P417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83"/>
      <w:bookmarkEnd w:id="1"/>
      <w:r>
        <w:rPr/>
        <w:t>7. Текстовая часть муниципальной программы состоит из следующих раздел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щая характеристика текущего состояния социально-экономического развития города Омска в сфере реализации муниципально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дел должен содержать описание текущего состояния соответствующей сферы социально-экономического развития города Омска (сферы реализации муниципальной программы), а также проблем в указанной сфере социально-экономического развития города Омска с указанием причин их возникновения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86"/>
      <w:bookmarkEnd w:id="2"/>
      <w:r>
        <w:rPr/>
        <w:t>2) цель и задачи муниципально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дел должен содержать развернутые формулировки цели и задач муниципальной программы, к которым предъявляются следующи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пецифичность (соответствие сфере реализации муниципальной программ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ясность (формулировки не должны допускать их произвольного или неоднозначного их толкова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стижимость (цель и задачи должны быть потенциально достижимы за период реализации муниципальной программ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змеримость (должна существовать возможность определения уровня достижения цели и реализации задач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роки и этапы реализации муниципальной программы. Муниципальная программа разрабатывается на срок не менее 5 лет. Необходимость разделения сроков реализации муниципальной программы на этапы определяется ответственным исполнителем на основе последовательности решения задач муниципальной программы с учетом длительности сроков реализации муниципальной программы и необходимости подведения промежуточных итогов достижения ожидаемых результатов ее реализации;</w:t>
      </w:r>
    </w:p>
    <w:p>
      <w:pPr>
        <w:pStyle w:val="ConsPlusNormal"/>
        <w:jc w:val="both"/>
        <w:rPr/>
      </w:pPr>
      <w:r>
        <w:rPr/>
        <w:t xml:space="preserve">(пп. 3 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22.04.2016 N 513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бъем и источники финансирования муниципально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здел должен содержать информацию об объемах финансирования муниципальной программы в целом и по годам реализации муниципальной программы в рублях с точностью до двух знаков после запятой. Информация об объемах финансирования муниципальной программы представляется в разрезе источников финансирования с расшифровкой по главным распорядителям средств бюджета города Омска (далее - главные распорядители бюджетных средств), являющимся участниками программы, с указанием общего объема налоговых расходов в рамках муниципальной программы (справочно), по форме согласно </w:t>
      </w:r>
      <w:hyperlink w:anchor="P519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Порядк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02.12.2020 N 71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реализации муниципальной программы с привлечением иных источников финансирования, указанные объемы финансирования должны быть подтверждены соответствующими правовыми актами, соглашениями, договорами и иными документ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жидаемые результаты реализации муниципально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дел должен содержать сведения, отражающие количественное и качественное изменение ситуации в сфере реализации муниципальной программы по сравнению с начальным периодом ее реализации, общую оценку вклада муниципальной программы в социально-экономическое развитие города Ом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пределении ожидаемых результатов реализации муниципальной программы рекомендуется учиты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новные целевые индикаторы стратегического развития города Ом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46">
        <w:r>
          <w:rPr>
            <w:rStyle w:val="InternetLink"/>
            <w:color w:val="0000FF"/>
          </w:rPr>
          <w:t>перечень</w:t>
        </w:r>
      </w:hyperlink>
      <w:r>
        <w:rPr/>
        <w:t xml:space="preserve"> показателей для оценки эффективности деятельности органов местного самоуправления городских округов и муниципальных районов, утвержденный Указом Президента Российской Федерации от 28 апреля 2008 года N 607 "Об оценке эффективности деятельности органов местного самоуправления городских округов и муниципальных районов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</w:t>
      </w:r>
      <w:hyperlink r:id="rId47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полнительных показателей для оценки эффективности деятельности органов местного самоуправления городских округов и муниципальных районов, утвержденный постановлением Правительства Российской Федерации от 17 декабря 2012 года N 1317 "О мерах по реализации Указа Президента Российской Федерации от 28 апреля 2008 года N 607 "Об оценке эффективности деятельности органов местного самоуправления городских округов и муниципальных районов" и подпункта "и" пункта 2 Указа Президента Российской Федерации от 7 мая 2012 года N 601 "Об основных направлениях совершенствования системы государственного управле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казатели реализации отдельных указов и поручений Президен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ые программы, для достижения целей которых в качестве мер муниципальной поддержки предусмотрены налоговые расходы, должны содержать ожидаемые результаты, характеризующие эффективность налоговых расходов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мска от 02.12.2020 N 71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писании ожидаемых результатов реализации муниципальной программы необходимо отразить методику их расчета. Методика расчета каждого ожидаемого результата реализации муниципальной программы должна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аименование ожидаемого результата реализации муниципально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единицу измерения ожидаемого результата реализации муниципально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формулу расчета ожидаемого результата реализации муниципально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источники данных для расчета ожидаемого результата реализации муниципально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жидаемые результаты реализации муниципальной программы должны соответствовать следующим треб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точность (погрешности расчета данных, необходимых для определения значений ожидаемого результата реализации муниципальной программы, не должны искажать представление о реализации муниципальной программ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ъективность (ожидаемые результаты реализации муниципальной программы, улучшение значений которых возможно при ухудшении ситуации в сфере реализации муниципальной программы, не должны использоватьс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достоверность (способ сбора и обработки данных, используемых для расчета значений ожидаемых результатов реализации муниципальной программы, должен допускать возможность проверки точности указанных данных в процессе оценки эффективности реализации муниципальной программ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днозначность (наименования ожидаемых результатов реализации муниципальной программы должны обеспечивать одинаковое их понимание лицами, обладающими и не обладающими соответствующими знаниями в сфере реализации муниципальной программ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установления этапов реализации муниципальной программы ожидаемые результаты ее реализации устанавливаются для каждого этап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жидаемые результаты реализации муниципальной программы формируются согласно </w:t>
      </w:r>
      <w:hyperlink w:anchor="P449">
        <w:r>
          <w:rPr>
            <w:rStyle w:val="InternetLink"/>
            <w:color w:val="0000FF"/>
          </w:rPr>
          <w:t>приложению N 1-1</w:t>
        </w:r>
      </w:hyperlink>
      <w:r>
        <w:rPr/>
        <w:t xml:space="preserve"> к настоящему Порядку;</w:t>
      </w:r>
    </w:p>
    <w:p>
      <w:pPr>
        <w:pStyle w:val="ConsPlusNormal"/>
        <w:jc w:val="both"/>
        <w:rPr/>
      </w:pPr>
      <w:r>
        <w:rPr/>
        <w:t xml:space="preserve">(пп. 5 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26.06.2018 N 639-п)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20"/>
      <w:bookmarkEnd w:id="3"/>
      <w:r>
        <w:rPr/>
        <w:t>6) система управления реализацией муниципально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дел содержит порядок взаимодействия ответственного исполнителя, главных распорядителей бюджетных средств, являющихся участниками программы, и участников программы, не являющихся главными распорядителями средств бюджета города Омс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02.12.2020 N 71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сведения о налоговых расходах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мска от 02.12.2020 N 718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Характеристики налоговых расходов</w:t>
      </w:r>
    </w:p>
    <w:p>
      <w:pPr>
        <w:pStyle w:val="ConsPlusNormal"/>
        <w:jc w:val="center"/>
        <w:rPr/>
      </w:pPr>
      <w:r>
        <w:rPr/>
        <w:t xml:space="preserve">(введены </w:t>
      </w:r>
      <w:hyperlink r:id="rId5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мска</w:t>
      </w:r>
    </w:p>
    <w:p>
      <w:pPr>
        <w:pStyle w:val="ConsPlusNormal"/>
        <w:jc w:val="center"/>
        <w:rPr/>
      </w:pPr>
      <w:r>
        <w:rPr/>
        <w:t>от 02.12.2020 N 718-п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2154"/>
        <w:gridCol w:w="1531"/>
        <w:gridCol w:w="1077"/>
        <w:gridCol w:w="1077"/>
        <w:gridCol w:w="1871"/>
        <w:gridCol w:w="1757"/>
        <w:gridCol w:w="1928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налога, по которому предусматриваются налоговые льготы, освобождения или иные преференци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реквизиты нормативного правового акта, устанавливающего льготу, освобождение или иную преференцию по налогу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налоговой преференции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 действия налоговой референци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ая категория налоговых расходов (социальные, стимулирующие, технические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ая категория плательщиков налога, для которых предусмотрены налоговые льготы, освобождения или иные преференци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и муниципальной программы/структурного элемента муниципальной программы, которым соответствует налоговый расход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начала действ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екращения действия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дел включается в муниципальные программы, в рамках которых осуществляется реализация налоговых расходов в соответствии с перечнем налоговых расходов муниципального образования городской округ город Омск Омской области на очередной финансовый год и плановый период, ежегодно утверждаемым постановлением Администрации города Омска (далее - Перечень налоговых расходов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мска от 02.12.2020 N 71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дел содержит информацию о налоговых расходах и их влиянии на достижение целей муниципальной программы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мска от 02.12.2020 N 71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ведения о налоговых расходах формируются согласно </w:t>
      </w:r>
      <w:hyperlink w:anchor="P1826">
        <w:r>
          <w:rPr>
            <w:rStyle w:val="InternetLink"/>
            <w:color w:val="0000FF"/>
          </w:rPr>
          <w:t>приложению N 7</w:t>
        </w:r>
      </w:hyperlink>
      <w:r>
        <w:rPr/>
        <w:t xml:space="preserve"> к настоящему Порядку и подлежат включению в муниципальную программу не позднее двух месяцев со дня утверждения Перечня налоговых расходов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мска от 02.12.2020 N 71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Муниципальная программа может включать в себя несколько подпрограм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ление муниципальной программы на подпрограммы осуществляется, исходя из масштабности и сложности решаемых муниципальной программой задач, а также необходимости рациональной организации их решения. Подпрограммы направлены на решение конкретных задач муниципально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одпрограмма включает в себя следующие раздел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характеристика сферы социально-экономического развития города Омска, в рамках которой предполагается реализация под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дел содержит формулировку основных проблем, оценку причин их возникновения либо основные положительные тенденции и прогноз развития сферы социально-экономического развития города Омска, в рамках которой предполагается реализация под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рок реализации под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реализации подпрограммы не может превышать общего срока реализации муниципальной программы. При необходимости могут быть выделены этапы реализации подпрограммы. Этапы реализации подпрограммы определяются на основе последовательности решения задач подпрограммы. В случае установления этапов реализации муниципальной программы этапы реализации подпрограммы должны соответствовать этапам реализации муниципальной программ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22.04.2016 N 513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задачи под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здел содержит перечень задач подпрограммы. Требования к формированию задач подпрограммы соответствуют требованиям к задачам муниципальной программы, указанным в </w:t>
      </w:r>
      <w:hyperlink w:anchor="P86">
        <w:r>
          <w:rPr>
            <w:rStyle w:val="InternetLink"/>
            <w:color w:val="0000FF"/>
          </w:rPr>
          <w:t>подпункте 2 пункта 7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-1) ожидаемые результаты реализации под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жидаемые результаты реализации подпрограммы характеризуют количественное или качественное изменение ситуации в сфере реализации подпрограммы по годам, а также по итогам реализации под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бования к ожидаемым результатам реализации подпрограммы аналогичны требованиям к ожидаемым результатам реализации программы;</w:t>
      </w:r>
    </w:p>
    <w:p>
      <w:pPr>
        <w:pStyle w:val="ConsPlusNormal"/>
        <w:jc w:val="both"/>
        <w:rPr/>
      </w:pPr>
      <w:r>
        <w:rPr/>
        <w:t xml:space="preserve">(пп. 3-1 введен </w:t>
      </w:r>
      <w:hyperlink r:id="rId5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мска от 26.06.2018 N 63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писание мероприятий подпрограммы и целевых индикаторов их выпол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здел содержит описание мероприятий подпрограммы, методику расчета целевых индикаторов, плановые значения целевых индикаторов на текущий финансовый год по форме согласно </w:t>
      </w:r>
      <w:hyperlink w:anchor="P1042">
        <w:r>
          <w:rPr>
            <w:rStyle w:val="InternetLink"/>
            <w:color w:val="0000FF"/>
          </w:rPr>
          <w:t>приложению N 3-1</w:t>
        </w:r>
      </w:hyperlink>
      <w:r>
        <w:rPr/>
        <w:t xml:space="preserve"> к настоящему Порядку и перечень мероприятий подпрограммы по форме согласно </w:t>
      </w:r>
      <w:hyperlink w:anchor="P846">
        <w:r>
          <w:rPr>
            <w:rStyle w:val="InternetLink"/>
            <w:color w:val="0000FF"/>
          </w:rPr>
          <w:t>приложению N 3</w:t>
        </w:r>
      </w:hyperlink>
      <w:r>
        <w:rPr/>
        <w:t xml:space="preserve"> к настоящему Порядк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22.11.2019 N 77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овые значения целевых индикаторов на текущий финансовый год в поквартальной разбивке утверждаются и корректируются в ходе приведения муниципальной программы в соответствие с Решением Омского городского Совета о бюджете города Омска на текущий финансовый год и плановый период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мска от 22.11.2019 N 77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бъективной необходимости, обусловленной спецификой содержания, мероприятия подпрограммы могут быть детализированы дополнительными мероприятиям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мска от 27.10.2014 N 145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программа содержит мероприятия (дополнительные мероприятия) подпрограммы, которые направлены на реализацию задач данной подпрограмм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27.10.2014 N 145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ав мероприятий (дополнительных мероприятий) подпрограммы должен быть достаточным для решения задач подпрограмм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27.10.2014 N 145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роприятия (дополнительные мероприятия) подпрограммы не могут дублировать по составу и функциям мероприятия (дополнительные мероприятия) другой подпрограмм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27.10.2014 N 145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обходимо выделять в качестве отдельных мероприятий под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аждое публичное нормативное обязательст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аждую обособленную функцию (сферу, направление) деятельности Администрации города Ом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аждый объект адресной инвестиционной программы города Ом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улировка наименования мероприятия (дополнительного мероприятия) подпрограммы должна быть конкретной и однозначно определять планируемые действия участников подпрограммы для решения поставленных задач подпрограмм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27.10.2014 N 145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дополнительных мероприятий, связанных с осуществлением функциональной деятельности структурных подразделений Администрации города Омска, объем финансирования может не указыватьс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мска от 27.10.2014 N 145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каждого мероприятия (дополнительного мероприятия) подпрограммы устанавливается не менее одного целевого индикатора и определяется объем финансиро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27.10.2014 N 145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мероприятий подпрограммы, в рамках реализации которых осуществляется доведение муниципальным учреждениям города Омска муниципальных заданий на оказание муниципальных услуг (выполнение работ), в качестве целевых индикаторов устанавливаются сводные показатели муниципальных заданий, характеризующие количественное значение объема оказываемых услуг (выполняемых работ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мска от 10.11.2015 N 143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тодика расчета каждого целевого индикатора должна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именование целевого индикат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единицу измерения целевого индикат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ормулу расчета целевого индикат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сточники данных для расчета целевого индикат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левые индикаторы должны соответствовать следующим треб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очность (погрешности расчета данных, необходимых для определения значений целевых индикаторов, не должны искажать представление о степени реализации мероприят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ъективность (целевые индикаторы, улучшение значений которых возможно при ухудшении ситуации в сфере реализации мероприятия, не должны использоватьс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стоверность (способ сбора и обработки данных, используемых для расчета значений целевых индикаторов, должен допускать возможность проверки точности указанных данных в процессе оценки эффективности реализации мероприят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днозначность (наименования целевых индикаторов должны обеспечивать одинаковое их понимание лицами, обладающими и не обладающими соответствующими знаниями в сфере реализации мероприят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необходимости в данном разделе может быть установлен порядок определения уровня исполнения плана для отдельных целевых индикаторов с учетом их специфики. Для прочих целевых индикаторов применяются общие подходы к определению уровня исполнения плана в соответствии с </w:t>
      </w:r>
      <w:hyperlink w:anchor="P1888">
        <w:r>
          <w:rPr>
            <w:rStyle w:val="InternetLink"/>
            <w:color w:val="0000FF"/>
          </w:rPr>
          <w:t>Порядком</w:t>
        </w:r>
      </w:hyperlink>
      <w:r>
        <w:rPr/>
        <w:t xml:space="preserve"> проведения оценки эффективности реализации муниципальных программ города Омс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27.10.2014 N 145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исключен. - </w:t>
      </w:r>
      <w:hyperlink r:id="rId6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мска от 27.10.2014 N 1451-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бъем и источники финансирования под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дел содержит общую информацию об объемах финансирования подпрограммы по годам ее реал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нформация об объеме и источниках финансирования подпрограммы в разрезе мероприятий (дополнительных мероприятий) подпрограммы отражается в табличном виде по форме согласно </w:t>
      </w:r>
      <w:hyperlink w:anchor="P846">
        <w:r>
          <w:rPr>
            <w:rStyle w:val="InternetLink"/>
            <w:color w:val="0000FF"/>
          </w:rPr>
          <w:t>приложению N 3</w:t>
        </w:r>
      </w:hyperlink>
      <w:r>
        <w:rPr/>
        <w:t xml:space="preserve"> к настоящему Порядку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27.10.2014 N 145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механизм реализации под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здел включается в состав подпрограммы в случае наличия нескольких участников подпрограммы. Содержание раздела формируется с учетом положений </w:t>
      </w:r>
      <w:hyperlink w:anchor="P120">
        <w:r>
          <w:rPr>
            <w:rStyle w:val="InternetLink"/>
            <w:color w:val="0000FF"/>
          </w:rPr>
          <w:t>подпункта 6 пункта 7</w:t>
        </w:r>
      </w:hyperlink>
      <w:r>
        <w:rPr/>
        <w:t xml:space="preserve"> настоящего Порядка в рамках сферы реализации подпрограммы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236"/>
      <w:bookmarkEnd w:id="4"/>
      <w:r>
        <w:rPr/>
        <w:t>10. Муниципальная программа может содержать иные положения и разделы (при необходимости) в соответствии с требованиями к структуре и содержанию государственных программ Российской Федерации и Омской области в соответствующих сферах (в целях привлечения на реализацию цели и задач муниципальной программы, соответствующей государственной программе Российской Федерации или Омской области, средств федерального и областного бюджетов на условиях софинансирования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14.03.2019 N 202-п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Формирование муниципа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Муниципальная программа утверждается постановлением Администрации города Ом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Муниципальные программы являются основным механизмом реализации Стратегии социально-экономического развития города Ом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ем для разработки муниципальной программы является распоряжение Администрации города Омска, которым определяется наименование муниципальной программы, ответственный исполнитель, основные направления реализации и сроки разработки муниципально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 распоряжения Администрации города Омска о разработке муниципальной программы (далее - проект распоряжения) разрабатывает структурное подразделение Администрации города Омска, ответственное за реализацию муниципальной политики в соответствующей сфере деятельности, с привлечением предполагаемых участников муниципально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яснительная записка к проекту распоряжения должна содержать краткую характеристику предлагаемой к разработке муниципальной программы, включающую в себя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цели и задачи муниципальной программы с указанием целей и задач Стратегии социально-экономического развития города Омска, для реализации которых формируется муниципальная програм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жидаемые результаты реализации муниципальной программы, значения и методику расчета показателей, характеризующих их достиж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основание объема ресурсного обеспечения муниципальной программы, в том числе по источникам финансирования, исполнителям и срокам осуществления мероприятий муниципально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нформацию о необходимости внесения изменений в действующие муниципальные программы в связи с разработкой предлагаемой муниципально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 распоряжения подлежит обязательному согласованию с департаментом городской экономической политики Администрации города Омска (далее - координирующий орган) и департаментом финансов Администрации города Омска (далее - финансовый орган), которые в пределах своей компетенции рассматривают его на соответствие следующим принципам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31.05.2022 N 38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ответствие целей и задач предлагаемой к разработке муниципальной программы целям и задачам Стратегии социально-экономического развития города Ом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змеряемость достижения целей программы с использованием количественных и (или) качественных целевых показа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основанность (реалистичность) ресурсного обеспечения, в том числе по источникам финансирования, исполнителям и срокам осуществления мероприятий муниципально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озможность привлечения средств из вышестоящих бюджетов, а также внебюджетных источников для решения целей и задач муниципальной программы.</w:t>
      </w:r>
    </w:p>
    <w:p>
      <w:pPr>
        <w:pStyle w:val="ConsPlusNormal"/>
        <w:jc w:val="both"/>
        <w:rPr/>
      </w:pPr>
      <w:r>
        <w:rPr/>
        <w:t xml:space="preserve">(п. 12 в ред. </w:t>
      </w:r>
      <w:hyperlink r:id="rId7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24.10.2016 N 1294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На основании распоряжения Администрации города Омска о разработке муниципальной программы ответственный исполнитель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24.10.2016 N 1294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правляет главным распорядителям бюджетных средств и структурным подразделениям Администрации города Омска, не являющимся главными распорядителями бюджетных средств, осуществляющим свои полномочия в определенной муниципальной программой сфере, иным организациям, обеспечивающим реализацию мероприятий муниципальной программы (далее - иная организация), уведомление о начале разработки муниципальной программы с указанием сроков предоставления необходимой информации для формирования муниципально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ует работу главных распорядителей бюджетных средств и структурных подразделений Администрации города Омска, не являющихся главными распорядителями бюджетных средств, осуществляющих свои полномочия в определенной муниципальной программой сфере, иных организаций по разработке подпрограммы.</w:t>
      </w:r>
    </w:p>
    <w:p>
      <w:pPr>
        <w:pStyle w:val="ConsPlusNormal"/>
        <w:jc w:val="both"/>
        <w:rPr/>
      </w:pPr>
      <w:r>
        <w:rPr/>
        <w:t xml:space="preserve">(п. 13 в ред. </w:t>
      </w:r>
      <w:hyperlink r:id="rId7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27.10.2014 N 145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Участники программы, не являющиеся главными распорядителями бюджетных средств, при формировании проекта муниципальной программы обеспечивают предоставление информации главным распорядителям бюджетных средств, являющимся участниками программы, о составе мероприятий подпрограмм муниципальной программы, в реализации которых предполагается их участ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Главные распорядители бюджетных средств, являющиеся участниками программы, при формировании проекта муниципальной программы участвуют 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работке структуры муниципальной программы в разрезе подпрограмм в пределах своей компетен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разработке содержания подпрограммы (подпрограмм) в соответствии с требованиями </w:t>
      </w:r>
      <w:hyperlink w:anchor="P236">
        <w:r>
          <w:rPr>
            <w:rStyle w:val="InternetLink"/>
            <w:color w:val="0000FF"/>
          </w:rPr>
          <w:t>пункта 10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основании потребности в необходимых финансовых ресурсах на финансовое обеспечение муниципальной программы в разрезе подпрограмм в пределах своей компетен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Ответственный исполнитель при формировании проекта муниципальной программы осуществляет следующие полномоч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ормирует структуру проекта муниципальной программы с учетом поступившей информации от главных распорядителей бюджетных средств, являющихся участниками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ивает согласование структуры проекта муниципальной программы с координирующим и финансовым органами в целях определения перечня целевых статей расходов бюджета города Омска с приложением необходимых обоснований (нормативных правовых актов, поручений Мэра города Омска, расчетов, содержащих обоснование потребности в необходимых финансовых ресурсах на финансовое обеспечение муниципальной программы в разрезе подпрограмм). Мероприятия инвестиционного характера предварительно согласовываются с координирующим органом;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орода Омска от 26.02.2021 </w:t>
      </w:r>
      <w:hyperlink r:id="rId76">
        <w:r>
          <w:rPr>
            <w:rStyle w:val="InternetLink"/>
            <w:color w:val="0000FF"/>
          </w:rPr>
          <w:t>N 120-п</w:t>
        </w:r>
      </w:hyperlink>
      <w:r>
        <w:rPr/>
        <w:t xml:space="preserve">, от 31.05.2022 </w:t>
      </w:r>
      <w:hyperlink r:id="rId77">
        <w:r>
          <w:rPr>
            <w:rStyle w:val="InternetLink"/>
            <w:color w:val="0000FF"/>
          </w:rPr>
          <w:t>N 389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ивает разработку проекта муниципальной программы в соответствии с требованиями настоящего Порядка с учетом поступившей информации от главных распорядителей бюджетных средств, являющихся участниками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ивает согласование проекта постановления Администрации города Омска об утверждении муниципальной программы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Ответственный исполнитель вправе привлечь к формированию проекта муниципальной программы специалистов, независимых экспертов, представителей общественности, депутатов Омского городского Совета, представителей Правительства Ом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Координирующий и финансовый органы в пределах своей компетенции при согласовании оценивают представленный проект муниципальной программы в ч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соответствия разделов проекта муниципальной программы требованиям </w:t>
      </w:r>
      <w:hyperlink w:anchor="P83">
        <w:r>
          <w:rPr>
            <w:rStyle w:val="InternetLink"/>
            <w:color w:val="0000FF"/>
          </w:rPr>
          <w:t>пункта 7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оответствия цели, задач и сроков реализации проекта муниципальной программы целям и задачам социально-экономического развития города Омска на долгосрочн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боснованности и комплексности мероприятий под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боснованности финансового обеспечения реализации мероприятий подпрограммы за счет средств бюджета города Ом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соответствия финансового обеспечения проекта муниципальной программы возможностям бюджета города Ом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возможности привлечения внебюджетных средств, средств иных бюджетов для решения задач проекта муниципально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ценки социально-экономической эффективности проекта муниципальной программы в целом, ожидаемых конечных результатов реализации проекта муниципальной программы и ее влияния на социально-экономическое развитие города Ом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) наличия заключения о достоверности сметной стоимости включаемого в проект муниципальной программы инвестиционного проекта (положительного заключения государственной экспертизы проектной документации в случае, если по объекту капитальных вложений предусмотрено проведение государственной экспертизы проектной документации в соответствии с требованиями Градостроительного </w:t>
      </w:r>
      <w:hyperlink r:id="rId78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) или пояснительной записки с оценкой предполагаемой сметной стоимости объекта в случае включения в проект муниципальной программы мероприятий, предусматривающих разработку проектной документации (включая проведение инженерных изысканий) на указанный объек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наличия расчетов социальной и бюджетной эффективности включаемого в проект муниципальной программы инвестиционного проекта или пояснительной записки с предварительной оценкой социальной и бюджетной эффективности объекта в случае включения в проект муниципальной программы мероприятий подпрограммы, предусматривающих разработку проектной документации (включая проведение инженерных изысканий) на указанный объек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В ходе согласования проекта муниципальной программы в случае необходимости координирующим и финансовым органами в рамках своей компетенции формируются рекомендации по доработке проекта муниципально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Проект муниципальной программы с рекомендациями по его корректировке возвращается на доработку ответственному исполнителю. Ответственный исполнитель обеспечивает доработку проекта муниципальной программы и повторно представляет его для согласования в орган, сформировавший соответствующие рекоменд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Ответственный исполнитель после согласования проекта муниципальной программы с координирующим и финансовым органами направляет проект муниципальной программы с приложением обоснования потребности в необходимых финансовых ресурсах на финансовое обеспечение муниципальной программы в разрезе подпрограмм в Контрольно-счетную палату города Омска для проведения финансово-экономической экспертизы. В случае подготовки Контрольно-счетной палатой города Омска положительного заключения ответственный исполнитель обеспечивает дальнейший процесс согласования и утверждения проекта муниципальной программы. В случае подготовки Контрольно-счетной палатой города Омска отрицательного заключения проект муниципальной программы направляется для повторного рассмотрения координирующему и финансовому органу для рассмотрения по существ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ственный исполнитель обеспечивает дальнейший процесс согласования и утверждения проекта муниципально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-1. После утверждения муниципальной программы она подлежит включению ответственным исполнителем в Перечень муниципальных программ города Омска, утвержденный распоряжением Администрации города Омска.</w:t>
      </w:r>
    </w:p>
    <w:p>
      <w:pPr>
        <w:pStyle w:val="ConsPlusNormal"/>
        <w:jc w:val="both"/>
        <w:rPr/>
      </w:pPr>
      <w:r>
        <w:rPr/>
        <w:t xml:space="preserve">(п. 21-1 введен </w:t>
      </w:r>
      <w:hyperlink r:id="rId7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мска от 24.10.2016 N 1294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Муниципальные программы, предлагаемые к реализации, начиная с очередного финансового года, подлежат утверждению постановлением Администрации города Омска в сроки составления проекта бюджета города Омска на очередной финансовый год и плановый период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27.10.2014 N 145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составления проекта бюджета города Омска на очередной финансовый год и плановый период осуществляется подготовка проектов постановлений Администрации города Омска о внесении изменений в утвержденные муниципальные программы в соответствии с распределенными предельными объемами бюджетных ассигнований на исполнение действующих и принимаемых расходных обязательств города Омска на очередной финансовый год и плановый период в сроки составления проекта бюджета города Омска на очередной финансовый год и плановый период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мска от 16.02.2015 N 298-п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орядок реализации и внесения изменений</w:t>
      </w:r>
    </w:p>
    <w:p>
      <w:pPr>
        <w:pStyle w:val="ConsPlusTitle"/>
        <w:jc w:val="center"/>
        <w:rPr/>
      </w:pPr>
      <w:r>
        <w:rPr/>
        <w:t>в муниципальную программ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Реализация муниципальной программы осуществляется путем выполнения участниками программы предусмотренных мероприятий подпрограмм муниципальной программы, исходя из необходимости достижения ожидаемых результатов реализации муниципально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контроля за ходом исполнения конкретной муниципальной программы ответственный исполнитель вправе определить порядок взаимодействия ответственного исполнителя и участников программы (подпрограммы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22.11.2019 N 77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Участники программы, не являющиеся главными распорядителями бюджетных средств, обеспечива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еализацию подпрограммы или отдельных мероприятий подпрограммы и достижение утвержденных значений целевых индикаторов в пределах своей компетен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едоставление информации главным распорядителям бюджетных средств, являющимся участниками программы, о необходимости внесения изменений в муниципальную программу с обоснованием предлагаемых измене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22.08.2019 N 603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направление в срок до 10 декабря года, предшествующего очередному финансовому году, ответственному исполнителю программы предложений о плановых значениях целевых индикаторов мероприятий подпрограммы муниципальной программы города Омска на очередной финансовый год по форме согласно </w:t>
      </w:r>
      <w:hyperlink w:anchor="P1042">
        <w:r>
          <w:rPr>
            <w:rStyle w:val="InternetLink"/>
            <w:color w:val="0000FF"/>
          </w:rPr>
          <w:t>приложению N 3-1</w:t>
        </w:r>
      </w:hyperlink>
      <w:r>
        <w:rPr/>
        <w:t xml:space="preserve"> к настоящему Порядку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22.11.2019 N 77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предоставление ответственному исполнителю программы информации о планируемых и достигнутых значениях целевых индикаторов муниципальной программы города Омска по форме согласно </w:t>
      </w:r>
      <w:hyperlink w:anchor="P1312">
        <w:r>
          <w:rPr>
            <w:rStyle w:val="InternetLink"/>
            <w:color w:val="0000FF"/>
          </w:rPr>
          <w:t>приложению N 5</w:t>
        </w:r>
      </w:hyperlink>
      <w:r>
        <w:rPr/>
        <w:t xml:space="preserve"> к настоящему Порядку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26.02.2021 N 12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позднее 3 числа месяца, следующего за отчетным периодом текущего финансового года, данных за первый, второй, третий квартал с поквартальными значениями, а также за шесть и девять месяцев нарастающим итого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31.05.2022 N 38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позднее 15 декабря текущего финансового года данных по ожидаемому квартальному исполнению за четвертый квартал и ожидаемому исполнению за двенадцать месяцев нарастающим итогом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мска от 26.02.2021 N 12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Главные распорядители бюджетных средств, являющиеся участниками программы, обеспечивают организацию работы подведомственных им участников программы, не являющихся главными распорядителями бюджетных средств. Главные распорядители бюджетных средств, являющиеся участниками программы, обеспечива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реализацию подпрограммы или отдельных мероприятий подпрограммы и достижение утвержденных значений целевых индикаторов в пределах своей компетен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аправление предложений ответственному исполнителю программы по внесению изменений в муниципальную программу с обоснованием предлагаемых измен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 случае необходимости подготовку и направление ответственному исполнителю программы предложений по внесению изменений в решение Омского городского Совета о бюджете города Омска на текущий финансовый год и плановый период с обоснованием предложенных измене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08.09.2017 N 97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направление в течение 15 календарных дней с даты официального опубликования Решения Омского городского Совета о внесении изменений в бюджет города Омска на текущий финансовый год и плановый период или Решения Омского городского Совета о бюджете города Омска на очередной финансовый год и плановый период ответственному исполнителю программы предложений о внесении изменений в муниципальную программу;</w:t>
      </w:r>
    </w:p>
    <w:p>
      <w:pPr>
        <w:pStyle w:val="ConsPlusNormal"/>
        <w:jc w:val="both"/>
        <w:rPr/>
      </w:pPr>
      <w:r>
        <w:rPr/>
        <w:t xml:space="preserve">(пп. 4 введен </w:t>
      </w:r>
      <w:hyperlink r:id="rId8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мска от 08.09.2017 N 979-п; в ред. </w:t>
      </w:r>
      <w:hyperlink r:id="rId9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22.08.2019 N 603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направление в срок до 10 декабря года, предшествующего очередному финансовому году, ответственному исполнителю программы предложений о плановых значениях целевых индикаторов мероприятий подпрограммы муниципальной программы города Омска на очередной финансовый год по форме согласно </w:t>
      </w:r>
      <w:hyperlink w:anchor="P1042">
        <w:r>
          <w:rPr>
            <w:rStyle w:val="InternetLink"/>
            <w:color w:val="0000FF"/>
          </w:rPr>
          <w:t>приложению N 3-1</w:t>
        </w:r>
      </w:hyperlink>
      <w:r>
        <w:rPr/>
        <w:t xml:space="preserve"> к настоящему Порядку;</w:t>
      </w:r>
    </w:p>
    <w:p>
      <w:pPr>
        <w:pStyle w:val="ConsPlusNormal"/>
        <w:jc w:val="both"/>
        <w:rPr/>
      </w:pPr>
      <w:r>
        <w:rPr/>
        <w:t xml:space="preserve">(пп. 5 введен </w:t>
      </w:r>
      <w:hyperlink r:id="rId9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мска от 22.08.2019 N 603-п; в ред. </w:t>
      </w:r>
      <w:hyperlink r:id="rId9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22.11.2019 N 77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предоставление ответственному исполнителю программы информации о планируемых и достигнутых значениях целевых индикаторов муниципальной программы города Омска по форме согласно </w:t>
      </w:r>
      <w:hyperlink w:anchor="P1312">
        <w:r>
          <w:rPr>
            <w:rStyle w:val="InternetLink"/>
            <w:color w:val="0000FF"/>
          </w:rPr>
          <w:t>приложению N 5</w:t>
        </w:r>
      </w:hyperlink>
      <w:r>
        <w:rPr/>
        <w:t xml:space="preserve"> к настоящему Порядк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позднее 3 числа месяца, следующего за отчетным периодом текущего финансового года, данных за первый, второй, третий квартал с поквартальными значениями, а также за шесть и девять месяцев нарастающим итого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31.05.2022 N 38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позднее 15 декабря текущего финансового года данных по ожидаемому квартальному исполнению за четвертый квартал и ожидаемому исполнению за двенадцать месяцев нарастающим итогом.</w:t>
      </w:r>
    </w:p>
    <w:p>
      <w:pPr>
        <w:pStyle w:val="ConsPlusNormal"/>
        <w:jc w:val="both"/>
        <w:rPr/>
      </w:pPr>
      <w:r>
        <w:rPr/>
        <w:t xml:space="preserve">(пп. 6 в ред. </w:t>
      </w:r>
      <w:hyperlink r:id="rId9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26.02.2021 N 12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В ходе реализации муниципальной программы ответственный исполнитель программы взаимодействует с главными распорядителями бюджетных средств, являющимися участниками программы. Ответственный исполнитель программы обеспечив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ординацию действий участников программы по реализации муниципальной программы в целом, реализацию муниципальной программы и достижение утвержденных значений целевых индикаторов в пределах своей компетен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бор и анализ предложений главных распорядителей бюджетных средств, являющихся участниками программы, по внесению изменений в муниципальную програм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готовку проекта постановления Администрации города Омска о внесении изменений в муниципальную программу и согласование данного про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случае необходимости предоставление информации о формировании и реализации муниципальных программ по запросам координирующего и финансового орган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22.08.2019 N 603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направление в срок до 15 декабря года, предшествующего очередному финансовому году, в координирующий орган предложений о плановых значениях целевых индикаторов мероприятий подпрограммы муниципальной программы города Омска на очередной финансовый год по форме согласно </w:t>
      </w:r>
      <w:hyperlink w:anchor="P1042">
        <w:r>
          <w:rPr>
            <w:rStyle w:val="InternetLink"/>
            <w:color w:val="0000FF"/>
          </w:rPr>
          <w:t>приложению N 3-1</w:t>
        </w:r>
      </w:hyperlink>
      <w:r>
        <w:rPr/>
        <w:t xml:space="preserve"> к настоящему Порядку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22.11.2019 N 77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предоставление в координирующий орган информации о планируемых и достигнутых значениях целевых индикаторов муниципальной программы города Омска для проведения мониторинга реализации муниципальной программы города Омска по форме согласно </w:t>
      </w:r>
      <w:hyperlink w:anchor="P1312">
        <w:r>
          <w:rPr>
            <w:rStyle w:val="InternetLink"/>
            <w:color w:val="0000FF"/>
          </w:rPr>
          <w:t>приложению N 5</w:t>
        </w:r>
      </w:hyperlink>
      <w:r>
        <w:rPr/>
        <w:t xml:space="preserve"> к настоящему Порядку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26.02.2021 N 12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позднее 5 числа месяца, следующего за отчетным периодом текущего финансового года, данных за первый, второй, третий квартал с поквартальными значениями, а также за шесть и девять месяцев нарастающим итого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31.05.2022 N 38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позднее 17 декабря текущего финансового года данных по ожидаемому квартальному исполнению за четвертый квартал и ожидаемому исполнению за двенадцать месяцев нарастающим итогом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9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мска от 26.02.2021 N 12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6-1. Координирующий орган в течение 5 календарных дней с даты поступления информации о планируемых и достигнутых значениях целевых индикаторов муниципальной программы города Омска проводит мониторинг планируемых и достигнутых значений целевых индикаторов муниципальной программы города Омска за соответствующий период по форме согласно </w:t>
      </w:r>
      <w:hyperlink w:anchor="P1470">
        <w:r>
          <w:rPr>
            <w:rStyle w:val="InternetLink"/>
            <w:color w:val="0000FF"/>
          </w:rPr>
          <w:t>приложению N 5-1</w:t>
        </w:r>
      </w:hyperlink>
      <w:r>
        <w:rPr/>
        <w:t xml:space="preserve"> к настоящему Порядку и направляет результаты Мэру города Омска. Методика проведения мониторинга планируемых и достигнутых значений целевых индикаторов муниципальной программы города Омска определяется координирующим органом.</w:t>
      </w:r>
    </w:p>
    <w:p>
      <w:pPr>
        <w:pStyle w:val="ConsPlusNormal"/>
        <w:jc w:val="both"/>
        <w:rPr/>
      </w:pPr>
      <w:r>
        <w:rPr/>
        <w:t xml:space="preserve">(п. 26-1 в ред. </w:t>
      </w:r>
      <w:hyperlink r:id="rId10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26.02.2021 N 12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Внесение изменений в муниципальную программу осуществляется в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еобходимости приведения цели и задач муниципальной программы и (или) задач подпрограммы в соответствие с целями и задачами Стратегии социально-экономического развития города Омска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345"/>
      <w:bookmarkEnd w:id="5"/>
      <w:r>
        <w:rPr/>
        <w:t>2) изменения состава полномочий ответственного исполнителя и участников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необходимости изменения перечня (содержания) мероприятий, объемов бюджетных ассигнований на реализацию мероприятий, сроков их реализ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347"/>
      <w:bookmarkEnd w:id="6"/>
      <w:r>
        <w:rPr/>
        <w:t>4) принятия (изменения) правовых актов Российской Федерации, Омской области, муниципальных правовых актов города Омска, заключения соглашений между Правительством Омской области и Администрацией города Омска;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348"/>
      <w:bookmarkEnd w:id="7"/>
      <w:r>
        <w:rPr/>
        <w:t>5) необходимости корректировки муниципальной программы на плановый период по итогам оценки эффективности реализации муниципальных программ, проведенной в соответствии с Порядком проведения оценки эффективности реализации муниципальных программ города Ом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жидаемые результаты реализации муниципальной программы могут быть изменены только в случае изменения муниципальной программы по основаниям, указанным в </w:t>
      </w:r>
      <w:hyperlink w:anchor="P347">
        <w:r>
          <w:rPr>
            <w:rStyle w:val="InternetLink"/>
            <w:color w:val="0000FF"/>
          </w:rPr>
          <w:t>подпунктах 4</w:t>
        </w:r>
      </w:hyperlink>
      <w:r>
        <w:rPr/>
        <w:t xml:space="preserve"> (за исключением принятия Решения Омского городского Совета о внесении изменений в бюджет города Омска на текущий финансовый год и плановый период), </w:t>
      </w:r>
      <w:hyperlink w:anchor="P348">
        <w:r>
          <w:rPr>
            <w:rStyle w:val="InternetLink"/>
            <w:color w:val="0000FF"/>
          </w:rPr>
          <w:t>5</w:t>
        </w:r>
      </w:hyperlink>
      <w:r>
        <w:rPr/>
        <w:t xml:space="preserve"> настоящего пункта, а также в случаях, установленных </w:t>
      </w:r>
      <w:hyperlink w:anchor="P236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его Порядка. При этом внесение изменений в утвержденные плановые значения ожидаемых результатов по основаниям, указанным в </w:t>
      </w:r>
      <w:hyperlink w:anchor="P348">
        <w:r>
          <w:rPr>
            <w:rStyle w:val="InternetLink"/>
            <w:color w:val="0000FF"/>
          </w:rPr>
          <w:t>подпункте 5</w:t>
        </w:r>
      </w:hyperlink>
      <w:r>
        <w:rPr/>
        <w:t xml:space="preserve"> настоящего пункта, допускается начиная с очередного финансового года, следующего за годом, в котором выявлена необходимость внесения измене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26.02.2021 N 120-п)</w:t>
      </w:r>
    </w:p>
    <w:p>
      <w:pPr>
        <w:pStyle w:val="ConsPlusNormal"/>
        <w:jc w:val="both"/>
        <w:rPr/>
      </w:pPr>
      <w:r>
        <w:rPr/>
        <w:t xml:space="preserve">(п. 27 в ред. </w:t>
      </w:r>
      <w:hyperlink r:id="rId10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14.03.2019 N 20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-1. Пояснительная записка к проекту постановления Администрации города Омска о внесении изменений в муниципальную программу должна содержать основание для внесения изменений в муниципальную программу, финансово-экономическое обоснование изменений, сведения о влиянии изменений муниципальной программы на ожидаемые результаты ее реал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внесения изменений в объемы финансирования муниципальной программы (подпрограммы), значения целевых индикаторов, ожидаемые результаты реализации муниципальной программы (подпрограммы) необходимо дополнить пояснительную записку обоснованием требуемых изменений, подготовленным по формам, установленным в </w:t>
      </w:r>
      <w:hyperlink w:anchor="P1604">
        <w:r>
          <w:rPr>
            <w:rStyle w:val="InternetLink"/>
            <w:color w:val="0000FF"/>
          </w:rPr>
          <w:t>приложении N 6</w:t>
        </w:r>
      </w:hyperlink>
      <w:r>
        <w:rPr/>
        <w:t xml:space="preserve"> к настоящему Порядку.</w:t>
      </w:r>
    </w:p>
    <w:p>
      <w:pPr>
        <w:pStyle w:val="ConsPlusNormal"/>
        <w:jc w:val="both"/>
        <w:rPr/>
      </w:pPr>
      <w:r>
        <w:rPr/>
        <w:t xml:space="preserve">(п. 27-1 в ред. </w:t>
      </w:r>
      <w:hyperlink r:id="rId10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14.03.2019 N 20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Проект постановления Администрации города Омска о внесении изменений в муниципальную программу в обязательном порядке подлежит согласованию с координирующим и финансовым органами в пределах компетен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Одновременно с проектом постановления Администрации города Омска о внесении изменений в муниципальную программу, касающихся объемов финансирования реализации мероприятий подпрограммы, ответственный исполнитель подготавливает и направляет на согласование в финансовый орган предложения по внесению изменений в решение Омского городского Совета о бюджете города Омска на текущий финансовый год и плановый период с обоснованием предложенных измен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Муниципальные программы подлежат приведению в соответствие с Решением Омского городского Совета о бюджете города Омска на текущий финансовый год и плановый период в срок не позднее трех месяцев со дня вступления в силу Решения Омского городского Совета о внесении изменений в бюджет города Омска на текущий финансовый год и планов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менения муниципальных программ, связанные с принятием Решения Омского городского Совета о бюджете города Омска, предусматривающего внесение изменений в бюджет отчетного финансового года, осуществляются в срок не позднее 1 марта текущего финансово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несение изменений в муниципальные программы по основаниям, указанным в </w:t>
      </w:r>
      <w:hyperlink w:anchor="P345">
        <w:r>
          <w:rPr>
            <w:rStyle w:val="InternetLink"/>
            <w:color w:val="0000FF"/>
          </w:rPr>
          <w:t>подпунктах 2</w:t>
        </w:r>
      </w:hyperlink>
      <w:r>
        <w:rPr/>
        <w:t xml:space="preserve">, </w:t>
      </w:r>
      <w:hyperlink w:anchor="P347">
        <w:r>
          <w:rPr>
            <w:rStyle w:val="InternetLink"/>
            <w:color w:val="0000FF"/>
          </w:rPr>
          <w:t>4 пункта 27</w:t>
        </w:r>
      </w:hyperlink>
      <w:r>
        <w:rPr/>
        <w:t xml:space="preserve"> настоящего Порядка, осуществляется в течение двух месяцев с момента вступления в силу соответствующего нормативного правового акта, соглаше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мска от 31.01.2020 N 33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внесения изменений в муниципальную программу по основанию, указанному в </w:t>
      </w:r>
      <w:hyperlink w:anchor="P348">
        <w:r>
          <w:rPr>
            <w:rStyle w:val="InternetLink"/>
            <w:color w:val="0000FF"/>
          </w:rPr>
          <w:t>подпункте 5 пункта 27</w:t>
        </w:r>
      </w:hyperlink>
      <w:r>
        <w:rPr/>
        <w:t xml:space="preserve"> настоящего Порядка, внесение соответствующих изменений осуществляется в течение трех месяцев со дня утверждения правовым актом Администрации города Омска сводного годового доклада о ходе реализации и об оценке эффективности реализации муниципальных программ (далее - сводный годовой доклад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31.05.2022 N 389-п)</w:t>
      </w:r>
    </w:p>
    <w:p>
      <w:pPr>
        <w:pStyle w:val="ConsPlusNormal"/>
        <w:jc w:val="both"/>
        <w:rPr/>
      </w:pPr>
      <w:r>
        <w:rPr/>
        <w:t xml:space="preserve">(п. 30 в ред. </w:t>
      </w:r>
      <w:hyperlink r:id="rId10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26.06.2018 N 63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0-1. Ответственный исполнитель в порядке и сроки, установленные </w:t>
      </w:r>
      <w:hyperlink r:id="rId10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5 июня 2015 года N 631 "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", обеспечивает представление в Министерство экономического развития Российской Федерации документов и сведений, необходимых для государственной регистрации муниципальных программ в федеральном государственном реестре документов стратегического планирования.</w:t>
      </w:r>
    </w:p>
    <w:p>
      <w:pPr>
        <w:pStyle w:val="ConsPlusNormal"/>
        <w:jc w:val="both"/>
        <w:rPr/>
      </w:pPr>
      <w:r>
        <w:rPr/>
        <w:t xml:space="preserve">(п. 30-1 введен </w:t>
      </w:r>
      <w:hyperlink r:id="rId10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мска от 22.04.2016 N 513-п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Отчетность о реализации муниципа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1. Ежегодно ответственный исполнитель на основании данных, полученных от участников программы, в срок до 1 марта года, следующего за отчетным годом, формирует отчет о реализации муниципальной программы и пояснительную записку к нему и на основании отчета проводит оценку эффективности ее реализации за отчетный финансовый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2. Отчет о реализации муниципальной программы формируется по форме согласно </w:t>
      </w:r>
      <w:hyperlink w:anchor="P1140">
        <w:r>
          <w:rPr>
            <w:rStyle w:val="InternetLink"/>
            <w:color w:val="0000FF"/>
          </w:rPr>
          <w:t>приложению N 4</w:t>
        </w:r>
      </w:hyperlink>
      <w:r>
        <w:rPr/>
        <w:t xml:space="preserve">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исключен. - </w:t>
      </w:r>
      <w:hyperlink r:id="rId10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мска от 26.06.2018 N 639-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Пояснительная записка к отчету о реализации муниципальной программы должна отра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писание изменения текущего состояния социально-экономического развития города Омска в сфере реализации муниципально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нформацию о достижении поставленных цели и задач муниципальной программы, в том числе в разрезе ожидаемых результатов реализации муниципальной программы;</w:t>
      </w:r>
    </w:p>
    <w:p>
      <w:pPr>
        <w:pStyle w:val="ConsPlusNormal"/>
        <w:jc w:val="both"/>
        <w:rPr/>
      </w:pPr>
      <w:r>
        <w:rPr/>
        <w:t xml:space="preserve">(пп. 2 в ред. </w:t>
      </w:r>
      <w:hyperlink r:id="rId1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27.10.2014 N 1451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 случае недостижения установленных значений целевых индикаторов муниципальной программы - причины их недости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информацию о результатах реализации мероприятий подпрограммы муниципально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4. Оценка эффективности реализации муниципальной программы за отчетный финансовый год проводится в соответствии с </w:t>
      </w:r>
      <w:hyperlink w:anchor="P1888">
        <w:r>
          <w:rPr>
            <w:rStyle w:val="InternetLink"/>
            <w:color w:val="0000FF"/>
          </w:rPr>
          <w:t>Порядком</w:t>
        </w:r>
      </w:hyperlink>
      <w:r>
        <w:rPr/>
        <w:t xml:space="preserve"> проведения оценки эффективности реализации муниципальных программ города Ом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Формирование отчетности о реализации муниципальной программы осуществляется в следующе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ходе формирования отчетности о реализации муниципальной программы участники программы, не являющиеся главными распорядителями бюджетных средств, обеспечивают формирование и направление главным распорядителям бюджетных средств, являющимся участниками программы, в срок до 15 февраля года, следующего за отчетным годом, отчета о реализации подпрограммы или отдельных мероприятий подпрограммы в пределах своей компетенции и пояснительной записки к нем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ходе формирования отчетности о реализации муниципальной программы главные распорядители бюджетных средств, являющиеся участниками программы, обеспечивают формирование и направление ответственному исполнителю в срок до 20 февраля года, следующего за отчетным годом, отчета о реализации подпрограммы или отдельных мероприятий подпрограммы в пределах своей компетенции и пояснительной записки к нем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четвертый - пятый исключены. - </w:t>
      </w:r>
      <w:hyperlink r:id="rId1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мска от 22.08.2019 N 603-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формировании отчетности о ходе реализации муниципальной программы ответственный исполнитель обеспечив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ормирование отчета о реализации муниципальной программы и пояснительной записки к не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ведение оценки эффективности реализации муниципальной программы и подготовку пояснительной записки к результатам проведенной оценки эффективности реализации муниципальной программы, в том числе с учетом результатов оценки налоговых расходов за год, предшествующий отчетному, проведенной в порядке, установленном постановлением Администрации города Омс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02.12.2020 N 71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гласование отчета о реализации муниципальной программы и результатов оценки эффективности ее реализации с участниками программы.</w:t>
      </w:r>
    </w:p>
    <w:p>
      <w:pPr>
        <w:pStyle w:val="ConsPlusNormal"/>
        <w:jc w:val="both"/>
        <w:rPr/>
      </w:pPr>
      <w:r>
        <w:rPr/>
        <w:t xml:space="preserve">(п. 35 в ред. </w:t>
      </w:r>
      <w:hyperlink r:id="rId1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26.06.2018 N 63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Согласованные с участниками программы отчет о реализации муниципальной программы и результаты оценки эффективности реализации муниципальной программы в срок до 1 марта года, следующего за отчетным годом, ответственный исполнитель представляет на согласование в координирующий и финансовый органы. В случае необходимости ответственный исполнитель одновременно направляет в координирующий и финансовый органы предложения по внесению изменений в муниципальную программу на плановый период по результатам проведенной оценки эффективности реализации муниципальной программы.</w:t>
      </w:r>
    </w:p>
    <w:p>
      <w:pPr>
        <w:pStyle w:val="ConsPlusNormal"/>
        <w:jc w:val="both"/>
        <w:rPr/>
      </w:pPr>
      <w:r>
        <w:rPr/>
        <w:t xml:space="preserve">(п. 36 в ред. </w:t>
      </w:r>
      <w:hyperlink r:id="rId1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14.03.2019 N 20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Координирующий и финансовый органы в пределах своей компетенции проводят проверку корректности представленных данных и проведенных участниками программы расчетов и оценки эффективности реализации муниципальной программы, а также рассматривают предложения ответственного исполнителя по внесению изменений в муниципальную программу по результатам проведенной оценки эффективности реализации муниципально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7-1. Исключен. - </w:t>
      </w:r>
      <w:hyperlink r:id="rId1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Омска от 31.05.2022 N 389-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Координирующий орган на основе отчетных данных по каждой муниципальной программе в срок до 1 июня года, следующего за отчетным годом, осуществляет подготовку проекта правового акта Администрации города Омска об утверждении сводного годового доклада, который должен включать в себ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31.05.2022 N 38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ведения об основных результатах реализации муниципальных программ за отчетн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ведения о степени соответствия установленных и достигнутых целевых индикаторов и показателей муниципальных программ за отчетн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ведения о выполнении расходных обязательств Администрации города Омска, связанных с реализацией муниципальных програм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и необходимости - предложения об изменении форм и методов управления реализацией муниципальной программы, о сокращении (увеличении) финансирования и (или) досрочном прекращении отдельных мероприятий или муниципальной программы в цел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основании сводного годового доклада Мэром города Омска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ConsPlusNormal"/>
        <w:jc w:val="both"/>
        <w:rPr/>
      </w:pPr>
      <w:r>
        <w:rPr/>
        <w:t xml:space="preserve">(п. 38 в ред. </w:t>
      </w:r>
      <w:hyperlink r:id="rId1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16.02.2015 N 29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Сводный годовой доклад, утвержденный правовым актом Администрации города Омска, подлежит размещению координирующим органом на официальном сайте Администрации города Омска и на общедоступном информационном ресурсе стратегического планирования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п. 39 в ред. </w:t>
      </w:r>
      <w:hyperlink r:id="rId1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Омска от 31.05.2022 N 389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принятия решений о разработке</w:t>
      </w:r>
    </w:p>
    <w:p>
      <w:pPr>
        <w:pStyle w:val="ConsPlusNormal"/>
        <w:jc w:val="right"/>
        <w:rPr/>
      </w:pPr>
      <w:r>
        <w:rPr/>
        <w:t>муниципальных программ города Омска,</w:t>
      </w:r>
    </w:p>
    <w:p>
      <w:pPr>
        <w:pStyle w:val="ConsPlusNormal"/>
        <w:jc w:val="right"/>
        <w:rPr/>
      </w:pPr>
      <w:r>
        <w:rPr/>
        <w:t>их формирования и реализаци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1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рода Омска от 02.12.2020 N 718-п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417"/>
      <w:bookmarkEnd w:id="8"/>
      <w:r>
        <w:rPr/>
        <w:t>ПАСПОРТ</w:t>
      </w:r>
    </w:p>
    <w:p>
      <w:pPr>
        <w:pStyle w:val="ConsPlusNormal"/>
        <w:jc w:val="center"/>
        <w:rPr/>
      </w:pPr>
      <w:r>
        <w:rPr/>
        <w:t>муниципальной программы города Омска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муниципальной программы города Омска (далее - муниципальная программа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ь и задачи муниципальной программ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и источники финансирования по муниципальной программе в целом и по годам ее реализации</w:t>
            </w:r>
          </w:p>
          <w:p>
            <w:pPr>
              <w:pStyle w:val="ConsPlusNormal"/>
              <w:jc w:val="both"/>
              <w:rPr/>
            </w:pPr>
            <w:r>
              <w:rPr/>
              <w:t>Справочно: объем налоговых расходов муниципального образования городской округ город Омск Омской области в рамках реализации муниципальной программы (всего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ень подпрограмм муниципальной программ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-1</w:t>
      </w:r>
    </w:p>
    <w:p>
      <w:pPr>
        <w:pStyle w:val="ConsPlusNormal"/>
        <w:jc w:val="right"/>
        <w:rPr/>
      </w:pPr>
      <w:r>
        <w:rPr/>
        <w:t>к Порядку принятия решений о разработке</w:t>
      </w:r>
    </w:p>
    <w:p>
      <w:pPr>
        <w:pStyle w:val="ConsPlusNormal"/>
        <w:jc w:val="right"/>
        <w:rPr/>
      </w:pPr>
      <w:r>
        <w:rPr/>
        <w:t>муниципальных программ города Омска,</w:t>
      </w:r>
    </w:p>
    <w:p>
      <w:pPr>
        <w:pStyle w:val="ConsPlusNormal"/>
        <w:jc w:val="right"/>
        <w:rPr/>
      </w:pPr>
      <w:r>
        <w:rPr/>
        <w:t>их формирования и реализаци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2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рода Омска от 26.06.2018 N 639-п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449"/>
      <w:bookmarkEnd w:id="9"/>
      <w:r>
        <w:rPr/>
        <w:t>ОЖИДАЕМЫЕ РЕЗУЛЬТАТЫ</w:t>
      </w:r>
    </w:p>
    <w:p>
      <w:pPr>
        <w:pStyle w:val="ConsPlusNormal"/>
        <w:jc w:val="center"/>
        <w:rPr/>
      </w:pPr>
      <w:r>
        <w:rPr/>
        <w:t>реализации муниципальной программы города Омска/</w:t>
      </w:r>
    </w:p>
    <w:p>
      <w:pPr>
        <w:pStyle w:val="ConsPlusNormal"/>
        <w:jc w:val="center"/>
        <w:rPr/>
      </w:pPr>
      <w:r>
        <w:rPr/>
        <w:t>подпрограммы муниципальной программы города Омска</w:t>
      </w:r>
    </w:p>
    <w:p>
      <w:pPr>
        <w:pStyle w:val="ConsPlusNormal"/>
        <w:jc w:val="center"/>
        <w:rPr/>
      </w:pPr>
      <w:r>
        <w:rPr/>
        <w:t>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муниципальной программы города Омска/</w:t>
      </w:r>
    </w:p>
    <w:p>
      <w:pPr>
        <w:pStyle w:val="ConsPlusNormal"/>
        <w:jc w:val="center"/>
        <w:rPr/>
      </w:pPr>
      <w:r>
        <w:rPr/>
        <w:t>подпрограммы муниципальной программы города Омска)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948"/>
        <w:gridCol w:w="1361"/>
        <w:gridCol w:w="1644"/>
        <w:gridCol w:w="850"/>
        <w:gridCol w:w="850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й результат реализации муниципальной программы города Омска (далее - муниципальная программа), подпрограммы муниципальной программы (далее - подпрограмма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ный год (фактическое значение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оды реализации </w:t>
            </w:r>
            <w:hyperlink w:anchor="P50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/>
              <w:t>Муниципальная програм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both"/>
              <w:rPr/>
            </w:pPr>
            <w:r>
              <w:rPr/>
              <w:t>(..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/>
              <w:t>Подпрограмма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/>
              <w:t>(..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/>
              <w:t xml:space="preserve">Подпрограмма n </w:t>
            </w:r>
            <w:hyperlink w:anchor="P506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/>
              <w:t>(..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505"/>
      <w:bookmarkEnd w:id="10"/>
      <w:r>
        <w:rPr/>
        <w:t>&lt;*&gt; Количество граф определяется в зависимости от сроков реализации муниципальной программы;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506"/>
      <w:bookmarkEnd w:id="11"/>
      <w:r>
        <w:rPr/>
        <w:t>&lt;**&gt; Количество строк определяется в зависимости от количества подпрограмм в структуре муниципальной програм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принятия решений о разработке</w:t>
      </w:r>
    </w:p>
    <w:p>
      <w:pPr>
        <w:pStyle w:val="ConsPlusNormal"/>
        <w:jc w:val="right"/>
        <w:rPr/>
      </w:pPr>
      <w:r>
        <w:rPr/>
        <w:t>муниципальных программ города Омска,</w:t>
      </w:r>
    </w:p>
    <w:p>
      <w:pPr>
        <w:pStyle w:val="ConsPlusNormal"/>
        <w:jc w:val="right"/>
        <w:rPr/>
      </w:pPr>
      <w:r>
        <w:rPr/>
        <w:t>их формирования и реализаци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2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рода Омска от 02.12.2020 N 718-п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2" w:name="P519"/>
      <w:bookmarkEnd w:id="12"/>
      <w:r>
        <w:rPr/>
        <w:t>Объем и источники финансирования</w:t>
      </w:r>
    </w:p>
    <w:p>
      <w:pPr>
        <w:pStyle w:val="ConsPlusNormal"/>
        <w:jc w:val="center"/>
        <w:rPr/>
      </w:pPr>
      <w:r>
        <w:rPr/>
        <w:t>муниципальной программы города Омска</w:t>
      </w:r>
    </w:p>
    <w:p>
      <w:pPr>
        <w:pStyle w:val="ConsPlusNormal"/>
        <w:jc w:val="center"/>
        <w:rPr/>
      </w:pPr>
      <w:r>
        <w:rPr/>
        <w:t>_____________________________________</w:t>
      </w:r>
    </w:p>
    <w:p>
      <w:pPr>
        <w:pStyle w:val="ConsPlusNormal"/>
        <w:jc w:val="center"/>
        <w:rPr/>
      </w:pPr>
      <w:r>
        <w:rPr/>
        <w:t>(наименование муниципальной программы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5046"/>
        <w:gridCol w:w="960"/>
        <w:gridCol w:w="680"/>
        <w:gridCol w:w="624"/>
        <w:gridCol w:w="567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ые распорядители средств бюджета города Омска, являющиеся участниками муниципальной программы города Омска (далее - муниципальная программа)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 муниципальной программы (рублей)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й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-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n-й год </w:t>
            </w:r>
            <w:hyperlink w:anchor="P83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рограмма 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распорядитель средств бюджета города Омска N 1, всего, 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за счет средств бюджета города Омс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за счет средств обла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за счет средств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- за счет иных источников </w:t>
            </w:r>
            <w:hyperlink w:anchor="P832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m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распорядитель средств бюджета города Омска N m, всего, 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m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за счет средств бюджета города Омс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m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за счет средств обла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m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за счет средств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m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- за счет иных источников </w:t>
            </w:r>
            <w:hyperlink w:anchor="P832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(m+1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на реализацию подпрограммы 1, 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(m+1)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за счет средств бюджета города Омс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(m+1)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за счет средств обла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(m+1)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за счет средств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(m+1)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- за счет иных источников </w:t>
            </w:r>
            <w:hyperlink w:anchor="P832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рограмма k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распорядитель средств бюджета города Омска N 1, всего, 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.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за счет средств бюджета города Омс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.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за счет средств обла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.1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за счет средств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.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- за счет иных источников </w:t>
            </w:r>
            <w:hyperlink w:anchor="P832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.m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распорядитель средств бюджета города Омска N m, всего, 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.m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за счет средств бюджета города Омс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.m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за счет средств обла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.m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за счет средств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.m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- за счет иных источников </w:t>
            </w:r>
            <w:hyperlink w:anchor="P832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.(m+1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на реализацию подпрограммы k, 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.(m+1)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за счет средств бюджета города Омс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.(m+1)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за счет средств обла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.(m+1)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за счет средств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.(m+1)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- за счет иных источников </w:t>
            </w:r>
            <w:hyperlink w:anchor="P832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k+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на реализацию муниципальной программы, 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k+1)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за счет средств бюджета города Омс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k+1)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за счет средств обла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k+1)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за счет средств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k+1)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4. за счет иных источников </w:t>
            </w:r>
            <w:hyperlink w:anchor="P832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k+2)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распорядитель средств бюджета города Омска N 1, всего, 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k+2).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за счет средств бюджета города Омс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k+2).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за счет средств обла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k+2).1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за счет средств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k+2).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- за счет иных источников </w:t>
            </w:r>
            <w:hyperlink w:anchor="P832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.m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распорядитель средств бюджета города Омска N m, всего, 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.m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за счет средств бюджета города Омс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.m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за счет средств обла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.m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за счет средств 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.m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- за счет иных источников </w:t>
            </w:r>
            <w:hyperlink w:anchor="P832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+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равочно: объем налоговых расходов муниципального образования городской округ город Омск Ом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831"/>
      <w:bookmarkEnd w:id="13"/>
      <w:r>
        <w:rPr/>
        <w:t>&lt;*&gt; Количество определяется в зависимости от сроков реализации муниципальной программы.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832"/>
      <w:bookmarkEnd w:id="14"/>
      <w:r>
        <w:rPr/>
        <w:t>&lt;**&gt; Иные источники финансирования муниципальной программы необходимо расшифроват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принятия решений о разработке</w:t>
      </w:r>
    </w:p>
    <w:p>
      <w:pPr>
        <w:pStyle w:val="ConsPlusNormal"/>
        <w:jc w:val="right"/>
        <w:rPr/>
      </w:pPr>
      <w:r>
        <w:rPr/>
        <w:t>муниципальных программ города Омска,</w:t>
      </w:r>
    </w:p>
    <w:p>
      <w:pPr>
        <w:pStyle w:val="ConsPlusNormal"/>
        <w:jc w:val="right"/>
        <w:rPr/>
      </w:pPr>
      <w:r>
        <w:rPr/>
        <w:t>их формирования и реализаци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2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рода Омск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0.2014 N 1451-п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5" w:name="P846"/>
      <w:bookmarkEnd w:id="15"/>
      <w:r>
        <w:rPr/>
        <w:t>ПЕРЕЧЕНЬ МЕРОПРИЯТИЙ ПОДПРОГРАММЫ</w:t>
      </w:r>
    </w:p>
    <w:p>
      <w:pPr>
        <w:pStyle w:val="ConsPlusNormal"/>
        <w:jc w:val="center"/>
        <w:rPr/>
      </w:pPr>
      <w:r>
        <w:rPr/>
        <w:t>_________________________________</w:t>
      </w:r>
    </w:p>
    <w:p>
      <w:pPr>
        <w:pStyle w:val="ConsPlusNormal"/>
        <w:jc w:val="center"/>
        <w:rPr/>
      </w:pPr>
      <w:r>
        <w:rPr/>
        <w:t>(наименование подпрограммы)</w:t>
      </w:r>
    </w:p>
    <w:p>
      <w:pPr>
        <w:pStyle w:val="ConsPlusNormal"/>
        <w:jc w:val="center"/>
        <w:rPr/>
      </w:pPr>
      <w:r>
        <w:rPr/>
        <w:t>муниципальной программы города Омска</w:t>
      </w:r>
    </w:p>
    <w:p>
      <w:pPr>
        <w:pStyle w:val="ConsPlusNormal"/>
        <w:jc w:val="center"/>
        <w:rPr/>
      </w:pPr>
      <w:r>
        <w:rPr/>
        <w:t>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муниципальной программы города Омска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207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2280"/>
        <w:gridCol w:w="2280"/>
        <w:gridCol w:w="3360"/>
        <w:gridCol w:w="960"/>
        <w:gridCol w:w="1200"/>
        <w:gridCol w:w="1200"/>
        <w:gridCol w:w="1200"/>
        <w:gridCol w:w="2160"/>
        <w:gridCol w:w="1680"/>
        <w:gridCol w:w="1200"/>
        <w:gridCol w:w="1200"/>
        <w:gridCol w:w="1200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 подпрограммы муниципальной программы города Омска (далее - подпрограмма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частники муниципальной программы, ответственные за реализацию мероприятия подпрограммы</w:t>
            </w:r>
          </w:p>
        </w:tc>
        <w:tc>
          <w:tcPr>
            <w:tcW w:w="7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Объем финансирования мероприятия подпрограммы, рублей </w:t>
            </w:r>
            <w:hyperlink w:anchor="P10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евые индикаторы реализации мероприятия подпрограммы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 по годам реализации подпрограмм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 по годам реализации подпрограммы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-й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-й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n-й год </w:t>
            </w:r>
            <w:hyperlink w:anchor="P102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-й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-й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n-й год </w:t>
            </w:r>
            <w:hyperlink w:anchor="P102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0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муниципальной программы города Омска</w:t>
            </w:r>
          </w:p>
        </w:tc>
      </w:tr>
      <w:tr>
        <w:trPr/>
        <w:tc>
          <w:tcPr>
            <w:tcW w:w="20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1 муниципальной программы города Омска</w:t>
            </w:r>
          </w:p>
        </w:tc>
      </w:tr>
      <w:tr>
        <w:trPr/>
        <w:tc>
          <w:tcPr>
            <w:tcW w:w="20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n муниципальной программы города Омска</w:t>
            </w:r>
          </w:p>
        </w:tc>
      </w:tr>
      <w:tr>
        <w:trPr/>
        <w:tc>
          <w:tcPr>
            <w:tcW w:w="20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муниципальной программы города Омска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4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1 подпрограммы 1 муниципальной программ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Бюджет города Омск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Областной бюджет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Федеральный бюджет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Иные источники (расшифровать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Бюджет города Омс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Иные источники (расшифровать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..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4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N подпрограммы муниципальной программ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Бюджет города Омс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Иные источники (расшифровать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..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 1 муниципальной программ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Бюджет города Омс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Иные источники (расшифровать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1028"/>
      <w:bookmarkEnd w:id="16"/>
      <w:r>
        <w:rPr/>
        <w:t>&lt;*&gt; Информация предоставляется в разрезе главных распорядителей средств бюджета города Омска, являющихся участниками муниципальной программы.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1029"/>
      <w:bookmarkEnd w:id="17"/>
      <w:r>
        <w:rPr/>
        <w:t>&lt;**&gt; Количество граф определяется в зависимости от сроков реализации муниципальной програм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-1</w:t>
      </w:r>
    </w:p>
    <w:p>
      <w:pPr>
        <w:pStyle w:val="ConsPlusNormal"/>
        <w:jc w:val="right"/>
        <w:rPr/>
      </w:pPr>
      <w:r>
        <w:rPr/>
        <w:t>к Порядку принятия решений о разработке</w:t>
      </w:r>
    </w:p>
    <w:p>
      <w:pPr>
        <w:pStyle w:val="ConsPlusNormal"/>
        <w:jc w:val="right"/>
        <w:rPr/>
      </w:pPr>
      <w:r>
        <w:rPr/>
        <w:t>муниципальных программ города Омска,</w:t>
      </w:r>
    </w:p>
    <w:p>
      <w:pPr>
        <w:pStyle w:val="ConsPlusNormal"/>
        <w:jc w:val="right"/>
        <w:rPr/>
      </w:pPr>
      <w:r>
        <w:rPr/>
        <w:t>их формирования и реализаци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14284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284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2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рода Омска от 22.11.2019 N 770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8" w:name="P1042"/>
      <w:bookmarkEnd w:id="18"/>
      <w:r>
        <w:rPr>
          <w:rFonts w:eastAsia="Courier New"/>
        </w:rPr>
        <w:t xml:space="preserve">                             </w:t>
      </w:r>
      <w:r>
        <w:rPr/>
        <w:t>ПЛАНОВЫЕ ЗНА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целевых индикаторов мероприятий подпрограмм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подпрограмм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муниципальной программы города Омс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муниципальной программы города Омска)</w:t>
      </w:r>
    </w:p>
    <w:p>
      <w:pPr>
        <w:pStyle w:val="ConsPlusNormal"/>
        <w:jc w:val="both"/>
        <w:rPr/>
      </w:pPr>
      <w:r>
        <w:rPr/>
      </w:r>
    </w:p>
    <w:tbl>
      <w:tblPr>
        <w:tblW w:w="136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778"/>
        <w:gridCol w:w="1928"/>
        <w:gridCol w:w="1701"/>
        <w:gridCol w:w="1247"/>
        <w:gridCol w:w="964"/>
        <w:gridCol w:w="1134"/>
        <w:gridCol w:w="1134"/>
        <w:gridCol w:w="1134"/>
        <w:gridCol w:w="113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 подпрограммы муниципальной программы города Омска (далее - подпрограмм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частники муниципальной программы, ответственные за реализацию мероприятия подпрограммы</w:t>
            </w:r>
          </w:p>
        </w:tc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евые индикаторы реализации мероприятия под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 на ___________ 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программа муниципальной программы города Омс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дача 1 подпрограммы 1 муниципальной программ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(..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дача N подпрограммы муниципальной программ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(..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ого по подпрограмме 1 муниципальной программы города Омс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дача N муниципальной программы города Омс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(..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___________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подпись)     (расшифровка подписи)</w:t>
      </w:r>
    </w:p>
    <w:p>
      <w:pPr>
        <w:pStyle w:val="ConsPlusNonformat"/>
        <w:jc w:val="both"/>
        <w:rPr/>
      </w:pPr>
      <w:r>
        <w:rPr/>
        <w:t>Исполнитель  ___________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подпись)     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 принятия решений о разработке</w:t>
      </w:r>
    </w:p>
    <w:p>
      <w:pPr>
        <w:pStyle w:val="ConsPlusNormal"/>
        <w:jc w:val="right"/>
        <w:rPr/>
      </w:pPr>
      <w:r>
        <w:rPr/>
        <w:t>муниципальных программ города Омска,</w:t>
      </w:r>
    </w:p>
    <w:p>
      <w:pPr>
        <w:pStyle w:val="ConsPlusNormal"/>
        <w:jc w:val="right"/>
        <w:rPr/>
      </w:pPr>
      <w:r>
        <w:rPr/>
        <w:t>их формирования и реализаци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14284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284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2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рода Омск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2.04.2016 N 513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9" w:name="P1140"/>
      <w:bookmarkEnd w:id="19"/>
      <w:r>
        <w:rPr/>
        <w:t>ОТЧЕТ</w:t>
      </w:r>
    </w:p>
    <w:p>
      <w:pPr>
        <w:pStyle w:val="ConsPlusNormal"/>
        <w:jc w:val="center"/>
        <w:rPr/>
      </w:pPr>
      <w:r>
        <w:rPr/>
        <w:t>о реализации муниципальной программы города Омска</w:t>
      </w:r>
    </w:p>
    <w:p>
      <w:pPr>
        <w:pStyle w:val="ConsPlusNormal"/>
        <w:jc w:val="center"/>
        <w:rPr/>
      </w:pPr>
      <w:r>
        <w:rPr/>
        <w:t>___________________________________________</w:t>
      </w:r>
    </w:p>
    <w:p>
      <w:pPr>
        <w:pStyle w:val="ConsPlusNormal"/>
        <w:jc w:val="center"/>
        <w:rPr/>
      </w:pPr>
      <w:r>
        <w:rPr/>
        <w:t>(наименование муниципальной программы</w:t>
      </w:r>
    </w:p>
    <w:p>
      <w:pPr>
        <w:pStyle w:val="ConsPlusNormal"/>
        <w:jc w:val="center"/>
        <w:rPr/>
      </w:pPr>
      <w:r>
        <w:rPr/>
        <w:t>города Омска за отчетный период)</w:t>
      </w:r>
    </w:p>
    <w:p>
      <w:pPr>
        <w:pStyle w:val="ConsPlusNormal"/>
        <w:jc w:val="center"/>
        <w:rPr/>
      </w:pPr>
      <w:r>
        <w:rPr/>
        <w:t>за __________ год</w:t>
      </w:r>
    </w:p>
    <w:p>
      <w:pPr>
        <w:pStyle w:val="ConsPlusNormal"/>
        <w:jc w:val="both"/>
        <w:rPr/>
      </w:pPr>
      <w:r>
        <w:rPr/>
      </w:r>
    </w:p>
    <w:tbl>
      <w:tblPr>
        <w:tblW w:w="135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268"/>
        <w:gridCol w:w="2040"/>
        <w:gridCol w:w="1080"/>
        <w:gridCol w:w="951"/>
        <w:gridCol w:w="1087"/>
        <w:gridCol w:w="1763"/>
        <w:gridCol w:w="1059"/>
        <w:gridCol w:w="720"/>
        <w:gridCol w:w="900"/>
        <w:gridCol w:w="900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мероприятия муниципальной программы города Омска (далее - муниципальная программа) </w:t>
            </w:r>
            <w:hyperlink w:anchor="P129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ъем финансирования мероприятия муниципальной программы, рублей </w:t>
            </w:r>
            <w:hyperlink w:anchor="P1295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ые индикаторы реализации мероприятия муниципальной программы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лан </w:t>
            </w:r>
            <w:hyperlink w:anchor="P1297">
              <w:r>
                <w:rPr>
                  <w:rStyle w:val="InternetLink"/>
                  <w:color w:val="0000FF"/>
                </w:rPr>
                <w:t>&lt;****&gt;</w:t>
              </w:r>
            </w:hyperlink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акт </w:t>
            </w:r>
            <w:hyperlink w:anchor="P1298">
              <w:r>
                <w:rPr>
                  <w:rStyle w:val="InternetLink"/>
                  <w:color w:val="0000FF"/>
                </w:rPr>
                <w:t>&lt;*****&gt;</w:t>
              </w:r>
            </w:hyperlink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еисполненные обязательства отчетного года </w:t>
            </w:r>
            <w:hyperlink w:anchor="P1299">
              <w:r>
                <w:rPr>
                  <w:rStyle w:val="InternetLink"/>
                  <w:color w:val="0000FF"/>
                </w:rPr>
                <w:t>&lt;******&gt;</w:t>
              </w:r>
            </w:hyperlink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ый распорядитель средств бюджета города Ом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Целевая статья расходов </w:t>
            </w:r>
            <w:hyperlink w:anchor="P1296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Цель муниципальной программы</w:t>
            </w:r>
          </w:p>
        </w:tc>
      </w:tr>
      <w:tr>
        <w:trPr/>
        <w:tc>
          <w:tcPr>
            <w:tcW w:w="13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дача 1 муниципальной программы</w:t>
            </w:r>
          </w:p>
        </w:tc>
      </w:tr>
      <w:tr>
        <w:trPr/>
        <w:tc>
          <w:tcPr>
            <w:tcW w:w="13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программа 1 муниципальной программ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дача 1 подпрограммы 1 муниципальной программ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(..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дача N подпрограммы 1 муниципальной программ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роприятие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(..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ого по подпрограмме 1 муниципальной программ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дача N муниципальной программ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(..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   __________    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дпись)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сполнитель     __________    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дпись)        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1294"/>
      <w:bookmarkEnd w:id="20"/>
      <w:r>
        <w:rPr/>
        <w:t>&lt;*&gt; При детализации мероприятия приводится информация по каждому дополнительному мероприятию.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1295"/>
      <w:bookmarkEnd w:id="21"/>
      <w:r>
        <w:rPr/>
        <w:t>&lt;**&gt; Объем финансирования мероприятия (дополнительного мероприятия) муниципальной программы отражается в разрезе источников финансирования.</w:t>
      </w:r>
    </w:p>
    <w:p>
      <w:pPr>
        <w:pStyle w:val="ConsPlusNormal"/>
        <w:spacing w:before="220" w:after="0"/>
        <w:ind w:firstLine="540"/>
        <w:jc w:val="both"/>
        <w:rPr/>
      </w:pPr>
      <w:bookmarkStart w:id="22" w:name="P1296"/>
      <w:bookmarkEnd w:id="22"/>
      <w:r>
        <w:rPr/>
        <w:t>&lt;***&gt; При необходимости дополнительно могут указываться коды управления муниципальными финансами.</w:t>
      </w:r>
    </w:p>
    <w:p>
      <w:pPr>
        <w:pStyle w:val="ConsPlusNormal"/>
        <w:spacing w:before="220" w:after="0"/>
        <w:ind w:firstLine="540"/>
        <w:jc w:val="both"/>
        <w:rPr/>
      </w:pPr>
      <w:bookmarkStart w:id="23" w:name="P1297"/>
      <w:bookmarkEnd w:id="23"/>
      <w:r>
        <w:rPr/>
        <w:t>&lt;****&gt; Плановые бюджетные назначения указываются в соответствии с утвержденными лимитами бюджетных обязательств.</w:t>
      </w:r>
    </w:p>
    <w:p>
      <w:pPr>
        <w:pStyle w:val="ConsPlusNormal"/>
        <w:spacing w:before="220" w:after="0"/>
        <w:ind w:firstLine="540"/>
        <w:jc w:val="both"/>
        <w:rPr/>
      </w:pPr>
      <w:bookmarkStart w:id="24" w:name="P1298"/>
      <w:bookmarkEnd w:id="24"/>
      <w:r>
        <w:rPr/>
        <w:t>&lt;*****&gt; Отражается объем кассовых расходов на реализацию муниципальной программы, произведенных участником муниципальной программы.</w:t>
      </w:r>
    </w:p>
    <w:p>
      <w:pPr>
        <w:pStyle w:val="ConsPlusNormal"/>
        <w:spacing w:before="220" w:after="0"/>
        <w:ind w:firstLine="540"/>
        <w:jc w:val="both"/>
        <w:rPr/>
      </w:pPr>
      <w:bookmarkStart w:id="25" w:name="P1299"/>
      <w:bookmarkEnd w:id="25"/>
      <w:r>
        <w:rPr/>
        <w:t>&lt;******&gt; Отражается объем кредиторской задолженности по состоянию на 1 января текущего финансового года, сложившейся по причине недофинансирования за счет средств бюджета города Омска в отчетном году, включенной в установленном порядке в состав отчетности об исполнении бюджетов бюджетной системы Российской Федерации, а также бухгалтерской отчетности муниципальных бюджетных и автономных учрежд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рядку принятия решений о разработке</w:t>
      </w:r>
    </w:p>
    <w:p>
      <w:pPr>
        <w:pStyle w:val="ConsPlusNormal"/>
        <w:jc w:val="right"/>
        <w:rPr/>
      </w:pPr>
      <w:r>
        <w:rPr/>
        <w:t>муниципальных программ города Омска,</w:t>
      </w:r>
    </w:p>
    <w:p>
      <w:pPr>
        <w:pStyle w:val="ConsPlusNormal"/>
        <w:jc w:val="right"/>
        <w:rPr/>
      </w:pPr>
      <w:r>
        <w:rPr/>
        <w:t>их формирования и реализаци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2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рода Омска от 26.02.2021 N 120-п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6" w:name="P1312"/>
      <w:bookmarkEnd w:id="26"/>
      <w:r>
        <w:rPr/>
        <w:t>ИНФОРМАЦИЯ</w:t>
      </w:r>
    </w:p>
    <w:p>
      <w:pPr>
        <w:pStyle w:val="ConsPlusNormal"/>
        <w:jc w:val="center"/>
        <w:rPr/>
      </w:pPr>
      <w:r>
        <w:rPr/>
        <w:t>о планируемых и достигнутых значениях целевых индикаторов</w:t>
      </w:r>
    </w:p>
    <w:p>
      <w:pPr>
        <w:pStyle w:val="ConsPlusNormal"/>
        <w:jc w:val="center"/>
        <w:rPr/>
      </w:pPr>
      <w:r>
        <w:rPr/>
        <w:t>муниципальной программы города Омска</w:t>
      </w:r>
    </w:p>
    <w:p>
      <w:pPr>
        <w:pStyle w:val="ConsPlusNormal"/>
        <w:jc w:val="center"/>
        <w:rPr/>
      </w:pPr>
      <w:r>
        <w:rPr/>
        <w:t>___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муниципальной программы города Омска)</w:t>
      </w:r>
    </w:p>
    <w:p>
      <w:pPr>
        <w:pStyle w:val="ConsPlusNormal"/>
        <w:jc w:val="center"/>
        <w:rPr/>
      </w:pPr>
      <w:r>
        <w:rPr/>
        <w:t>за _______________________________________ года</w:t>
      </w:r>
    </w:p>
    <w:p>
      <w:pPr>
        <w:pStyle w:val="ConsPlusNormal"/>
        <w:jc w:val="center"/>
        <w:rPr/>
      </w:pPr>
      <w:r>
        <w:rPr/>
        <w:t>(отчетный период (квартал/месяц)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5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1814"/>
        <w:gridCol w:w="1700"/>
        <w:gridCol w:w="261"/>
        <w:gridCol w:w="1191"/>
        <w:gridCol w:w="737"/>
        <w:gridCol w:w="1134"/>
        <w:gridCol w:w="1134"/>
        <w:gridCol w:w="1134"/>
        <w:gridCol w:w="1134"/>
        <w:gridCol w:w="680"/>
        <w:gridCol w:w="850"/>
        <w:gridCol w:w="1191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 подпрограммы муниципальной программы города Омска (далее - подпрограмм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частники муниципальной программы, ответственные за реализацию мероприятия подпрограммы</w:t>
            </w:r>
          </w:p>
        </w:tc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евые индикаторы реализации мероприятия подпрограммы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овое значение на ____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овое значение на ___ кварт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ктическое значение за ___ кварт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ктическое значение за ____ месяцев (нарастающим итогом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клонение фактического значения от планового значе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чины отклонения (квартальное/годовое значение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до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артально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1 подпрограммы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ой индикатор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ой индикатор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..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количество индикаторов по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n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ой индикатор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..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количество индикаторов по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.1</w:t>
            </w:r>
          </w:p>
        </w:tc>
        <w:tc>
          <w:tcPr>
            <w:tcW w:w="10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1 подпрограммы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...)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количество индикаторов по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индикаторов по муниципальной программе города О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-1</w:t>
      </w:r>
    </w:p>
    <w:p>
      <w:pPr>
        <w:pStyle w:val="ConsPlusNormal"/>
        <w:jc w:val="right"/>
        <w:rPr/>
      </w:pPr>
      <w:r>
        <w:rPr/>
        <w:t>к Порядку принятия решений о разработке</w:t>
      </w:r>
    </w:p>
    <w:p>
      <w:pPr>
        <w:pStyle w:val="ConsPlusNormal"/>
        <w:jc w:val="right"/>
        <w:rPr/>
      </w:pPr>
      <w:r>
        <w:rPr/>
        <w:t>муниципальных программ города Омска,</w:t>
      </w:r>
    </w:p>
    <w:p>
      <w:pPr>
        <w:pStyle w:val="ConsPlusNormal"/>
        <w:jc w:val="right"/>
        <w:rPr/>
      </w:pPr>
      <w:r>
        <w:rPr/>
        <w:t>их формирования и реализаци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14284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284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126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Администрации города Омска от 26.02.2021 N 120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7" w:name="P1470"/>
      <w:bookmarkEnd w:id="27"/>
      <w:r>
        <w:rPr/>
        <w:t>МОНИТОРИНГ</w:t>
      </w:r>
    </w:p>
    <w:p>
      <w:pPr>
        <w:pStyle w:val="ConsPlusNormal"/>
        <w:jc w:val="center"/>
        <w:rPr/>
      </w:pPr>
      <w:r>
        <w:rPr/>
        <w:t>планируемых и достигнутых значений целевых индикаторов</w:t>
      </w:r>
    </w:p>
    <w:p>
      <w:pPr>
        <w:pStyle w:val="ConsPlusNormal"/>
        <w:jc w:val="center"/>
        <w:rPr/>
      </w:pPr>
      <w:r>
        <w:rPr/>
        <w:t>муниципальной программы города Омска</w:t>
      </w:r>
    </w:p>
    <w:p>
      <w:pPr>
        <w:pStyle w:val="ConsPlusNormal"/>
        <w:jc w:val="center"/>
        <w:rPr/>
      </w:pPr>
      <w:r>
        <w:rPr/>
        <w:t>___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муниципальной программы города Омска)</w:t>
      </w:r>
    </w:p>
    <w:p>
      <w:pPr>
        <w:pStyle w:val="ConsPlusNormal"/>
        <w:jc w:val="center"/>
        <w:rPr/>
      </w:pPr>
      <w:r>
        <w:rPr/>
        <w:t>за ________________________________________ года</w:t>
      </w:r>
    </w:p>
    <w:p>
      <w:pPr>
        <w:pStyle w:val="ConsPlusNormal"/>
        <w:jc w:val="center"/>
        <w:rPr/>
      </w:pPr>
      <w:r>
        <w:rPr/>
        <w:t>(отчетный период (квартал/месяц))</w:t>
      </w:r>
    </w:p>
    <w:p>
      <w:pPr>
        <w:pStyle w:val="ConsPlusNormal"/>
        <w:jc w:val="both"/>
        <w:rPr/>
      </w:pPr>
      <w:r>
        <w:rPr/>
      </w:r>
    </w:p>
    <w:tbl>
      <w:tblPr>
        <w:tblW w:w="13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8"/>
        <w:gridCol w:w="1814"/>
        <w:gridCol w:w="1474"/>
        <w:gridCol w:w="794"/>
        <w:gridCol w:w="1247"/>
        <w:gridCol w:w="1247"/>
        <w:gridCol w:w="1531"/>
        <w:gridCol w:w="737"/>
        <w:gridCol w:w="737"/>
        <w:gridCol w:w="136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 подпрограммы муниципальной программы города Омска (далее - подпрограмма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частники муниципальной программы, ответственные за реализацию мероприятия подпрограммы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евые индикаторы реализации мероприятия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овое значение на ____ год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овое значение на ____ квартал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ктическое за ______ (квартал/месяц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Степень достижения значения, % </w:t>
            </w:r>
            <w:hyperlink w:anchor="P158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дов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артального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программа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1 подпрограммы 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ой индикатор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ой индикатор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..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ероприят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..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ероприят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m.1</w:t>
            </w:r>
          </w:p>
        </w:tc>
        <w:tc>
          <w:tcPr>
            <w:tcW w:w="13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1 подпрограммы 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..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..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ероприят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муниципальной программе города Омс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28" w:name="P1589"/>
      <w:bookmarkEnd w:id="28"/>
      <w:r>
        <w:rPr/>
        <w:t>&lt;*&gt; степень достижения значения рассчитывается как отношение фактического значения за соответствующий отчетный период (квартал/месяц) к плановому значению на год при оценке годового значения нарастающим итогом и к плановому значению на квартал при оценке квартального значения за соответствующий период, умноженное на 100 процен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орядку принятия решений о разработке</w:t>
      </w:r>
    </w:p>
    <w:p>
      <w:pPr>
        <w:pStyle w:val="ConsPlusNormal"/>
        <w:jc w:val="right"/>
        <w:rPr/>
      </w:pPr>
      <w:r>
        <w:rPr/>
        <w:t>муниципальных программ города Омска,</w:t>
      </w:r>
    </w:p>
    <w:p>
      <w:pPr>
        <w:pStyle w:val="ConsPlusNormal"/>
        <w:jc w:val="right"/>
        <w:rPr/>
      </w:pPr>
      <w:r>
        <w:rPr/>
        <w:t>их формирования и реализаци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2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рода Омска от 31.05.2022 N 389-п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29" w:name="P1604"/>
      <w:bookmarkEnd w:id="29"/>
      <w:r>
        <w:rPr/>
        <w:t>ТИПОВАЯ ФОРМА</w:t>
      </w:r>
    </w:p>
    <w:p>
      <w:pPr>
        <w:pStyle w:val="ConsPlusNormal"/>
        <w:jc w:val="center"/>
        <w:rPr/>
      </w:pPr>
      <w:r>
        <w:rPr/>
        <w:t>Обоснования внесения изменений</w:t>
      </w:r>
    </w:p>
    <w:p>
      <w:pPr>
        <w:pStyle w:val="ConsPlusNormal"/>
        <w:jc w:val="center"/>
        <w:rPr/>
      </w:pPr>
      <w:r>
        <w:rPr/>
        <w:t>в муниципальную программу города Омска/подпрограмму</w:t>
      </w:r>
    </w:p>
    <w:p>
      <w:pPr>
        <w:pStyle w:val="ConsPlusNormal"/>
        <w:jc w:val="center"/>
        <w:rPr/>
      </w:pPr>
      <w:r>
        <w:rPr/>
        <w:t>муниципальной программы города Омска</w:t>
      </w:r>
    </w:p>
    <w:p>
      <w:pPr>
        <w:pStyle w:val="ConsPlusNormal"/>
        <w:jc w:val="center"/>
        <w:rPr/>
      </w:pPr>
      <w:r>
        <w:rPr/>
        <w:t>___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муниципальной программы города Омска/</w:t>
      </w:r>
    </w:p>
    <w:p>
      <w:pPr>
        <w:pStyle w:val="ConsPlusNormal"/>
        <w:jc w:val="center"/>
        <w:rPr/>
      </w:pPr>
      <w:r>
        <w:rPr/>
        <w:t>подпрограммы муниципальной программы города Омск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инансово-экономическое обоснование изменений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jc w:val="center"/>
        <w:rPr/>
      </w:pPr>
      <w:r>
        <w:rPr/>
        <w:t>изменений объемов финансирования мероприятий и значений</w:t>
      </w:r>
    </w:p>
    <w:p>
      <w:pPr>
        <w:pStyle w:val="ConsPlusNormal"/>
        <w:jc w:val="center"/>
        <w:rPr/>
      </w:pPr>
      <w:r>
        <w:rPr/>
        <w:t>индикаторов подпрограмм муниципальной программ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5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701"/>
        <w:gridCol w:w="709"/>
        <w:gridCol w:w="1020"/>
        <w:gridCol w:w="1134"/>
        <w:gridCol w:w="1134"/>
        <w:gridCol w:w="1701"/>
        <w:gridCol w:w="1077"/>
        <w:gridCol w:w="964"/>
        <w:gridCol w:w="964"/>
        <w:gridCol w:w="964"/>
        <w:gridCol w:w="164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и, задачи,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БС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Объем финансирования (тыс. руб.) </w:t>
            </w:r>
            <w:hyperlink w:anchor="P1745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е </w:t>
            </w:r>
            <w:hyperlink w:anchor="P1745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чина изменения (обоснования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лагаем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уще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лагаемо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рограмма 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 годам </w:t>
            </w:r>
            <w:hyperlink w:anchor="P1746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.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.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дпрограмма n </w:t>
            </w:r>
            <w:hyperlink w:anchor="P174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n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 годам </w:t>
            </w:r>
            <w:hyperlink w:anchor="P1746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n.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.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.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30" w:name="P1744"/>
      <w:bookmarkEnd w:id="30"/>
      <w:r>
        <w:rPr/>
        <w:t>&lt;*&gt; Количество строк определяется в зависимости от количества подпрограмм в структуре муниципальной программы.</w:t>
      </w:r>
    </w:p>
    <w:p>
      <w:pPr>
        <w:pStyle w:val="ConsPlusNormal"/>
        <w:spacing w:before="220" w:after="0"/>
        <w:ind w:firstLine="540"/>
        <w:jc w:val="both"/>
        <w:rPr/>
      </w:pPr>
      <w:bookmarkStart w:id="31" w:name="P1745"/>
      <w:bookmarkEnd w:id="31"/>
      <w:r>
        <w:rPr/>
        <w:t>&lt;**&gt; Если не меняется, то делается соответствующая отметка.</w:t>
      </w:r>
    </w:p>
    <w:p>
      <w:pPr>
        <w:pStyle w:val="ConsPlusNormal"/>
        <w:spacing w:before="220" w:after="0"/>
        <w:ind w:firstLine="540"/>
        <w:jc w:val="both"/>
        <w:rPr/>
      </w:pPr>
      <w:bookmarkStart w:id="32" w:name="P1746"/>
      <w:bookmarkEnd w:id="32"/>
      <w:r>
        <w:rPr/>
        <w:t>&lt;***&gt; Количество строк определяется в зависимости от количества периодов, в которые вносятся изменения в муниципальной программ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Сведения о влиянии изменений муниципальной программы на ожидаемые результаты ее реализации:</w:t>
      </w:r>
    </w:p>
    <w:p>
      <w:pPr>
        <w:pStyle w:val="ConsPlusNormal"/>
        <w:jc w:val="both"/>
        <w:rPr/>
      </w:pPr>
      <w:r>
        <w:rPr/>
      </w:r>
    </w:p>
    <w:tbl>
      <w:tblPr>
        <w:tblW w:w="135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608"/>
        <w:gridCol w:w="1247"/>
        <w:gridCol w:w="2778"/>
        <w:gridCol w:w="2098"/>
        <w:gridCol w:w="1814"/>
        <w:gridCol w:w="255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Ожидаемый результат реализации муниципальной программы города Омска (далее - муниципальная программа), подпрограммы </w:t>
            </w:r>
            <w:hyperlink w:anchor="P181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чина изменения (обоснование)/расчет влияния изменений на ожидаемый результа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йствующая редак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носимые измен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ая программ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..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программа 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..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дпрограмма n </w:t>
            </w:r>
            <w:hyperlink w:anchor="P181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..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33" w:name="P1812"/>
      <w:bookmarkEnd w:id="33"/>
      <w:r>
        <w:rPr/>
        <w:t>&lt;*&gt; Количество строк определяется в зависимости от количества периодов, в которые вносятся изменения в муниципальной программе.</w:t>
      </w:r>
    </w:p>
    <w:p>
      <w:pPr>
        <w:pStyle w:val="ConsPlusNormal"/>
        <w:spacing w:before="220" w:after="0"/>
        <w:ind w:firstLine="540"/>
        <w:jc w:val="both"/>
        <w:rPr/>
      </w:pPr>
      <w:bookmarkStart w:id="34" w:name="P1813"/>
      <w:bookmarkEnd w:id="34"/>
      <w:r>
        <w:rPr/>
        <w:t>&lt;**&gt; Количество строк определяется в зависимости от количества подпрограмм в структуре муниципальной програм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орядку принятия решений о разработке</w:t>
      </w:r>
    </w:p>
    <w:p>
      <w:pPr>
        <w:pStyle w:val="ConsPlusNormal"/>
        <w:jc w:val="right"/>
        <w:rPr/>
      </w:pPr>
      <w:r>
        <w:rPr/>
        <w:t>муниципальных программ города Омска,</w:t>
      </w:r>
    </w:p>
    <w:p>
      <w:pPr>
        <w:pStyle w:val="ConsPlusNormal"/>
        <w:jc w:val="right"/>
        <w:rPr/>
      </w:pPr>
      <w:r>
        <w:rPr/>
        <w:t>их формирования и реализаци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14284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284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128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Администрации города Омска от 02.12.2020 N 718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5" w:name="P1826"/>
      <w:bookmarkEnd w:id="35"/>
      <w:r>
        <w:rPr/>
        <w:t>СВЕДЕНИЯ</w:t>
      </w:r>
    </w:p>
    <w:p>
      <w:pPr>
        <w:pStyle w:val="ConsPlusNormal"/>
        <w:jc w:val="center"/>
        <w:rPr/>
      </w:pPr>
      <w:r>
        <w:rPr/>
        <w:t>о налоговых расходах муниципального образования городской</w:t>
      </w:r>
    </w:p>
    <w:p>
      <w:pPr>
        <w:pStyle w:val="ConsPlusNormal"/>
        <w:jc w:val="center"/>
        <w:rPr/>
      </w:pPr>
      <w:r>
        <w:rPr/>
        <w:t>округ город Омск Омс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135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701"/>
        <w:gridCol w:w="1984"/>
        <w:gridCol w:w="964"/>
        <w:gridCol w:w="964"/>
        <w:gridCol w:w="1928"/>
        <w:gridCol w:w="1474"/>
        <w:gridCol w:w="964"/>
        <w:gridCol w:w="964"/>
      </w:tblGrid>
      <w:tr>
        <w:trPr/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и налоговых расходов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налоговых расходов, тыс. рублей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достижения целей предоставления налоговой преференции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налога, по которому предусматриваются налоговые льготы, освобождения или иные префер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налоговой преферен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ая категория плательщиков налога, для которых предусмотрены налоговые льготы, освобождения или иные преференци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-й год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-й год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 Администрации города Омска</w:t>
      </w:r>
    </w:p>
    <w:p>
      <w:pPr>
        <w:pStyle w:val="ConsPlusNormal"/>
        <w:jc w:val="right"/>
        <w:rPr/>
      </w:pPr>
      <w:r>
        <w:rPr/>
        <w:t>от 2 августа 2013 г. N 864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6" w:name="P1888"/>
      <w:bookmarkEnd w:id="36"/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оценки эффективности реализации</w:t>
      </w:r>
    </w:p>
    <w:p>
      <w:pPr>
        <w:pStyle w:val="ConsPlusTitle"/>
        <w:jc w:val="center"/>
        <w:rPr/>
      </w:pPr>
      <w:r>
        <w:rPr/>
        <w:t>муниципальных программ города Омск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орода Омска от 26.06.2018 </w:t>
            </w:r>
            <w:hyperlink r:id="rId129">
              <w:r>
                <w:rPr>
                  <w:rStyle w:val="InternetLink"/>
                  <w:color w:val="0000FF"/>
                </w:rPr>
                <w:t>N 63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2.2021 </w:t>
            </w:r>
            <w:hyperlink r:id="rId130">
              <w:r>
                <w:rPr>
                  <w:rStyle w:val="InternetLink"/>
                  <w:color w:val="0000FF"/>
                </w:rPr>
                <w:t>N 120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методику проведения оценки эффективности реализации муниципальных программ города Омска (далее - муниципальные программы), позволяющую определить степень достижения установленных значений целевых индикаторов и эффективность использования финансовых средств, направленных на реализацию муниципальных програм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ценка эффективности реализации муниципальной программы ежегодно проводится ответственным исполнителем муниципальной программы на основании отчета о реализации муниципально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ценка эффективности реализации муниципальной программы представляет собой оценку эффективности входящих в ее состав подпрограмм и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проведения оценки эффективности реализации муниципальных программ участники муниципальных программ представляют ответственным исполнителям результаты оценки эффективности мероприятий муниципальных программ и результаты оценки эффективности подпрограмм муниципальных програм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Расчет оценки эффективности реализации муниципальной программы за каждый отчетный год муниципальной программы осуществляется путем сопоставления эффективности реализации муниципальной программы по целевым индикаторам мероприятий с итоговой степенью достижения плановых значений ожидаемых результатов реализации муниципальной программы и отражается по форме согласно </w:t>
      </w:r>
      <w:hyperlink w:anchor="P2077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ему Порядку и за весь период реализации муниципальной программы по форме согласно </w:t>
      </w:r>
      <w:hyperlink w:anchor="P2322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Порядку. Отчетный финансовый год и весь период реализации являются соответствующими отчетными периодами для расчета оценки реализации муниципально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ритериями оценки эффективности реализации муниципальной программы по целевым индикаторам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эффективность реализации подпрограммы муниципально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эффективность реализации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епень достижения значения целевого индикат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ровень финансового обеспечения мероприят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Методика оценки эффективности реализации муниципальной</w:t>
      </w:r>
    </w:p>
    <w:p>
      <w:pPr>
        <w:pStyle w:val="ConsPlusTitle"/>
        <w:jc w:val="center"/>
        <w:rPr/>
      </w:pPr>
      <w:r>
        <w:rPr/>
        <w:t>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Оценка эффективности реализации муниципальной программы по целевым индикаторам за отчетный период определяется в процентах (с точностью до сотых долей процентов)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078865" cy="412115"/>
            <wp:effectExtent l="0" t="0" r="0" b="0"/>
            <wp:docPr id="1" name="base_23700_182761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700_182761_3276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 - эффективность реализации муниципальной программы по целевым индикаторам за отчетн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</w:t>
      </w:r>
      <w:r>
        <w:rPr>
          <w:vertAlign w:val="subscript"/>
        </w:rPr>
        <w:t>i</w:t>
      </w:r>
      <w:r>
        <w:rPr/>
        <w:t xml:space="preserve"> - эффективность реализации подпрограммы муниципально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i - подпрограмма муниципальной программы (далее - i-я подпрограмм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 - количество i-х подпрограм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Расчет эффективности i-й подпрограммы за отчетный период определяется в процентах (с точностью до сотых долей процентов)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95780" cy="420370"/>
            <wp:effectExtent l="0" t="0" r="0" b="0"/>
            <wp:docPr id="2" name="base_23700_182761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700_182761_3276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Jj - эффективность реализации мероприятий i-й под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j - мероприятие i-й подпрограммы (далее - j-е мероприяти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m - количество j-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Оценка эффективности реализации j-го мероприятия за отчетный период определяется в единицах (с точностью до сотых долей единиц)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Jj = Gсрj / Vj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Gсрj - средняя степень достижения значений целевых индикаторов, характеризующих реализацию j-го мероприятия за отчетн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Vj - уровень финансового обеспечения j-го меропри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значение Jj по итогам расчета превышает 1, то значение Jj принимается равным 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Расчет средней степени достижения значений целевых индикаторов, характеризующих реализацию j-го мероприятия, производи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351280" cy="420370"/>
            <wp:effectExtent l="0" t="0" r="0" b="0"/>
            <wp:docPr id="3" name="base_23700_182761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700_182761_3277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Gj - степень достижения значений целевого индикатора, характеризующего реализацию j-го меро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k - количество целевых индикаторов, характеризующих реализацию j-го мероприятия, с учетом целевых индикаторов, характеризующих реализацию дополнительных мероприятий подпрограммы, детализирующих j-е мероприят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Степень достижения значения целевого индикатора j-го мероприятия за отчетный период определяется в единицах (с точностью до сотых долей единиц)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Gj = Gfj / Gpj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Gfj - фактическое значение целевого индикатора, характеризующего реализацию j-го мероприятия за отчетный период, в том числе целевого индикатора, характеризующего реализацию дополнительного мероприятия подпрограммы, детализирующего j-е мероприятие за отчетн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Gpj - запланированное значение целевого индикатора, характеризующего реализацию j-го мероприятия за отчетный период, в том числе целевого индикатора, характеризующего реализацию дополнительного мероприятия подпрограммы, детализирующего j-е мероприятие в отчетном перио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положительной динамикой достижения значения целевого индикатора является снижение его значения, расчет Gj производи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Gj = 2 - (Gfj / Gpj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-1. Степень достижения значения целевого индикатора j-го мероприятия, установленного в качестве сводного показателя муниципального задания, характеризующего количественное значение объема оказываемых услуг (выполняемых работ) (далее - сводный показатель муниципального задания) в случае установления в соответствии с порядком формирования муниципального задания на оказание муниципальных услуг (выполнение работ) допустимых (возможных) отклонений в процентах или абсолютных величинах значений показателей объема, установленных в муниципальном задании или его части,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G</w:t>
      </w:r>
      <w:r>
        <w:rPr>
          <w:vertAlign w:val="subscript"/>
        </w:rPr>
        <w:t>j</w:t>
      </w:r>
      <w:r>
        <w:rPr/>
        <w:t xml:space="preserve"> = G</w:t>
      </w:r>
      <w:r>
        <w:rPr>
          <w:vertAlign w:val="subscript"/>
        </w:rPr>
        <w:t>fj</w:t>
      </w:r>
      <w:r>
        <w:rPr/>
        <w:t xml:space="preserve"> / (G</w:t>
      </w:r>
      <w:r>
        <w:rPr>
          <w:vertAlign w:val="subscript"/>
        </w:rPr>
        <w:t>pj</w:t>
      </w:r>
      <w:r>
        <w:rPr/>
        <w:t xml:space="preserve"> x k</w:t>
      </w:r>
      <w:r>
        <w:rPr>
          <w:vertAlign w:val="subscript"/>
        </w:rPr>
        <w:t>откл</w:t>
      </w:r>
      <w:r>
        <w:rPr/>
        <w:t>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G</w:t>
      </w:r>
      <w:r>
        <w:rPr>
          <w:vertAlign w:val="subscript"/>
        </w:rPr>
        <w:t>fj</w:t>
      </w:r>
      <w:r>
        <w:rPr/>
        <w:t xml:space="preserve"> - фактическое значение целевого индикатора j-го мероприятия, установленного в качестве сводного показателя муниципального зад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G</w:t>
      </w:r>
      <w:r>
        <w:rPr>
          <w:vertAlign w:val="subscript"/>
        </w:rPr>
        <w:t>pj</w:t>
      </w:r>
      <w:r>
        <w:rPr/>
        <w:t xml:space="preserve"> - запланированное значение целевого индикатора j-го мероприятия, установленного в качестве сводного показателя муниципального зад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k</w:t>
      </w:r>
      <w:r>
        <w:rPr>
          <w:vertAlign w:val="subscript"/>
        </w:rPr>
        <w:t>откл</w:t>
      </w:r>
      <w:r>
        <w:rPr/>
        <w:t xml:space="preserve"> - корректирующий коэффициент отклонения, рассчитываемый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k</w:t>
      </w:r>
      <w:r>
        <w:rPr>
          <w:vertAlign w:val="subscript"/>
        </w:rPr>
        <w:t>откл</w:t>
      </w:r>
      <w:r>
        <w:rPr/>
        <w:t xml:space="preserve"> = 1 - D</w:t>
      </w:r>
      <w:r>
        <w:rPr>
          <w:vertAlign w:val="subscript"/>
        </w:rPr>
        <w:t>откл</w:t>
      </w:r>
      <w:r>
        <w:rPr/>
        <w:t xml:space="preserve"> / 100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D</w:t>
      </w:r>
      <w:r>
        <w:rPr>
          <w:vertAlign w:val="subscript"/>
        </w:rPr>
        <w:t>откл</w:t>
      </w:r>
      <w:r>
        <w:rPr/>
        <w:t xml:space="preserve"> - выраженное в процентах допустимое (возможное) отклонение от установленных в муниципальном задании или его части значений показателей объе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положительной динамикой достижения значения целевого индикатора является снижение его значения, расчет Gj производи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G</w:t>
      </w:r>
      <w:r>
        <w:rPr>
          <w:vertAlign w:val="subscript"/>
        </w:rPr>
        <w:t>j</w:t>
      </w:r>
      <w:r>
        <w:rPr/>
        <w:t xml:space="preserve"> = 2 - G</w:t>
      </w:r>
      <w:r>
        <w:rPr>
          <w:vertAlign w:val="subscript"/>
        </w:rPr>
        <w:t>fj</w:t>
      </w:r>
      <w:r>
        <w:rPr/>
        <w:t xml:space="preserve"> / (G</w:t>
      </w:r>
      <w:r>
        <w:rPr>
          <w:vertAlign w:val="subscript"/>
        </w:rPr>
        <w:t>pj</w:t>
      </w:r>
      <w:r>
        <w:rPr/>
        <w:t xml:space="preserve"> x k</w:t>
      </w:r>
      <w:r>
        <w:rPr>
          <w:vertAlign w:val="subscript"/>
        </w:rPr>
        <w:t>откл</w:t>
      </w:r>
      <w:r>
        <w:rPr/>
        <w:t>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 проведении оценки эффективности реализации муниципальных программ за 2020 год степень достижения значения целевого индикатора, установленного в качестве сводного показателя муниципального задания, в отношении муниципальных учреждений города Омска, подведомственных структурным подразделениям Администрации города Омска, указанным в </w:t>
      </w:r>
      <w:hyperlink r:id="rId134">
        <w:r>
          <w:rPr>
            <w:rStyle w:val="InternetLink"/>
            <w:color w:val="0000FF"/>
          </w:rPr>
          <w:t>пункте 1</w:t>
        </w:r>
      </w:hyperlink>
      <w:r>
        <w:rPr/>
        <w:t xml:space="preserve"> постановления Администрации города Омска от 25 августа 2020 года N 523-п "О мерах поддержки муниципальных бюджетных и автономных учреждений города Омска в связи с осуществлением мероприятий по борьбе с распространением новой коронавирусной инфекции COVID-19", в случае недостижения (превышения допустимого (возможного) отклонения) запланированного значения указанного целевого индикатора в связи с приостановлением (частичным приостановлением) деятельности указанных учреждений, связанным с профилактикой и устранением последствий распространения новой коронавирусной инфекции (COVID-19), принимается равной 1.</w:t>
      </w:r>
    </w:p>
    <w:p>
      <w:pPr>
        <w:pStyle w:val="ConsPlusNormal"/>
        <w:jc w:val="both"/>
        <w:rPr/>
      </w:pPr>
      <w:r>
        <w:rPr/>
        <w:t xml:space="preserve">(п. 10-1 введен </w:t>
      </w:r>
      <w:hyperlink r:id="rId13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мска от 26.02.2021 N 12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Уровень финансового обеспечения j-го мероприятия за отчетный период определяется в единицах (с точностью до сотых долей единиц)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j = Vfj / Vpj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Vfj - фактический объем финансового обеспечения j-го мероприятия за отчетн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Vpj - запланированный объем финансового обеспечения j-го мероприятия в отчетном перио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бразования кредиторской задолженности по j-му мероприятию по состоянию на 1 января текущего финансового года, сложившейся по причине недофинансирования за счет средств бюджета города Омска в предшествующем году и включенной в установленном порядке в состав отчетности об исполнении бюджетов бюджетной системы Российской Федерации, а также бухгалтерской отчетности муниципальных бюджетных и автономных учреждений, фактический объем финансового обеспечения j-го мероприятия указывается с учетом объема кредиторской задолж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проведении оценки эффективности реализации муниципальных программ за 2020 год уровень финансового обеспечения мероприятий, установленных в качестве сводных показателей муниципальных заданий, в отношении муниципальных учреждений города Омска, подведомственных структурным подразделениям Администрации города Омска, указанным в </w:t>
      </w:r>
      <w:hyperlink r:id="rId136">
        <w:r>
          <w:rPr>
            <w:rStyle w:val="InternetLink"/>
            <w:color w:val="0000FF"/>
          </w:rPr>
          <w:t>пункте 1</w:t>
        </w:r>
      </w:hyperlink>
      <w:r>
        <w:rPr/>
        <w:t xml:space="preserve"> постановления Администрации города Омска от 25 августа 2020 года N 523-п "О мерах поддержки муниципальных бюджетных и автономных учреждений города Омска в связи с осуществлением мероприятий по борьбе с распространением новой коронавирусной инфекции COVID-19", в случае недостижения (превышения допустимого (возможного) отклонения) запланированного значения целевого индикатора, установленного в качестве сводного показателя муниципального задания, в связи с приостановлением (частичным приостановлением) деятельности указанных учреждений, связанным с профилактикой и устранением последствий распространения новой коронавирусной инфекции (COVID-19), принимается равной 1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3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мска от 26.02.2021 N 12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Выводы об эффективности реализации подпрограммы за очередной финансовый год и за весь период реализации муниципальной программы формируются по следующим критер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если Р = 100 процентов - эффективность реализации подпрограммы за отчетный период высок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если 80 &lt;= Р &lt; 100 процентов - эффективность реализации подпрограммы за отчетный период удовлетворительн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если 60 &lt;= Р &lt; 80 процентов - эффективность реализации подпрограммы за отчетный период низк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если Р &lt; 60 процентов - выполнение подпрограммы за отчетный период неэффектив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Итоговая степень достижения плановых значений ожидаемых результатов реализации муниципальной программы определяется в процентах (с точностью до сотых долей процентов)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R = (R</w:t>
      </w:r>
      <w:r>
        <w:rPr>
          <w:vertAlign w:val="superscript"/>
        </w:rPr>
        <w:t>*</w:t>
      </w:r>
      <w:r>
        <w:rPr/>
        <w:t xml:space="preserve"> + R</w:t>
      </w:r>
      <w:r>
        <w:rPr>
          <w:vertAlign w:val="superscript"/>
        </w:rPr>
        <w:t>**</w:t>
      </w:r>
      <w:r>
        <w:rPr/>
        <w:t>) / 2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R</w:t>
      </w:r>
      <w:r>
        <w:rPr>
          <w:vertAlign w:val="superscript"/>
        </w:rPr>
        <w:t>*</w:t>
      </w:r>
      <w:r>
        <w:rPr/>
        <w:t xml:space="preserve"> - степень достижения плановых значений ожидаемых результатов реализации муниципально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R</w:t>
      </w:r>
      <w:r>
        <w:rPr>
          <w:vertAlign w:val="superscript"/>
        </w:rPr>
        <w:t>**</w:t>
      </w:r>
      <w:r>
        <w:rPr/>
        <w:t xml:space="preserve"> - степень достижения плановых значений ожидаемых результатов реализации входящих в муниципальную программу подпрограм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Степень достижения плановых значений ожидаемых результатов реализации муниципальной программы определяется в процентах (с точностью до сотых долей процентов)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042795" cy="469265"/>
            <wp:effectExtent l="0" t="0" r="0" b="0"/>
            <wp:docPr id="4" name="base_23700_182761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700_182761_3277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Gz - степень достижения планового значения z-го ожидаемого результата реализации муниципально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 - количество ожидаемых результатов реализации муниципально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Степень достижения плановых значений ожидаемых результатов реализации входящих в муниципальную программу подпрограмм определяется в процентах (с точностью до сотых долей процентов)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072765" cy="502285"/>
            <wp:effectExtent l="0" t="0" r="0" b="0"/>
            <wp:docPr id="5" name="base_23700_182761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700_182761_3277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Qit - степень достижения планового значения t-го ожидаемого результата реализации i-й под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- количество ожидаемых результатов i-й под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Степень достижения планового значения z-го ожидаемого результата реализации муниципальной программы определяется в единицах (с точностью до сотых долей единицы)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Gz = OPf / OPp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OPf - фактическое значение z-го ожидаемого результата реализации муниципально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OPp - плановое значение z-го ожидаемого результата реализации муниципально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положительной динамикой достижения значения z-го ожидаемого результата реализации муниципальной программы является снижение его значения, расчет Gz производи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Gz = 2 - OPf / OPp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Если значение Gz по итогам расчета превышает 1, то значение Gz принимается равным 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методика расчета z-го ожидаемого результата реализации муниципальной программы предполагает вычисление прироста в отчетном году показателя, на основании которого рассчитывается z-й ожидаемый результат реализации муниципальной программы, по отношению к его значению, сложившемуся в году, предшествующем отчетному году, то расчет Gz при условии достижения положительной динамики указанного показателя в отчетном году по отношению к значению, фактически сложившемуся по итогам года, предшествующего отчетному году, производи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Gz = (OPf + 100) / (OPp + 10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лучае если положительной динамикой достижения значения такого ожидаемого результата является снижение его значения, то расчет Gz производи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Gz = 2 - (OPf + 100) / (OPp + 10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лучае если методика расчета z-го ожидаемого результата реализации муниципальной программы предполагает вычисление прироста в отчетном году показателя, на основании которого рассчитывается z-й ожидаемый результат реализации муниципальной программы, по отношению к его значению, сложившемуся в году, предшествующем отчетному году, то при отрицательной динамике указанного показателя значение Gz принимается равным 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Степень достижения планового значения t-го ожидаемого результата реализации i-й подпрограммы определяется в единицах (с точностью до сотых долей единицы)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Qit = ORf / ORp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ORf - фактическое значение t-го ожидаемого результата реализации i-й под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ORp - плановое значение t-го ожидаемого результата реализации i-й под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положительной динамикой достижения значения t-го ожидаемого результата реализации i-й подпрограммы является снижение его значения, расчет Qit производи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Qit = 2 - ORf / ORp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Если значение Qit по итогам расчета превышает 1, то значение Qit принимается равным 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методика расчета t-го ожидаемого результата реализации i-й подпрограммы предполагает вычисление прироста в отчетном году показателя, на основании которого рассчитывается t-й ожидаемый результат реализации i-й подпрограммы, по отношению к его значению, сложившемуся в году, предшествующем отчетному году, то расчет Qit при условии достижения положительной динамики указанного показателя в отчетном году по отношению к значению, фактически сложившемуся по итогам года, предшествующего отчетному году, производи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Qit = (ORf + 100) / (ORp + 10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лучае если положительной динамикой достижения значения такого ожидаемого результата является снижение его значения, то расчет Qit производи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Qit = 2 - (ORf + 100) / (ORp + 10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лучае если методика расчета t-го ожидаемого результата реализации i-й подпрограммы предполагает вычисление прироста в отчетном году показателя, на основании которого рассчитывается t-й ожидаемый результат реализации i-й подпрограммы, по отношению к его значению, сложившемуся в году, предшествующем отчетному году, то при отрицательной динамике указанного показателя значение Qit принимается равным 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Выводы об эффективности реализации муниципальной программы и управленческие решения формируются ответственным исполнителем по следующим критер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 &lt; 60 процентов, R &lt; 70 процентов - эффективность реализации муниципальной программы неудовлетворительная. При подготовке управленческого решения необходимо рассмотреть вопрос о прекращении реализации муниципальной программы с очередного финансового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 &lt; 60 процентов, 70 &lt;= R &lt; 90 процентов или 60 &lt;= Е &lt; 80 процентов, R &lt; 70 процентов - эффективность реализации муниципальной программы неудовлетворительная. При подготовке управленческого решения требуется оценить целесообразность дальнейшей реализации муниципальной программы и в случае необходимости принять решение об изменении начиная с очередного финансового года ранее утвержденной муниципально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0 &lt;= Е &lt; 80 процентов, 70 &lt;= R &lt; 90 процентов - эффективность реализации муниципальной программы низкая. При подготовке управленческого решения необходимо принять решение об изменении начиная с очередного финансового года ранее утвержденной муниципальной программы по итогам анализа структуры муниципальной программы, ожидаемых результатов реализации муниципальной программы (подпрограмм), объемов финансирования, целевых индикаторов (далее - показатели) и причин отклонений фактических значений показателей от планов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0 &lt;= Е &lt;= 100 процентов, R &lt; 70 процентов - эффективность реализации муниципальной программы низкая. При подготовке управленческого решения необходимо принять решение об изменении начиная с очередного финансового года ранее утвержденной муниципальной программы по итогам анализа структуры муниципальной программы, объемов финансирования, целевых индикаторов на предмет их соответствия ожидаемым результатам реализации муниципальной программы (подпрограм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 &lt; 80 процентов, 90 &lt;= R &lt;= 100 процентов - эффективность реализации муниципальной программы низкая. При подготовке управленческого решения необходимо принять решение об изменении начиная с очередного финансового года ранее утвержденной муниципальной программы по итогам анализа структуры муниципальной программы, ожидаемых результатов реализации муниципальной программы (подпрограмм) на предмет их соответствия целям и задачам муниципально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0 &lt;= Е &lt; 100 процентов, 70 &lt;= R &lt;= 100 процентов или Е = 100 процентов, 70 &lt;= R &lt; 90 процентов - эффективность реализации муниципальной программы удовлетворительная. При подготовке управленческого решения необходимо провести анализ причин отклонений фактических значений показателей от плановых, при необходимости принять решение об изменении начиная с очередного финансового года ранее утвержденной муниципально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 = 100 процентов, 90 &lt;= R &lt;= 100 процентов - эффективность реализации муниципальной программы высок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По результатам расчетов показателей формируется пояснительная записка к результатам проведенной оценки эффективности реализации муниципальной программы (далее - пояснительная записк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яснительная записка должна отра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вод об эффективности реализации муниципально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основание вывода об эффективности реализации муниципальной программы с раскрытием причин, повлекших за собой тот или иной уровень эффективности реализации муниципально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едложения по повышению эффективности реализации муниципальной программы (при необходим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Для проведения оценки эффективности реализации муниципальной программы возможно использование индивидуальных методик оценки эффективности, разработанных с учетом специфики соответствующей отрасли. При этом данная методика оценки эффективности реализации муниципальной программы должна быть отражена в муниципальной программ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проведения оценки</w:t>
      </w:r>
    </w:p>
    <w:p>
      <w:pPr>
        <w:pStyle w:val="ConsPlusNormal"/>
        <w:jc w:val="right"/>
        <w:rPr/>
      </w:pPr>
      <w:r>
        <w:rPr/>
        <w:t>эффективности реализации муниципальных</w:t>
      </w:r>
    </w:p>
    <w:p>
      <w:pPr>
        <w:pStyle w:val="ConsPlusNormal"/>
        <w:jc w:val="right"/>
        <w:rPr/>
      </w:pPr>
      <w:r>
        <w:rPr/>
        <w:t>программ города Омс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7" w:name="P2077"/>
      <w:bookmarkEnd w:id="37"/>
      <w:r>
        <w:rPr/>
        <w:t>РАСЧЕТ</w:t>
      </w:r>
    </w:p>
    <w:p>
      <w:pPr>
        <w:pStyle w:val="ConsPlusNormal"/>
        <w:jc w:val="center"/>
        <w:rPr/>
      </w:pPr>
      <w:r>
        <w:rPr/>
        <w:t>оценки эффективности реализации муниципальной</w:t>
      </w:r>
    </w:p>
    <w:p>
      <w:pPr>
        <w:pStyle w:val="ConsPlusNormal"/>
        <w:jc w:val="center"/>
        <w:rPr/>
      </w:pPr>
      <w:r>
        <w:rPr/>
        <w:t xml:space="preserve">программы города Омска </w:t>
      </w:r>
      <w:hyperlink w:anchor="P2297">
        <w:r>
          <w:rPr>
            <w:rStyle w:val="InternetLink"/>
            <w:color w:val="0000FF"/>
          </w:rPr>
          <w:t>&lt;1&gt;</w:t>
        </w:r>
      </w:hyperlink>
      <w:r>
        <w:rPr/>
        <w:t xml:space="preserve"> (далее - муниципальная программа)</w:t>
      </w:r>
    </w:p>
    <w:p>
      <w:pPr>
        <w:pStyle w:val="ConsPlusNormal"/>
        <w:jc w:val="center"/>
        <w:rPr/>
      </w:pPr>
      <w:r>
        <w:rPr/>
        <w:t>_____________________________________________</w:t>
      </w:r>
    </w:p>
    <w:p>
      <w:pPr>
        <w:pStyle w:val="ConsPlusNormal"/>
        <w:jc w:val="center"/>
        <w:rPr/>
      </w:pPr>
      <w:r>
        <w:rPr/>
        <w:t>(наименование муниципальной программы)</w:t>
      </w:r>
    </w:p>
    <w:p>
      <w:pPr>
        <w:pStyle w:val="ConsPlusNormal"/>
        <w:jc w:val="center"/>
        <w:rPr/>
      </w:pPr>
      <w:r>
        <w:rPr/>
        <w:t>за _________ год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Расчет эффективности реализации</w:t>
      </w:r>
    </w:p>
    <w:p>
      <w:pPr>
        <w:pStyle w:val="ConsPlusNormal"/>
        <w:jc w:val="center"/>
        <w:rPr/>
      </w:pPr>
      <w:r>
        <w:rPr/>
        <w:t>муниципальной программы по целевым индикаторам</w:t>
      </w:r>
    </w:p>
    <w:p>
      <w:pPr>
        <w:pStyle w:val="ConsPlusNormal"/>
        <w:jc w:val="center"/>
        <w:rPr/>
      </w:pPr>
      <w:r>
        <w:rPr/>
        <w:t>реализации мероприятий муниципальной программы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69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"/>
        <w:gridCol w:w="1984"/>
        <w:gridCol w:w="1757"/>
        <w:gridCol w:w="1304"/>
        <w:gridCol w:w="737"/>
        <w:gridCol w:w="737"/>
        <w:gridCol w:w="1361"/>
        <w:gridCol w:w="794"/>
        <w:gridCol w:w="680"/>
        <w:gridCol w:w="1814"/>
        <w:gridCol w:w="1587"/>
        <w:gridCol w:w="1757"/>
        <w:gridCol w:w="1928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и, задачи, мероприятия муниципальной программы города Омска (далее - муниципальная программа)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евой индикатор реализации мероприятия муниципальной программы (далее - целевой индикатор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Степень достижения значения целевого индикатора (единиц) </w:t>
            </w:r>
            <w:hyperlink w:anchor="P2298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3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 мероприятия, рублей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Уровень финансового обеспечения мероприятия (единиц) </w:t>
            </w:r>
            <w:hyperlink w:anchor="P2300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Эффективность реализации мероприятия (единиц) </w:t>
            </w:r>
            <w:hyperlink w:anchor="P2301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Эффективность реализации подпрограммы муниципальной программы (далее - подпрограмма), муниципальной программы </w:t>
            </w:r>
            <w:hyperlink w:anchor="P2302">
              <w:r>
                <w:rPr>
                  <w:rStyle w:val="InternetLink"/>
                  <w:color w:val="0000FF"/>
                </w:rPr>
                <w:t>&lt;6&gt;</w:t>
              </w:r>
            </w:hyperlink>
            <w:r>
              <w:rPr/>
              <w:t xml:space="preserve"> (процентов)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лан </w:t>
            </w:r>
            <w:hyperlink w:anchor="P2299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исполненные обязательства отчетного года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6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муниципальной программы</w:t>
            </w:r>
          </w:p>
        </w:tc>
      </w:tr>
      <w:tr>
        <w:trPr/>
        <w:tc>
          <w:tcPr>
            <w:tcW w:w="16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1 муниципальной программы</w:t>
            </w:r>
          </w:p>
        </w:tc>
      </w:tr>
      <w:tr>
        <w:trPr/>
        <w:tc>
          <w:tcPr>
            <w:tcW w:w="16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1 муниципальной программы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1 подпрограммы 1 муниципальной програм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Целевой индикат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Целевой индикато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Целевой индикатор 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Итого </w:t>
            </w:r>
            <w:hyperlink w:anchor="P2305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..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Эффективность реализации подпрограммы 1 </w:t>
            </w:r>
            <w:hyperlink w:anchor="P2302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дпрограмма n муниципальной программ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(..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Эффективность реализации муниципальной программы по целевым индикаторам </w:t>
            </w:r>
            <w:hyperlink w:anchor="P2302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Расчет степени достижения плановых значений</w:t>
      </w:r>
    </w:p>
    <w:p>
      <w:pPr>
        <w:pStyle w:val="ConsPlusNormal"/>
        <w:jc w:val="center"/>
        <w:rPr/>
      </w:pPr>
      <w:r>
        <w:rPr/>
        <w:t>ожидаемых результатов реализации муниципальной</w:t>
      </w:r>
    </w:p>
    <w:p>
      <w:pPr>
        <w:pStyle w:val="ConsPlusNormal"/>
        <w:jc w:val="center"/>
        <w:rPr/>
      </w:pPr>
      <w:r>
        <w:rPr/>
        <w:t>программы (подпрограмм):</w:t>
      </w:r>
    </w:p>
    <w:p>
      <w:pPr>
        <w:pStyle w:val="ConsPlusNormal"/>
        <w:jc w:val="both"/>
        <w:rPr/>
      </w:pPr>
      <w:r>
        <w:rPr/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1984"/>
        <w:gridCol w:w="1757"/>
        <w:gridCol w:w="1304"/>
        <w:gridCol w:w="737"/>
        <w:gridCol w:w="2778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жидаемого результата реализации муниципальной программы (подпрограммы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ожидаемого результата реализации муниципальной программы (подпрограмм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епень достижения планового значения ожидаемого результата реализации муниципальной программы (подпрограммы)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Муниципальная программ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Ожидаемый результат 1 </w:t>
            </w:r>
            <w:hyperlink w:anchor="P2306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Ожидаемый результат s </w:t>
            </w:r>
            <w:hyperlink w:anchor="P2306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Ожидаемые результаты реализации муниципальной программы </w:t>
            </w:r>
            <w:hyperlink w:anchor="P2307">
              <w:r>
                <w:rPr>
                  <w:rStyle w:val="InternetLink"/>
                  <w:color w:val="0000FF"/>
                </w:rPr>
                <w:t>&lt;9&gt;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рограмма 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Ожидаемый результат 1 </w:t>
            </w:r>
            <w:hyperlink w:anchor="P2306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Ожидаемый результат о </w:t>
            </w:r>
            <w:hyperlink w:anchor="P2306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Ожидаемые результаты реализации муниципальной подпрограммы </w:t>
            </w:r>
            <w:hyperlink w:anchor="P2307">
              <w:r>
                <w:rPr>
                  <w:rStyle w:val="InternetLink"/>
                  <w:color w:val="0000FF"/>
                </w:rPr>
                <w:t>&lt;9&gt;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одпрограмма n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(...) </w:t>
            </w:r>
            <w:hyperlink w:anchor="P2306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Ожидаемые результаты реализации входящих в муниципальную программу подпрограмм </w:t>
            </w:r>
            <w:hyperlink w:anchor="P2308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Итоговая степень достижения плановых значений ожидаемых результатов реализации муниципальной программы </w:t>
            </w:r>
            <w:hyperlink w:anchor="P2309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38" w:name="P2297"/>
      <w:bookmarkEnd w:id="38"/>
      <w:r>
        <w:rPr/>
        <w:t>&lt;1&gt; Заполнение формы расчета оценки эффективности реализации муниципальной программы осуществляется участником программы и ответственным исполнителем муниципальной программы в части их компетенции.</w:t>
      </w:r>
    </w:p>
    <w:p>
      <w:pPr>
        <w:pStyle w:val="ConsPlusNormal"/>
        <w:spacing w:before="220" w:after="0"/>
        <w:ind w:firstLine="540"/>
        <w:jc w:val="both"/>
        <w:rPr/>
      </w:pPr>
      <w:bookmarkStart w:id="39" w:name="P2298"/>
      <w:bookmarkEnd w:id="39"/>
      <w:r>
        <w:rPr/>
        <w:t>&lt;2&gt; Степень достижения значения целевого индикатора рассчитывается по формуле: графа 7 = графа 6 / графа 5. В случае если положительной динамикой достижения значения целевого индикатора является снижение его значения, то степень достижения значения целевого индикатора рассчитывается по формуле: графа 7 = 2 - (графа 6 / графа 5).</w:t>
      </w:r>
    </w:p>
    <w:p>
      <w:pPr>
        <w:pStyle w:val="ConsPlusNormal"/>
        <w:spacing w:before="220" w:after="0"/>
        <w:ind w:firstLine="540"/>
        <w:jc w:val="both"/>
        <w:rPr/>
      </w:pPr>
      <w:bookmarkStart w:id="40" w:name="P2299"/>
      <w:bookmarkEnd w:id="40"/>
      <w:r>
        <w:rPr/>
        <w:t>&lt;3&gt; Плановые бюджетные назначения указываются в соответствии с утвержденными лимитами бюджетных обязательств.</w:t>
      </w:r>
    </w:p>
    <w:p>
      <w:pPr>
        <w:pStyle w:val="ConsPlusNormal"/>
        <w:spacing w:before="220" w:after="0"/>
        <w:ind w:firstLine="540"/>
        <w:jc w:val="both"/>
        <w:rPr/>
      </w:pPr>
      <w:bookmarkStart w:id="41" w:name="P2300"/>
      <w:bookmarkEnd w:id="41"/>
      <w:r>
        <w:rPr/>
        <w:t>&lt;4&gt; Уровень финансового обеспечения мероприятия рассчитывается по формуле: графа 11 = (графа 9 + графа 10) / (графа 8).</w:t>
      </w:r>
    </w:p>
    <w:p>
      <w:pPr>
        <w:pStyle w:val="ConsPlusNormal"/>
        <w:spacing w:before="220" w:after="0"/>
        <w:ind w:firstLine="540"/>
        <w:jc w:val="both"/>
        <w:rPr/>
      </w:pPr>
      <w:bookmarkStart w:id="42" w:name="P2301"/>
      <w:bookmarkEnd w:id="42"/>
      <w:r>
        <w:rPr/>
        <w:t>&lt;5&gt; Эффективность реализации мероприятия рассчитывается по формуле: графа 12 = графа 7 / графа 11. В случае если для мероприятия установлено несколько целевых индикаторов, то для расчета применяется значение "итого" по графе 7.</w:t>
      </w:r>
    </w:p>
    <w:p>
      <w:pPr>
        <w:pStyle w:val="ConsPlusNormal"/>
        <w:spacing w:before="220" w:after="0"/>
        <w:ind w:firstLine="540"/>
        <w:jc w:val="both"/>
        <w:rPr/>
      </w:pPr>
      <w:bookmarkStart w:id="43" w:name="P2302"/>
      <w:bookmarkEnd w:id="43"/>
      <w:r>
        <w:rPr/>
        <w:t>&lt;6&gt; Эффективность реализ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программы определяется как отношение суммарного значения эффективности реализации мероприятий, входящих в состав подпрограммы, к их количеству, умноженное на 100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униципальной программы определяется как отношение суммарного значения эффективности реализации подпрограмм, входящих в состав муниципальной программы, к их количеству.</w:t>
      </w:r>
    </w:p>
    <w:p>
      <w:pPr>
        <w:pStyle w:val="ConsPlusNormal"/>
        <w:spacing w:before="220" w:after="0"/>
        <w:ind w:firstLine="540"/>
        <w:jc w:val="both"/>
        <w:rPr/>
      </w:pPr>
      <w:bookmarkStart w:id="44" w:name="P2305"/>
      <w:bookmarkEnd w:id="44"/>
      <w:r>
        <w:rPr/>
        <w:t>&lt;7&gt; В случае если для мероприятия установлено несколько целевых индикаторов, то итоговая степень достижения значений целевых индикаторов рассчитывается как среднее арифметическое значение степеней достижения значений целевых индикаторов, установленных для такого мероприятия.</w:t>
      </w:r>
    </w:p>
    <w:p>
      <w:pPr>
        <w:pStyle w:val="ConsPlusNormal"/>
        <w:spacing w:before="220" w:after="0"/>
        <w:ind w:firstLine="540"/>
        <w:jc w:val="both"/>
        <w:rPr/>
      </w:pPr>
      <w:bookmarkStart w:id="45" w:name="P2306"/>
      <w:bookmarkEnd w:id="45"/>
      <w:r>
        <w:rPr/>
        <w:t>&lt;8&gt; Степень достижения планового значения ожидаемого результата реализации муниципальной программы (подпрограммы) рассчитывается по формуле: графа 6 = графа 5 / графа 4. В случае если положительной динамикой достижения значения ожидаемого результата является снижение его значения, то степень достижения планового значения ожидаемого результата реализации муниципальной программы (подпрограммы) рассчитывается по формуле: графа 6 = 2 - (графа 5 / графа 4).</w:t>
      </w:r>
    </w:p>
    <w:p>
      <w:pPr>
        <w:pStyle w:val="ConsPlusNormal"/>
        <w:spacing w:before="220" w:after="0"/>
        <w:ind w:firstLine="540"/>
        <w:jc w:val="both"/>
        <w:rPr/>
      </w:pPr>
      <w:bookmarkStart w:id="46" w:name="P2307"/>
      <w:bookmarkEnd w:id="46"/>
      <w:r>
        <w:rPr/>
        <w:t>&lt;9&gt; Степень достижения планового значения ожидаемых результатов реализации муниципальной программы (подпрограммы) определяется как отношение суммарного значения степени достижения плановых значений ожидаемых результатов муниципальной программы (подпрограммы) к их количеству, умноженное на 100 процентов.</w:t>
      </w:r>
    </w:p>
    <w:p>
      <w:pPr>
        <w:pStyle w:val="ConsPlusNormal"/>
        <w:spacing w:before="220" w:after="0"/>
        <w:ind w:firstLine="540"/>
        <w:jc w:val="both"/>
        <w:rPr/>
      </w:pPr>
      <w:bookmarkStart w:id="47" w:name="P2308"/>
      <w:bookmarkEnd w:id="47"/>
      <w:r>
        <w:rPr/>
        <w:t>&lt;10&gt; Степень достижения плановых значений ожидаемых результатов реализации входящих в муниципальную программу подпрограмм определяется как отношение суммарного значения степени достижения планового значения каждой подпрограммы к их количеству.</w:t>
      </w:r>
    </w:p>
    <w:p>
      <w:pPr>
        <w:pStyle w:val="ConsPlusNormal"/>
        <w:spacing w:before="220" w:after="0"/>
        <w:ind w:firstLine="540"/>
        <w:jc w:val="both"/>
        <w:rPr/>
      </w:pPr>
      <w:bookmarkStart w:id="48" w:name="P2309"/>
      <w:bookmarkEnd w:id="48"/>
      <w:r>
        <w:rPr/>
        <w:t>&lt;11&gt; Итоговая степень достижения плановых значений ожидаемых результатов реализации муниципальной программы определяется как сумма значений степеней достижения плановых значений ожидаемых результатов реализации муниципальной программы и входящих в муниципальной программу подпрограмм, разделенная на 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проведения оценки</w:t>
      </w:r>
    </w:p>
    <w:p>
      <w:pPr>
        <w:pStyle w:val="ConsPlusNormal"/>
        <w:jc w:val="right"/>
        <w:rPr/>
      </w:pPr>
      <w:r>
        <w:rPr/>
        <w:t>эффективности реализации муниципальной</w:t>
      </w:r>
    </w:p>
    <w:p>
      <w:pPr>
        <w:pStyle w:val="ConsPlusNormal"/>
        <w:jc w:val="right"/>
        <w:rPr/>
      </w:pPr>
      <w:r>
        <w:rPr/>
        <w:t>программы города Омс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9" w:name="P2322"/>
      <w:bookmarkEnd w:id="49"/>
      <w:r>
        <w:rPr/>
        <w:t>РАСЧЕТ</w:t>
      </w:r>
    </w:p>
    <w:p>
      <w:pPr>
        <w:pStyle w:val="ConsPlusNormal"/>
        <w:jc w:val="center"/>
        <w:rPr/>
      </w:pPr>
      <w:r>
        <w:rPr/>
        <w:t>оценки эффективности реализации муниципальной программы</w:t>
      </w:r>
    </w:p>
    <w:p>
      <w:pPr>
        <w:pStyle w:val="ConsPlusNormal"/>
        <w:jc w:val="center"/>
        <w:rPr/>
      </w:pPr>
      <w:r>
        <w:rPr/>
        <w:t xml:space="preserve">города Омска </w:t>
      </w:r>
      <w:hyperlink w:anchor="P2625">
        <w:r>
          <w:rPr>
            <w:rStyle w:val="InternetLink"/>
            <w:color w:val="0000FF"/>
          </w:rPr>
          <w:t>&lt;1&gt;</w:t>
        </w:r>
      </w:hyperlink>
      <w:r>
        <w:rPr/>
        <w:t xml:space="preserve"> (далее - муниципальная программа)</w:t>
      </w:r>
    </w:p>
    <w:p>
      <w:pPr>
        <w:pStyle w:val="ConsPlusNormal"/>
        <w:jc w:val="center"/>
        <w:rPr/>
      </w:pPr>
      <w:r>
        <w:rPr/>
        <w:t>______________________________________________</w:t>
      </w:r>
    </w:p>
    <w:p>
      <w:pPr>
        <w:pStyle w:val="ConsPlusNormal"/>
        <w:jc w:val="center"/>
        <w:rPr/>
      </w:pPr>
      <w:r>
        <w:rPr/>
        <w:t>(наименование муниципальной программы)</w:t>
      </w:r>
    </w:p>
    <w:p>
      <w:pPr>
        <w:pStyle w:val="ConsPlusNormal"/>
        <w:jc w:val="center"/>
        <w:rPr/>
      </w:pPr>
      <w:r>
        <w:rPr/>
        <w:t>за весь период реализации с _____ по _____ год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Расчет эффективности реализации муниципальной</w:t>
      </w:r>
    </w:p>
    <w:p>
      <w:pPr>
        <w:pStyle w:val="ConsPlusNormal"/>
        <w:jc w:val="center"/>
        <w:rPr/>
      </w:pPr>
      <w:r>
        <w:rPr/>
        <w:t>программы по целевым индикаторам реализации мероприятий</w:t>
      </w:r>
    </w:p>
    <w:p>
      <w:pPr>
        <w:pStyle w:val="ConsPlusNormal"/>
        <w:jc w:val="center"/>
        <w:rPr/>
      </w:pPr>
      <w:r>
        <w:rPr/>
        <w:t>муниципальной программы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206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28"/>
        <w:gridCol w:w="1644"/>
        <w:gridCol w:w="850"/>
        <w:gridCol w:w="680"/>
        <w:gridCol w:w="680"/>
        <w:gridCol w:w="680"/>
        <w:gridCol w:w="680"/>
        <w:gridCol w:w="1531"/>
        <w:gridCol w:w="680"/>
        <w:gridCol w:w="680"/>
        <w:gridCol w:w="1814"/>
        <w:gridCol w:w="737"/>
        <w:gridCol w:w="624"/>
        <w:gridCol w:w="1814"/>
        <w:gridCol w:w="1531"/>
        <w:gridCol w:w="1757"/>
        <w:gridCol w:w="181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 муниципальной программы (далее - мероприятие)</w:t>
            </w:r>
          </w:p>
        </w:tc>
        <w:tc>
          <w:tcPr>
            <w:tcW w:w="5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ой индикатор реализации мероприятия муниципальной программы (далее - целевой индикатор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епень достижения значения целевого индикатора (единиц) </w:t>
            </w:r>
            <w:hyperlink w:anchor="P2629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63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 мероприятия, рублей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ровень финансового обеспечения мероприятия (единиц) </w:t>
            </w:r>
            <w:hyperlink w:anchor="P2630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Эффективность реализации мероприятия (единиц) </w:t>
            </w:r>
            <w:hyperlink w:anchor="P2631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Эффективность реализации подпрограммы муниципальной программы (далее - подпрограмма), муниципальной программы (процентов) </w:t>
            </w:r>
            <w:hyperlink w:anchor="P2632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3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сего </w:t>
            </w:r>
            <w:hyperlink w:anchor="P2626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n-й год </w:t>
            </w:r>
            <w:hyperlink w:anchor="P2628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сего </w:t>
            </w:r>
            <w:hyperlink w:anchor="P2626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n-й год </w:t>
            </w:r>
            <w:hyperlink w:anchor="P2628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лан </w:t>
            </w:r>
            <w:hyperlink w:anchor="P2627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исполненные обязательства предшествующего перио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лан </w:t>
            </w:r>
            <w:hyperlink w:anchor="P2627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исполненные обязательства отчетного года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0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муниципальной программы</w:t>
            </w:r>
          </w:p>
        </w:tc>
      </w:tr>
      <w:tr>
        <w:trPr/>
        <w:tc>
          <w:tcPr>
            <w:tcW w:w="20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1 муниципальной программы</w:t>
            </w:r>
          </w:p>
        </w:tc>
      </w:tr>
      <w:tr>
        <w:trPr/>
        <w:tc>
          <w:tcPr>
            <w:tcW w:w="20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1 муниципально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1</w:t>
            </w:r>
          </w:p>
          <w:p>
            <w:pPr>
              <w:pStyle w:val="ConsPlusNormal"/>
              <w:rPr/>
            </w:pPr>
            <w:r>
              <w:rPr/>
              <w:t>подпрограммы 1 муниципальной программ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ой индик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ой индикатор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Целевой индикатор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Целевой индикатор 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Итого </w:t>
            </w:r>
            <w:hyperlink w:anchor="P2635">
              <w:r>
                <w:rPr>
                  <w:rStyle w:val="InternetLink"/>
                  <w:color w:val="0000FF"/>
                </w:rPr>
                <w:t>&lt;9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Эффективность реализации мероприятия </w:t>
            </w:r>
            <w:hyperlink w:anchor="P2632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Эффективность реализации подпрограммы 1 </w:t>
            </w:r>
            <w:hyperlink w:anchor="P2632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дпрограмма 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..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Эффективность реализации муниципальной программы по целевым индикаторам (процентов) </w:t>
            </w:r>
            <w:hyperlink w:anchor="P2632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Расчет степени достижения плановых значений</w:t>
      </w:r>
    </w:p>
    <w:p>
      <w:pPr>
        <w:pStyle w:val="ConsPlusNormal"/>
        <w:jc w:val="center"/>
        <w:rPr/>
      </w:pPr>
      <w:r>
        <w:rPr/>
        <w:t>ожидаемых результатов реализации муниципальной</w:t>
      </w:r>
    </w:p>
    <w:p>
      <w:pPr>
        <w:pStyle w:val="ConsPlusNormal"/>
        <w:jc w:val="center"/>
        <w:rPr/>
      </w:pPr>
      <w:r>
        <w:rPr/>
        <w:t>программы (подпрограмм):</w:t>
      </w:r>
    </w:p>
    <w:p>
      <w:pPr>
        <w:pStyle w:val="ConsPlusNormal"/>
        <w:jc w:val="both"/>
        <w:rPr/>
      </w:pPr>
      <w:r>
        <w:rPr/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608"/>
        <w:gridCol w:w="1247"/>
        <w:gridCol w:w="709"/>
        <w:gridCol w:w="709"/>
        <w:gridCol w:w="709"/>
        <w:gridCol w:w="673"/>
        <w:gridCol w:w="187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жидаемого результата реализации муниципальной программы (подпрограммы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ожидаемого результата реализации муниципальной программы (подпрограммы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епень достижения планового значения ожидаемого результата реализации муниципальной программы (подпрограммы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сего </w:t>
            </w:r>
            <w:hyperlink w:anchor="P2626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n-й год </w:t>
            </w:r>
            <w:hyperlink w:anchor="P2628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Муниципальная програ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Ожидаемый результат 1 </w:t>
            </w:r>
            <w:hyperlink w:anchor="P2636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жидаемый результат s </w:t>
            </w:r>
            <w:hyperlink w:anchor="P2636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Ожидаемые результаты реализации муниципальной программы </w:t>
            </w:r>
            <w:hyperlink w:anchor="P2637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рограмма N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Ожидаемый результат 1 </w:t>
            </w:r>
            <w:hyperlink w:anchor="P2636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Ожидаемый результат о </w:t>
            </w:r>
            <w:hyperlink w:anchor="P2636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Ожидаемые результаты реализации муниципальной подпрограммы </w:t>
            </w:r>
            <w:hyperlink w:anchor="P2637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одпрограмма n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(...) </w:t>
            </w:r>
            <w:hyperlink w:anchor="P2636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Ожидаемые результаты реализации входящих в муниципальную программу подпрограмм </w:t>
            </w:r>
            <w:hyperlink w:anchor="P2638">
              <w:r>
                <w:rPr>
                  <w:rStyle w:val="InternetLink"/>
                  <w:color w:val="0000FF"/>
                </w:rPr>
                <w:t>&lt;12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Итоговая степень достижения плановых значений ожидаемых результатов реализации муниципальной программы </w:t>
            </w:r>
            <w:hyperlink w:anchor="P2639">
              <w:r>
                <w:rPr>
                  <w:rStyle w:val="InternetLink"/>
                  <w:color w:val="0000FF"/>
                </w:rPr>
                <w:t>&lt;13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50" w:name="P2625"/>
      <w:bookmarkEnd w:id="50"/>
      <w:r>
        <w:rPr/>
        <w:t>&lt;1&gt; Заполнение формы расчета оценки эффективности реализации муниципальной программы осуществляется участником программы и ответственным исполнителем муниципальной программы в части их компетенции.</w:t>
      </w:r>
    </w:p>
    <w:p>
      <w:pPr>
        <w:pStyle w:val="ConsPlusNormal"/>
        <w:spacing w:before="220" w:after="0"/>
        <w:ind w:firstLine="540"/>
        <w:jc w:val="both"/>
        <w:rPr/>
      </w:pPr>
      <w:bookmarkStart w:id="51" w:name="P2626"/>
      <w:bookmarkEnd w:id="51"/>
      <w:r>
        <w:rPr/>
        <w:t>&lt;2&gt; В графе "всего" по плану заполняется общая сумма плановых значений целевых индикаторов реализации мероприятия, объемов финансирования мероприятия, ожидаемых результатов реализации муниципальной программы (подпрограмм) (далее - показатели), по факту заполняется общая сумма достигнутых значений показателей. Значения показателей, измеряемых в относительном выражении, в отношении которых в структуре муниципальной программы указаны прочерки, принимаются для целей оценки эффективности реализации муниципальной программы ответственным исполнителем самостоятельно с обоснованием подхода к определению значения показателя.</w:t>
      </w:r>
    </w:p>
    <w:p>
      <w:pPr>
        <w:pStyle w:val="ConsPlusNormal"/>
        <w:spacing w:before="220" w:after="0"/>
        <w:ind w:firstLine="540"/>
        <w:jc w:val="both"/>
        <w:rPr/>
      </w:pPr>
      <w:bookmarkStart w:id="52" w:name="P2627"/>
      <w:bookmarkEnd w:id="52"/>
      <w:r>
        <w:rPr/>
        <w:t>&lt;3&gt; Плановые бюджетные назначения указываются в соответствии с утвержденными лимитами бюджетных обязательств.</w:t>
      </w:r>
    </w:p>
    <w:p>
      <w:pPr>
        <w:pStyle w:val="ConsPlusNormal"/>
        <w:spacing w:before="220" w:after="0"/>
        <w:ind w:firstLine="540"/>
        <w:jc w:val="both"/>
        <w:rPr/>
      </w:pPr>
      <w:bookmarkStart w:id="53" w:name="P2628"/>
      <w:bookmarkEnd w:id="53"/>
      <w:r>
        <w:rPr/>
        <w:t>&lt;4&gt; Количество граф определяется в зависимости от сроков реализации муниципальной программы.</w:t>
      </w:r>
    </w:p>
    <w:p>
      <w:pPr>
        <w:pStyle w:val="ConsPlusNormal"/>
        <w:spacing w:before="220" w:after="0"/>
        <w:ind w:firstLine="540"/>
        <w:jc w:val="both"/>
        <w:rPr/>
      </w:pPr>
      <w:bookmarkStart w:id="54" w:name="P2629"/>
      <w:bookmarkEnd w:id="54"/>
      <w:r>
        <w:rPr/>
        <w:t>&lt;5&gt; Степень достижения значения целевого индикатора рассчитывается по формуле: графа 9 = графа 6 / графа 5. В случае если положительной динамикой достижения значения целевого индикатора является снижение его значения, то степень достижения значения целевого индикатора рассчитывается по формуле: графа 9 = 2 - (графа 6 / графа 5).</w:t>
      </w:r>
    </w:p>
    <w:p>
      <w:pPr>
        <w:pStyle w:val="ConsPlusNormal"/>
        <w:spacing w:before="220" w:after="0"/>
        <w:ind w:firstLine="540"/>
        <w:jc w:val="both"/>
        <w:rPr/>
      </w:pPr>
      <w:bookmarkStart w:id="55" w:name="P2630"/>
      <w:bookmarkEnd w:id="55"/>
      <w:r>
        <w:rPr/>
        <w:t>&lt;6&gt; Уровень финансового обеспечения мероприятия рассчитывается по формуле: графа 16 = (графа 11 + графа 12) / (графа 10).</w:t>
      </w:r>
    </w:p>
    <w:p>
      <w:pPr>
        <w:pStyle w:val="ConsPlusNormal"/>
        <w:spacing w:before="220" w:after="0"/>
        <w:ind w:firstLine="540"/>
        <w:jc w:val="both"/>
        <w:rPr/>
      </w:pPr>
      <w:bookmarkStart w:id="56" w:name="P2631"/>
      <w:bookmarkEnd w:id="56"/>
      <w:r>
        <w:rPr/>
        <w:t>&lt;7&gt; Эффективность реализации мероприятия рассчитывается по формуле: графа 17 = графа 9 / графа 16. В случае если для мероприятия установлено несколько целевых индикаторов, то для расчета применяется значение "итого" по графе 9.</w:t>
      </w:r>
    </w:p>
    <w:p>
      <w:pPr>
        <w:pStyle w:val="ConsPlusNormal"/>
        <w:spacing w:before="220" w:after="0"/>
        <w:ind w:firstLine="540"/>
        <w:jc w:val="both"/>
        <w:rPr/>
      </w:pPr>
      <w:bookmarkStart w:id="57" w:name="P2632"/>
      <w:bookmarkEnd w:id="57"/>
      <w:r>
        <w:rPr/>
        <w:t>&lt;8&gt; Эффективность реализ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программы определяется как отношение суммарного значения эффективности реализации мероприятий, входящих в состав подпрограммы, к их количеству, умноженное на 100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ой программы определяется как отношение суммарного значения эффективности реализации подпрограмм, входящих в состав муниципальной программы, к их количеству.</w:t>
      </w:r>
    </w:p>
    <w:p>
      <w:pPr>
        <w:pStyle w:val="ConsPlusNormal"/>
        <w:spacing w:before="220" w:after="0"/>
        <w:ind w:firstLine="540"/>
        <w:jc w:val="both"/>
        <w:rPr/>
      </w:pPr>
      <w:bookmarkStart w:id="58" w:name="P2635"/>
      <w:bookmarkEnd w:id="58"/>
      <w:r>
        <w:rPr/>
        <w:t>&lt;9&gt; В случае если для мероприятия установлено несколько целевых индикаторов, то итоговая степень достижения значений целевых индикаторов рассчитывается как среднее арифметическое значение степеней достижения значений целевых индикаторов, установленных для такого мероприятия.</w:t>
      </w:r>
    </w:p>
    <w:p>
      <w:pPr>
        <w:pStyle w:val="ConsPlusNormal"/>
        <w:spacing w:before="220" w:after="0"/>
        <w:ind w:firstLine="540"/>
        <w:jc w:val="both"/>
        <w:rPr/>
      </w:pPr>
      <w:bookmarkStart w:id="59" w:name="P2636"/>
      <w:bookmarkEnd w:id="59"/>
      <w:r>
        <w:rPr/>
        <w:t>&lt;10&gt; Степень достижения планового значения ожидаемого результата реализации муниципальной программы (подпрограммы) рассчитывается по формуле: графа 8 = графа 5 / графа 4. В случае если положительной динамикой достижения значения ожидаемого результата является снижение его значения, то степень достижения планового значения ожидаемого результата реализации муниципальной программы (подпрограммы) рассчитывается по формуле: графа 8 = 2 - (графа 5 / графа 4).</w:t>
      </w:r>
    </w:p>
    <w:p>
      <w:pPr>
        <w:pStyle w:val="ConsPlusNormal"/>
        <w:spacing w:before="220" w:after="0"/>
        <w:ind w:firstLine="540"/>
        <w:jc w:val="both"/>
        <w:rPr/>
      </w:pPr>
      <w:bookmarkStart w:id="60" w:name="P2637"/>
      <w:bookmarkEnd w:id="60"/>
      <w:r>
        <w:rPr/>
        <w:t>&lt;11&gt; Степень достижения планового значения ожидаемых результатов реализации муниципальной программы (подпрограммы) определяется как отношение суммарного значения степени достижения плановых значений ожидаемых результатов муниципальной программы (подпрограммы) к их количеству, умноженное на 100 процентов.</w:t>
      </w:r>
    </w:p>
    <w:p>
      <w:pPr>
        <w:pStyle w:val="ConsPlusNormal"/>
        <w:spacing w:before="220" w:after="0"/>
        <w:ind w:firstLine="540"/>
        <w:jc w:val="both"/>
        <w:rPr/>
      </w:pPr>
      <w:bookmarkStart w:id="61" w:name="P2638"/>
      <w:bookmarkEnd w:id="61"/>
      <w:r>
        <w:rPr/>
        <w:t>&lt;12&gt; Степень достижения плановых значений ожидаемых результатов реализации входящих в муниципальную программу подпрограмм определяется как отношение суммарного значения степени достижения планового значения каждой подпрограммы к их количеству.</w:t>
      </w:r>
    </w:p>
    <w:p>
      <w:pPr>
        <w:pStyle w:val="ConsPlusNormal"/>
        <w:spacing w:before="220" w:after="0"/>
        <w:ind w:firstLine="540"/>
        <w:jc w:val="both"/>
        <w:rPr/>
      </w:pPr>
      <w:bookmarkStart w:id="62" w:name="P2639"/>
      <w:bookmarkEnd w:id="62"/>
      <w:r>
        <w:rPr/>
        <w:t>&lt;13&gt; Итоговая степень достижения плановых значений ожидаемых результатов реализации муниципальной программы определяется как сумма значений степени достижения плановых значений ожидаемых результатов реализации муниципальной программы и входящих в муниципальную программу подпрограмм, разделенная на 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FC78A07690BAEF1E774A72C8589690212108FDBFA6BBE566E6664953A0C12D9ABE5A45B52117BE973AEB5605BB774A277BFB7B73C24E62B70327oFeCF" TargetMode="External"/><Relationship Id="rId3" Type="http://schemas.openxmlformats.org/officeDocument/2006/relationships/hyperlink" Target="consultantplus://offline/ref=B4FC78A07690BAEF1E774A72C8589690212108FDBEAFB6E96CE6664953A0C12D9ABE5A45B52117BE973AEB5605BB774A277BFB7B73C24E62B70327oFeCF" TargetMode="External"/><Relationship Id="rId4" Type="http://schemas.openxmlformats.org/officeDocument/2006/relationships/hyperlink" Target="consultantplus://offline/ref=B4FC78A07690BAEF1E774A72C8589690212108FDBEA7BDE160E6664953A0C12D9ABE5A45B52117BE973AEB5605BB774A277BFB7B73C24E62B70327oFeCF" TargetMode="External"/><Relationship Id="rId5" Type="http://schemas.openxmlformats.org/officeDocument/2006/relationships/hyperlink" Target="consultantplus://offline/ref=B4FC78A07690BAEF1E774A72C8589690212108FDB6AEBAE464EC3B435BF9CD2F9DB10552B2681BBF973AEB530BE4725F3623F47064DC487AAB0125FCoEeDF" TargetMode="External"/><Relationship Id="rId6" Type="http://schemas.openxmlformats.org/officeDocument/2006/relationships/hyperlink" Target="consultantplus://offline/ref=B4FC78A07690BAEF1E774A72C8589690212108FDB6AFBEE46CED3B435BF9CD2F9DB10552B2681BBF973AEB530BE4725F3623F47064DC487AAB0125FCoEeDF" TargetMode="External"/><Relationship Id="rId7" Type="http://schemas.openxmlformats.org/officeDocument/2006/relationships/hyperlink" Target="consultantplus://offline/ref=B4FC78A07690BAEF1E774A72C8589690212108FDB6ACBEE463EE3B435BF9CD2F9DB10552B2681BBF973AEB530BE4725F3623F47064DC487AAB0125FCoEeDF" TargetMode="External"/><Relationship Id="rId8" Type="http://schemas.openxmlformats.org/officeDocument/2006/relationships/hyperlink" Target="consultantplus://offline/ref=B4FC78A07690BAEF1E774A72C8589690212108FDB6ADBFE56DE43B435BF9CD2F9DB10552B2681BBF973AEB530BE4725F3623F47064DC487AAB0125FCoEeDF" TargetMode="External"/><Relationship Id="rId9" Type="http://schemas.openxmlformats.org/officeDocument/2006/relationships/hyperlink" Target="consultantplus://offline/ref=B4FC78A07690BAEF1E774A72C8589690212108FDB6ADB6E066EC3B435BF9CD2F9DB10552B2681BBF973AEB530BE4725F3623F47064DC487AAB0125FCoEeDF" TargetMode="External"/><Relationship Id="rId10" Type="http://schemas.openxmlformats.org/officeDocument/2006/relationships/hyperlink" Target="consultantplus://offline/ref=B4FC78A07690BAEF1E774A72C8589690212108FDB6AABEE760ED3B435BF9CD2F9DB10552B2681BBF973AEB530BE4725F3623F47064DC487AAB0125FCoEeDF" TargetMode="External"/><Relationship Id="rId11" Type="http://schemas.openxmlformats.org/officeDocument/2006/relationships/hyperlink" Target="consultantplus://offline/ref=B4FC78A07690BAEF1E774A72C8589690212108FDB6AABBE162EA3B435BF9CD2F9DB10552B2681BBF973AEB530BE4725F3623F47064DC487AAB0125FCoEeDF" TargetMode="External"/><Relationship Id="rId12" Type="http://schemas.openxmlformats.org/officeDocument/2006/relationships/hyperlink" Target="consultantplus://offline/ref=B4FC78A07690BAEF1E774A72C8589690212108FDB6AAB8E664EC3B435BF9CD2F9DB10552B2681BBF973AEB530BE4725F3623F47064DC487AAB0125FCoEeDF" TargetMode="External"/><Relationship Id="rId13" Type="http://schemas.openxmlformats.org/officeDocument/2006/relationships/hyperlink" Target="consultantplus://offline/ref=B4FC78A07690BAEF1E774A72C8589690212108FDB6ABBFE166ED3B435BF9CD2F9DB10552B2681BBF973AEB530BE4725F3623F47064DC487AAB0125FCoEeDF" TargetMode="External"/><Relationship Id="rId14" Type="http://schemas.openxmlformats.org/officeDocument/2006/relationships/hyperlink" Target="consultantplus://offline/ref=B4FC78A07690BAEF1E774A72C8589690212108FDB6A8BEE062ED3B435BF9CD2F9DB10552B2681BBF973AEB530BE4725F3623F47064DC487AAB0125FCoEeDF" TargetMode="External"/><Relationship Id="rId15" Type="http://schemas.openxmlformats.org/officeDocument/2006/relationships/hyperlink" Target="consultantplus://offline/ref=B4FC78A07690BAEF1E774A72C8589690212108FDB6A8BBE46DED3B435BF9CD2F9DB10552B2681BBF973AEB530BE4725F3623F47064DC487AAB0125FCoEeDF" TargetMode="External"/><Relationship Id="rId16" Type="http://schemas.openxmlformats.org/officeDocument/2006/relationships/hyperlink" Target="consultantplus://offline/ref=B4FC78A07690BAEF1E774A72C8589690212108FDB6A6BDE764ED3B435BF9CD2F9DB10552B2681BBF973AEB530BE4725F3623F47064DC487AAB0125FCoEeDF" TargetMode="External"/><Relationship Id="rId17" Type="http://schemas.openxmlformats.org/officeDocument/2006/relationships/hyperlink" Target="consultantplus://offline/ref=B4FC78A07690BAEF1E77547FDE34C9992D2B51F8B0A6B4B639B93D1404A9CB7ADDF10307F12F14B69431BF024ABA2B0C7B68F97473C0487EoBe7F" TargetMode="External"/><Relationship Id="rId18" Type="http://schemas.openxmlformats.org/officeDocument/2006/relationships/hyperlink" Target="consultantplus://offline/ref=B4FC78A07690BAEF1E77547FDE34C9992D2A53F8B4ACB4B639B93D1404A9CB7ACFF15B0BF32508BE9124E9530CoEeDF" TargetMode="External"/><Relationship Id="rId19" Type="http://schemas.openxmlformats.org/officeDocument/2006/relationships/hyperlink" Target="consultantplus://offline/ref=B4FC78A07690BAEF1E774A72C8589690212108FDB6A6BEE866EE3B435BF9CD2F9DB10552B2681BBF973AED5A0DE4725F3623F47064DC487AAB0125FCoEeDF" TargetMode="External"/><Relationship Id="rId20" Type="http://schemas.openxmlformats.org/officeDocument/2006/relationships/hyperlink" Target="consultantplus://offline/ref=B4FC78A07690BAEF1E774A72C8589690212108FDBFA6BBE566E6664953A0C12D9ABE5A45B52117BE973AEB5505BB774A277BFB7B73C24E62B70327oFeCF" TargetMode="External"/><Relationship Id="rId21" Type="http://schemas.openxmlformats.org/officeDocument/2006/relationships/hyperlink" Target="consultantplus://offline/ref=B4FC78A07690BAEF1E774A72C8589690212108FDBEAFB6E96CE6664953A0C12D9ABE5A45B52117BE973AEB5505BB774A277BFB7B73C24E62B70327oFeCF" TargetMode="External"/><Relationship Id="rId22" Type="http://schemas.openxmlformats.org/officeDocument/2006/relationships/hyperlink" Target="consultantplus://offline/ref=B4FC78A07690BAEF1E774A72C8589690212108FDBEA7BDE160E6664953A0C12D9ABE5A45B52117BE973AEB5605BB774A277BFB7B73C24E62B70327oFeCF" TargetMode="External"/><Relationship Id="rId23" Type="http://schemas.openxmlformats.org/officeDocument/2006/relationships/hyperlink" Target="consultantplus://offline/ref=B4FC78A07690BAEF1E774A72C8589690212108FDB6AEBAE464EC3B435BF9CD2F9DB10552B2681BBF973AEB5308E4725F3623F47064DC487AAB0125FCoEeDF" TargetMode="External"/><Relationship Id="rId24" Type="http://schemas.openxmlformats.org/officeDocument/2006/relationships/hyperlink" Target="consultantplus://offline/ref=B4FC78A07690BAEF1E774A72C8589690212108FDB6AFBEE46CED3B435BF9CD2F9DB10552B2681BBF973AEB530BE4725F3623F47064DC487AAB0125FCoEeDF" TargetMode="External"/><Relationship Id="rId25" Type="http://schemas.openxmlformats.org/officeDocument/2006/relationships/hyperlink" Target="consultantplus://offline/ref=B4FC78A07690BAEF1E774A72C8589690212108FDB6ACBEE463EE3B435BF9CD2F9DB10552B2681BBF973AEB530BE4725F3623F47064DC487AAB0125FCoEeDF" TargetMode="External"/><Relationship Id="rId26" Type="http://schemas.openxmlformats.org/officeDocument/2006/relationships/hyperlink" Target="consultantplus://offline/ref=B4FC78A07690BAEF1E774A72C8589690212108FDB6ADBFE56DE43B435BF9CD2F9DB10552B2681BBF973AEB5308E4725F3623F47064DC487AAB0125FCoEeDF" TargetMode="External"/><Relationship Id="rId27" Type="http://schemas.openxmlformats.org/officeDocument/2006/relationships/hyperlink" Target="consultantplus://offline/ref=B4FC78A07690BAEF1E774A72C8589690212108FDB6ADB6E066EC3B435BF9CD2F9DB10552B2681BBF973AEB5308E4725F3623F47064DC487AAB0125FCoEeDF" TargetMode="External"/><Relationship Id="rId28" Type="http://schemas.openxmlformats.org/officeDocument/2006/relationships/hyperlink" Target="consultantplus://offline/ref=B4FC78A07690BAEF1E774A72C8589690212108FDB6AABEE760ED3B435BF9CD2F9DB10552B2681BBF973AEB530BE4725F3623F47064DC487AAB0125FCoEeDF" TargetMode="External"/><Relationship Id="rId29" Type="http://schemas.openxmlformats.org/officeDocument/2006/relationships/hyperlink" Target="consultantplus://offline/ref=B4FC78A07690BAEF1E774A72C8589690212108FDB6AABBE162EA3B435BF9CD2F9DB10552B2681BBF973AEB530BE4725F3623F47064DC487AAB0125FCoEeDF" TargetMode="External"/><Relationship Id="rId30" Type="http://schemas.openxmlformats.org/officeDocument/2006/relationships/hyperlink" Target="consultantplus://offline/ref=B4FC78A07690BAEF1E774A72C8589690212108FDB6AAB8E664EC3B435BF9CD2F9DB10552B2681BBF973AEB530BE4725F3623F47064DC487AAB0125FCoEeDF" TargetMode="External"/><Relationship Id="rId31" Type="http://schemas.openxmlformats.org/officeDocument/2006/relationships/hyperlink" Target="consultantplus://offline/ref=B4FC78A07690BAEF1E774A72C8589690212108FDB6ABBFE166ED3B435BF9CD2F9DB10552B2681BBF973AEB530BE4725F3623F47064DC487AAB0125FCoEeDF" TargetMode="External"/><Relationship Id="rId32" Type="http://schemas.openxmlformats.org/officeDocument/2006/relationships/hyperlink" Target="consultantplus://offline/ref=B4FC78A07690BAEF1E774A72C8589690212108FDB6A8BEE062ED3B435BF9CD2F9DB10552B2681BBF973AEB530BE4725F3623F47064DC487AAB0125FCoEeDF" TargetMode="External"/><Relationship Id="rId33" Type="http://schemas.openxmlformats.org/officeDocument/2006/relationships/hyperlink" Target="consultantplus://offline/ref=B4FC78A07690BAEF1E774A72C8589690212108FDB6A8BBE46DED3B435BF9CD2F9DB10552B2681BBF973AEB5308E4725F3623F47064DC487AAB0125FCoEeDF" TargetMode="External"/><Relationship Id="rId34" Type="http://schemas.openxmlformats.org/officeDocument/2006/relationships/hyperlink" Target="consultantplus://offline/ref=B4FC78A07690BAEF1E774A72C8589690212108FDB6A6BDE764ED3B435BF9CD2F9DB10552B2681BBF973AEB530BE4725F3623F47064DC487AAB0125FCoEeDF" TargetMode="External"/><Relationship Id="rId35" Type="http://schemas.openxmlformats.org/officeDocument/2006/relationships/hyperlink" Target="consultantplus://offline/ref=B4FC78A07690BAEF1E774A72C8589690212108FDBFA6BBE566E6664953A0C12D9ABE5A45B52117BE973AEB5405BB774A277BFB7B73C24E62B70327oFeCF" TargetMode="External"/><Relationship Id="rId36" Type="http://schemas.openxmlformats.org/officeDocument/2006/relationships/hyperlink" Target="consultantplus://offline/ref=B4FC78A07690BAEF1E774A72C8589690212108FDBFA6BBE566E6664953A0C12D9ABE5A45B52117BE973AEB5A05BB774A277BFB7B73C24E62B70327oFeCF" TargetMode="External"/><Relationship Id="rId37" Type="http://schemas.openxmlformats.org/officeDocument/2006/relationships/hyperlink" Target="consultantplus://offline/ref=B4FC78A07690BAEF1E774A72C8589690212108FDB6ADBFE56DE43B435BF9CD2F9DB10552B2681BBF973AEB5309E4725F3623F47064DC487AAB0125FCoEeDF" TargetMode="External"/><Relationship Id="rId38" Type="http://schemas.openxmlformats.org/officeDocument/2006/relationships/hyperlink" Target="consultantplus://offline/ref=B4FC78A07690BAEF1E774A72C8589690212108FDB6A8BEE062ED3B435BF9CD2F9DB10552B2681BBF973AEB5309E4725F3623F47064DC487AAB0125FCoEeDF" TargetMode="External"/><Relationship Id="rId39" Type="http://schemas.openxmlformats.org/officeDocument/2006/relationships/hyperlink" Target="consultantplus://offline/ref=B4FC78A07690BAEF1E774A72C8589690212108FDB6A8BEE062ED3B435BF9CD2F9DB10552B2681BBF973AEB5306E4725F3623F47064DC487AAB0125FCoEeDF" TargetMode="External"/><Relationship Id="rId40" Type="http://schemas.openxmlformats.org/officeDocument/2006/relationships/hyperlink" Target="consultantplus://offline/ref=B4FC78A07690BAEF1E774A72C8589690212108FDB6A8BEE062ED3B435BF9CD2F9DB10552B2681BBF973AEB520EE4725F3623F47064DC487AAB0125FCoEeDF" TargetMode="External"/><Relationship Id="rId41" Type="http://schemas.openxmlformats.org/officeDocument/2006/relationships/hyperlink" Target="consultantplus://offline/ref=B4FC78A07690BAEF1E774A72C8589690212108FDBFA6BBE566E6664953A0C12D9ABE5A45B52117BE973AEA5205BB774A277BFB7B73C24E62B70327oFeCF" TargetMode="External"/><Relationship Id="rId42" Type="http://schemas.openxmlformats.org/officeDocument/2006/relationships/hyperlink" Target="consultantplus://offline/ref=B4FC78A07690BAEF1E774A72C8589690212108FDBEA7BDE160E6664953A0C12D9ABE5A45B52117BE973AEB5505BB774A277BFB7B73C24E62B70327oFeCF" TargetMode="External"/><Relationship Id="rId43" Type="http://schemas.openxmlformats.org/officeDocument/2006/relationships/hyperlink" Target="consultantplus://offline/ref=B4FC78A07690BAEF1E774A72C8589690212108FDBEAFB6E96CE6664953A0C12D9ABE5A45B52117BE973AEB5405BB774A277BFB7B73C24E62B70327oFeCF" TargetMode="External"/><Relationship Id="rId44" Type="http://schemas.openxmlformats.org/officeDocument/2006/relationships/hyperlink" Target="consultantplus://offline/ref=B4FC78A07690BAEF1E774A72C8589690212108FDB6AEBAE464EC3B435BF9CD2F9DB10552B2681BBF973AEB5306E4725F3623F47064DC487AAB0125FCoEeDF" TargetMode="External"/><Relationship Id="rId45" Type="http://schemas.openxmlformats.org/officeDocument/2006/relationships/hyperlink" Target="consultantplus://offline/ref=B4FC78A07690BAEF1E774A72C8589690212108FDB6A8BEE062ED3B435BF9CD2F9DB10552B2681BBF973AEB520CE4725F3623F47064DC487AAB0125FCoEeDF" TargetMode="External"/><Relationship Id="rId46" Type="http://schemas.openxmlformats.org/officeDocument/2006/relationships/hyperlink" Target="consultantplus://offline/ref=B4FC78A07690BAEF1E77547FDE34C9992A2251F2B2A6B4B639B93D1404A9CB7ADDF10303FA7847FAC237E95A10EF20107076FBo7e0F" TargetMode="External"/><Relationship Id="rId47" Type="http://schemas.openxmlformats.org/officeDocument/2006/relationships/hyperlink" Target="consultantplus://offline/ref=B4FC78A07690BAEF1E77547FDE34C9992A225FF4B2A6B4B639B93D1404A9CB7ADDF10307F12C16BC9431BF024ABA2B0C7B68F97473C0487EoBe7F" TargetMode="External"/><Relationship Id="rId48" Type="http://schemas.openxmlformats.org/officeDocument/2006/relationships/hyperlink" Target="consultantplus://offline/ref=B4FC78A07690BAEF1E774A72C8589690212108FDB6A8BEE062ED3B435BF9CD2F9DB10552B2681BBF973AEB520DE4725F3623F47064DC487AAB0125FCoEeDF" TargetMode="External"/><Relationship Id="rId49" Type="http://schemas.openxmlformats.org/officeDocument/2006/relationships/hyperlink" Target="consultantplus://offline/ref=B4FC78A07690BAEF1E774A72C8589690212108FDB6ADBFE56DE43B435BF9CD2F9DB10552B2681BBF973AEB5307E4725F3623F47064DC487AAB0125FCoEeDF" TargetMode="External"/><Relationship Id="rId50" Type="http://schemas.openxmlformats.org/officeDocument/2006/relationships/hyperlink" Target="consultantplus://offline/ref=B4FC78A07690BAEF1E774A72C8589690212108FDB6A8BEE062ED3B435BF9CD2F9DB10552B2681BBF973AEB520BE4725F3623F47064DC487AAB0125FCoEeDF" TargetMode="External"/><Relationship Id="rId51" Type="http://schemas.openxmlformats.org/officeDocument/2006/relationships/hyperlink" Target="consultantplus://offline/ref=B4FC78A07690BAEF1E774A72C8589690212108FDB6A8BEE062ED3B435BF9CD2F9DB10552B2681BBF973AEB5208E4725F3623F47064DC487AAB0125FCoEeDF" TargetMode="External"/><Relationship Id="rId52" Type="http://schemas.openxmlformats.org/officeDocument/2006/relationships/hyperlink" Target="consultantplus://offline/ref=B4FC78A07690BAEF1E774A72C8589690212108FDB6A8BEE062ED3B435BF9CD2F9DB10552B2681BBF973AEB5206E4725F3623F47064DC487AAB0125FCoEeDF" TargetMode="External"/><Relationship Id="rId53" Type="http://schemas.openxmlformats.org/officeDocument/2006/relationships/hyperlink" Target="consultantplus://offline/ref=B4FC78A07690BAEF1E774A72C8589690212108FDB6A8BEE062ED3B435BF9CD2F9DB10552B2681BBF973AEB510EE4725F3623F47064DC487AAB0125FCoEeDF" TargetMode="External"/><Relationship Id="rId54" Type="http://schemas.openxmlformats.org/officeDocument/2006/relationships/hyperlink" Target="consultantplus://offline/ref=B4FC78A07690BAEF1E774A72C8589690212108FDB6A8BEE062ED3B435BF9CD2F9DB10552B2681BBF973AEB510FE4725F3623F47064DC487AAB0125FCoEeDF" TargetMode="External"/><Relationship Id="rId55" Type="http://schemas.openxmlformats.org/officeDocument/2006/relationships/hyperlink" Target="consultantplus://offline/ref=B4FC78A07690BAEF1E774A72C8589690212108FDB6A8BEE062ED3B435BF9CD2F9DB10552B2681BBF973AEB510CE4725F3623F47064DC487AAB0125FCoEeDF" TargetMode="External"/><Relationship Id="rId56" Type="http://schemas.openxmlformats.org/officeDocument/2006/relationships/hyperlink" Target="consultantplus://offline/ref=B4FC78A07690BAEF1E774A72C8589690212108FDB6AEBAE464EC3B435BF9CD2F9DB10552B2681BBF973AEB520DE4725F3623F47064DC487AAB0125FCoEeDF" TargetMode="External"/><Relationship Id="rId57" Type="http://schemas.openxmlformats.org/officeDocument/2006/relationships/hyperlink" Target="consultantplus://offline/ref=B4FC78A07690BAEF1E774A72C8589690212108FDB6ADBFE56DE43B435BF9CD2F9DB10552B2681BBF973AEB5107E4725F3623F47064DC487AAB0125FCoEeDF" TargetMode="External"/><Relationship Id="rId58" Type="http://schemas.openxmlformats.org/officeDocument/2006/relationships/hyperlink" Target="consultantplus://offline/ref=B4FC78A07690BAEF1E774A72C8589690212108FDB6AAB8E664EC3B435BF9CD2F9DB10552B2681BBF973AEB5309E4725F3623F47064DC487AAB0125FCoEeDF" TargetMode="External"/><Relationship Id="rId59" Type="http://schemas.openxmlformats.org/officeDocument/2006/relationships/hyperlink" Target="consultantplus://offline/ref=B4FC78A07690BAEF1E774A72C8589690212108FDB6AAB8E664EC3B435BF9CD2F9DB10552B2681BBF973AEB5306E4725F3623F47064DC487AAB0125FCoEeDF" TargetMode="External"/><Relationship Id="rId60" Type="http://schemas.openxmlformats.org/officeDocument/2006/relationships/hyperlink" Target="consultantplus://offline/ref=B4FC78A07690BAEF1E774A72C8589690212108FDBFA6BBE566E6664953A0C12D9ABE5A45B52117BE973AEA5405BB774A277BFB7B73C24E62B70327oFeCF" TargetMode="External"/><Relationship Id="rId61" Type="http://schemas.openxmlformats.org/officeDocument/2006/relationships/hyperlink" Target="consultantplus://offline/ref=B4FC78A07690BAEF1E774A72C8589690212108FDBFA6BBE566E6664953A0C12D9ABE5A45B52117BE973AEA5505BB774A277BFB7B73C24E62B70327oFeCF" TargetMode="External"/><Relationship Id="rId62" Type="http://schemas.openxmlformats.org/officeDocument/2006/relationships/hyperlink" Target="consultantplus://offline/ref=B4FC78A07690BAEF1E774A72C8589690212108FDBFA6BBE566E6664953A0C12D9ABE5A45B52117BE973AEA5505BB774A277BFB7B73C24E62B70327oFeCF" TargetMode="External"/><Relationship Id="rId63" Type="http://schemas.openxmlformats.org/officeDocument/2006/relationships/hyperlink" Target="consultantplus://offline/ref=B4FC78A07690BAEF1E774A72C8589690212108FDBFA6BBE566E6664953A0C12D9ABE5A45B52117BE973AEA5505BB774A277BFB7B73C24E62B70327oFeCF" TargetMode="External"/><Relationship Id="rId64" Type="http://schemas.openxmlformats.org/officeDocument/2006/relationships/hyperlink" Target="consultantplus://offline/ref=B4FC78A07690BAEF1E774A72C8589690212108FDBFA6BBE566E6664953A0C12D9ABE5A45B52117BE973AEA5505BB774A277BFB7B73C24E62B70327oFeCF" TargetMode="External"/><Relationship Id="rId65" Type="http://schemas.openxmlformats.org/officeDocument/2006/relationships/hyperlink" Target="consultantplus://offline/ref=B4FC78A07690BAEF1E774A72C8589690212108FDBFA6BBE566E6664953A0C12D9ABE5A45B52117BE973AEA5A05BB774A277BFB7B73C24E62B70327oFeCF" TargetMode="External"/><Relationship Id="rId66" Type="http://schemas.openxmlformats.org/officeDocument/2006/relationships/hyperlink" Target="consultantplus://offline/ref=B4FC78A07690BAEF1E774A72C8589690212108FDBFA6BBE566E6664953A0C12D9ABE5A45B52117BE973AEA5505BB774A277BFB7B73C24E62B70327oFeCF" TargetMode="External"/><Relationship Id="rId67" Type="http://schemas.openxmlformats.org/officeDocument/2006/relationships/hyperlink" Target="consultantplus://offline/ref=B4FC78A07690BAEF1E774A72C8589690212108FDBEA7BDE160E6664953A0C12D9ABE5A45B52117BE973AEB5B05BB774A277BFB7B73C24E62B70327oFeCF" TargetMode="External"/><Relationship Id="rId68" Type="http://schemas.openxmlformats.org/officeDocument/2006/relationships/hyperlink" Target="consultantplus://offline/ref=B4FC78A07690BAEF1E774A72C8589690212108FDBFA6BBE566E6664953A0C12D9ABE5A45B52117BE973AE95205BB774A277BFB7B73C24E62B70327oFeCF" TargetMode="External"/><Relationship Id="rId69" Type="http://schemas.openxmlformats.org/officeDocument/2006/relationships/hyperlink" Target="consultantplus://offline/ref=B4FC78A07690BAEF1E774A72C8589690212108FDBFA6BBE566E6664953A0C12D9ABE5A45B52117BE973AE95105BB774A277BFB7B73C24E62B70327oFeCF" TargetMode="External"/><Relationship Id="rId70" Type="http://schemas.openxmlformats.org/officeDocument/2006/relationships/hyperlink" Target="consultantplus://offline/ref=B4FC78A07690BAEF1E774A72C8589690212108FDBFA6BBE566E6664953A0C12D9ABE5A45B52117BE973AE95005BB774A277BFB7B73C24E62B70327oFeCF" TargetMode="External"/><Relationship Id="rId71" Type="http://schemas.openxmlformats.org/officeDocument/2006/relationships/hyperlink" Target="consultantplus://offline/ref=B4FC78A07690BAEF1E774A72C8589690212108FDB6ADB6E066EC3B435BF9CD2F9DB10552B2681BBF973AEB5309E4725F3623F47064DC487AAB0125FCoEeDF" TargetMode="External"/><Relationship Id="rId72" Type="http://schemas.openxmlformats.org/officeDocument/2006/relationships/hyperlink" Target="consultantplus://offline/ref=B4FC78A07690BAEF1E774A72C8589690212108FDB6A6BDE764ED3B435BF9CD2F9DB10552B2681BBF973AEB5308E4725F3623F47064DC487AAB0125FCoEeDF" TargetMode="External"/><Relationship Id="rId73" Type="http://schemas.openxmlformats.org/officeDocument/2006/relationships/hyperlink" Target="consultantplus://offline/ref=B4FC78A07690BAEF1E774A72C8589690212108FDB6AFBEE46CED3B435BF9CD2F9DB10552B2681BBF973AEB5308E4725F3623F47064DC487AAB0125FCoEeDF" TargetMode="External"/><Relationship Id="rId74" Type="http://schemas.openxmlformats.org/officeDocument/2006/relationships/hyperlink" Target="consultantplus://offline/ref=B4FC78A07690BAEF1E774A72C8589690212108FDB6AFBEE46CED3B435BF9CD2F9DB10552B2681BBF973AEB510EE4725F3623F47064DC487AAB0125FCoEeDF" TargetMode="External"/><Relationship Id="rId75" Type="http://schemas.openxmlformats.org/officeDocument/2006/relationships/hyperlink" Target="consultantplus://offline/ref=B4FC78A07690BAEF1E774A72C8589690212108FDBFA6BBE566E6664953A0C12D9ABE5A45B52117BE973AE95505BB774A277BFB7B73C24E62B70327oFeCF" TargetMode="External"/><Relationship Id="rId76" Type="http://schemas.openxmlformats.org/officeDocument/2006/relationships/hyperlink" Target="consultantplus://offline/ref=B4FC78A07690BAEF1E774A72C8589690212108FDB6A8BBE46DED3B435BF9CD2F9DB10552B2681BBF973AEB5309E4725F3623F47064DC487AAB0125FCoEeDF" TargetMode="External"/><Relationship Id="rId77" Type="http://schemas.openxmlformats.org/officeDocument/2006/relationships/hyperlink" Target="consultantplus://offline/ref=B4FC78A07690BAEF1E774A72C8589690212108FDB6A6BDE764ED3B435BF9CD2F9DB10552B2681BBF973AEB5306E4725F3623F47064DC487AAB0125FCoEeDF" TargetMode="External"/><Relationship Id="rId78" Type="http://schemas.openxmlformats.org/officeDocument/2006/relationships/hyperlink" Target="consultantplus://offline/ref=B4FC78A07690BAEF1E77547FDE34C9992D2B50F2B1A6B4B639B93D1404A9CB7ACFF15B0BF32508BE9124E9530CoEeDF" TargetMode="External"/><Relationship Id="rId79" Type="http://schemas.openxmlformats.org/officeDocument/2006/relationships/hyperlink" Target="consultantplus://offline/ref=B4FC78A07690BAEF1E774A72C8589690212108FDB6AFBEE46CED3B435BF9CD2F9DB10552B2681BBF973AEB510CE4725F3623F47064DC487AAB0125FCoEeDF" TargetMode="External"/><Relationship Id="rId80" Type="http://schemas.openxmlformats.org/officeDocument/2006/relationships/hyperlink" Target="consultantplus://offline/ref=B4FC78A07690BAEF1E774A72C8589690212108FDBFA6BBE566E6664953A0C12D9ABE5A45B52117BE973AE85305BB774A277BFB7B73C24E62B70327oFeCF" TargetMode="External"/><Relationship Id="rId81" Type="http://schemas.openxmlformats.org/officeDocument/2006/relationships/hyperlink" Target="consultantplus://offline/ref=B4FC78A07690BAEF1E774A72C8589690212108FDBEAFB6E96CE6664953A0C12D9ABE5A45B52117BE973AEB5A05BB774A277BFB7B73C24E62B70327oFeCF" TargetMode="External"/><Relationship Id="rId82" Type="http://schemas.openxmlformats.org/officeDocument/2006/relationships/hyperlink" Target="consultantplus://offline/ref=B4FC78A07690BAEF1E774A72C8589690212108FDB6AAB8E664EC3B435BF9CD2F9DB10552B2681BBF973AEB520EE4725F3623F47064DC487AAB0125FCoEeDF" TargetMode="External"/><Relationship Id="rId83" Type="http://schemas.openxmlformats.org/officeDocument/2006/relationships/hyperlink" Target="consultantplus://offline/ref=B4FC78A07690BAEF1E774A72C8589690212108FDB6AABBE162EA3B435BF9CD2F9DB10552B2681BBF973AEB5309E4725F3623F47064DC487AAB0125FCoEeDF" TargetMode="External"/><Relationship Id="rId84" Type="http://schemas.openxmlformats.org/officeDocument/2006/relationships/hyperlink" Target="consultantplus://offline/ref=B4FC78A07690BAEF1E774A72C8589690212108FDB6AAB8E664EC3B435BF9CD2F9DB10552B2681BBF973AEB520CE4725F3623F47064DC487AAB0125FCoEeDF" TargetMode="External"/><Relationship Id="rId85" Type="http://schemas.openxmlformats.org/officeDocument/2006/relationships/hyperlink" Target="consultantplus://offline/ref=B4FC78A07690BAEF1E774A72C8589690212108FDB6A8BBE46DED3B435BF9CD2F9DB10552B2681BBF973AEB5307E4725F3623F47064DC487AAB0125FCoEeDF" TargetMode="External"/><Relationship Id="rId86" Type="http://schemas.openxmlformats.org/officeDocument/2006/relationships/hyperlink" Target="consultantplus://offline/ref=B4FC78A07690BAEF1E774A72C8589690212108FDB6A6BDE764ED3B435BF9CD2F9DB10552B2681BBF973AEB5307E4725F3623F47064DC487AAB0125FCoEeDF" TargetMode="External"/><Relationship Id="rId87" Type="http://schemas.openxmlformats.org/officeDocument/2006/relationships/hyperlink" Target="consultantplus://offline/ref=B4FC78A07690BAEF1E774A72C8589690212108FDB6A8BBE46DED3B435BF9CD2F9DB10552B2681BBF973AEB520DE4725F3623F47064DC487AAB0125FCoEeDF" TargetMode="External"/><Relationship Id="rId88" Type="http://schemas.openxmlformats.org/officeDocument/2006/relationships/hyperlink" Target="consultantplus://offline/ref=B4FC78A07690BAEF1E774A72C8589690212108FDB6ACBEE463EE3B435BF9CD2F9DB10552B2681BBF973AEB5308E4725F3623F47064DC487AAB0125FCoEeDF" TargetMode="External"/><Relationship Id="rId89" Type="http://schemas.openxmlformats.org/officeDocument/2006/relationships/hyperlink" Target="consultantplus://offline/ref=B4FC78A07690BAEF1E774A72C8589690212108FDB6ACBEE463EE3B435BF9CD2F9DB10552B2681BBF973AEB5309E4725F3623F47064DC487AAB0125FCoEeDF" TargetMode="External"/><Relationship Id="rId90" Type="http://schemas.openxmlformats.org/officeDocument/2006/relationships/hyperlink" Target="consultantplus://offline/ref=B4FC78A07690BAEF1E774A72C8589690212108FDB6AABBE162EA3B435BF9CD2F9DB10552B2681BBF973AEB520CE4725F3623F47064DC487AAB0125FCoEeDF" TargetMode="External"/><Relationship Id="rId91" Type="http://schemas.openxmlformats.org/officeDocument/2006/relationships/hyperlink" Target="consultantplus://offline/ref=B4FC78A07690BAEF1E774A72C8589690212108FDB6AABBE162EA3B435BF9CD2F9DB10552B2681BBF973AEB520DE4725F3623F47064DC487AAB0125FCoEeDF" TargetMode="External"/><Relationship Id="rId92" Type="http://schemas.openxmlformats.org/officeDocument/2006/relationships/hyperlink" Target="consultantplus://offline/ref=B4FC78A07690BAEF1E774A72C8589690212108FDB6AAB8E664EC3B435BF9CD2F9DB10552B2681BBF973AEB5208E4725F3623F47064DC487AAB0125FCoEeDF" TargetMode="External"/><Relationship Id="rId93" Type="http://schemas.openxmlformats.org/officeDocument/2006/relationships/hyperlink" Target="consultantplus://offline/ref=B4FC78A07690BAEF1E774A72C8589690212108FDB6A6BDE764ED3B435BF9CD2F9DB10552B2681BBF973AEB520FE4725F3623F47064DC487AAB0125FCoEeDF" TargetMode="External"/><Relationship Id="rId94" Type="http://schemas.openxmlformats.org/officeDocument/2006/relationships/hyperlink" Target="consultantplus://offline/ref=B4FC78A07690BAEF1E774A72C8589690212108FDB6A8BBE46DED3B435BF9CD2F9DB10552B2681BBF973AEB520AE4725F3623F47064DC487AAB0125FCoEeDF" TargetMode="External"/><Relationship Id="rId95" Type="http://schemas.openxmlformats.org/officeDocument/2006/relationships/hyperlink" Target="consultantplus://offline/ref=B4FC78A07690BAEF1E774A72C8589690212108FDB6AABBE162EA3B435BF9CD2F9DB10552B2681BBF973AEB5209E4725F3623F47064DC487AAB0125FCoEeDF" TargetMode="External"/><Relationship Id="rId96" Type="http://schemas.openxmlformats.org/officeDocument/2006/relationships/hyperlink" Target="consultantplus://offline/ref=B4FC78A07690BAEF1E774A72C8589690212108FDB6AAB8E664EC3B435BF9CD2F9DB10552B2681BBF973AEB510EE4725F3623F47064DC487AAB0125FCoEeDF" TargetMode="External"/><Relationship Id="rId97" Type="http://schemas.openxmlformats.org/officeDocument/2006/relationships/hyperlink" Target="consultantplus://offline/ref=B4FC78A07690BAEF1E774A72C8589690212108FDB6A8BBE46DED3B435BF9CD2F9DB10552B2681BBF973AEB5207E4725F3623F47064DC487AAB0125FCoEeDF" TargetMode="External"/><Relationship Id="rId98" Type="http://schemas.openxmlformats.org/officeDocument/2006/relationships/hyperlink" Target="consultantplus://offline/ref=B4FC78A07690BAEF1E774A72C8589690212108FDB6A6BDE764ED3B435BF9CD2F9DB10552B2681BBF973AEB520DE4725F3623F47064DC487AAB0125FCoEeDF" TargetMode="External"/><Relationship Id="rId99" Type="http://schemas.openxmlformats.org/officeDocument/2006/relationships/hyperlink" Target="consultantplus://offline/ref=B4FC78A07690BAEF1E774A72C8589690212108FDB6A8BBE46DED3B435BF9CD2F9DB10552B2681BBF973AEB510DE4725F3623F47064DC487AAB0125FCoEeDF" TargetMode="External"/><Relationship Id="rId100" Type="http://schemas.openxmlformats.org/officeDocument/2006/relationships/hyperlink" Target="consultantplus://offline/ref=B4FC78A07690BAEF1E774A72C8589690212108FDB6A8BBE46DED3B435BF9CD2F9DB10552B2681BBF973AEB510AE4725F3623F47064DC487AAB0125FCoEeDF" TargetMode="External"/><Relationship Id="rId101" Type="http://schemas.openxmlformats.org/officeDocument/2006/relationships/hyperlink" Target="consultantplus://offline/ref=B4FC78A07690BAEF1E774A72C8589690212108FDB6A8BBE46DED3B435BF9CD2F9DB10552B2681BBF973AEB5108E4725F3623F47064DC487AAB0125FCoEeDF" TargetMode="External"/><Relationship Id="rId102" Type="http://schemas.openxmlformats.org/officeDocument/2006/relationships/hyperlink" Target="consultantplus://offline/ref=B4FC78A07690BAEF1E774A72C8589690212108FDB6ADB6E066EC3B435BF9CD2F9DB10552B2681BBF973AEB5306E4725F3623F47064DC487AAB0125FCoEeDF" TargetMode="External"/><Relationship Id="rId103" Type="http://schemas.openxmlformats.org/officeDocument/2006/relationships/hyperlink" Target="consultantplus://offline/ref=B4FC78A07690BAEF1E774A72C8589690212108FDB6ADB6E066EC3B435BF9CD2F9DB10552B2681BBF973AEB5208E4725F3623F47064DC487AAB0125FCoEeDF" TargetMode="External"/><Relationship Id="rId104" Type="http://schemas.openxmlformats.org/officeDocument/2006/relationships/hyperlink" Target="consultantplus://offline/ref=B4FC78A07690BAEF1E774A72C8589690212108FDB6ABBFE166ED3B435BF9CD2F9DB10552B2681BBF973AEB5308E4725F3623F47064DC487AAB0125FCoEeDF" TargetMode="External"/><Relationship Id="rId105" Type="http://schemas.openxmlformats.org/officeDocument/2006/relationships/hyperlink" Target="consultantplus://offline/ref=B4FC78A07690BAEF1E774A72C8589690212108FDB6A6BDE764ED3B435BF9CD2F9DB10552B2681BBF973AEB520BE4725F3623F47064DC487AAB0125FCoEeDF" TargetMode="External"/><Relationship Id="rId106" Type="http://schemas.openxmlformats.org/officeDocument/2006/relationships/hyperlink" Target="consultantplus://offline/ref=B4FC78A07690BAEF1E774A72C8589690212108FDB6ADBFE56DE43B435BF9CD2F9DB10552B2681BBF973AEB500DE4725F3623F47064DC487AAB0125FCoEeDF" TargetMode="External"/><Relationship Id="rId107" Type="http://schemas.openxmlformats.org/officeDocument/2006/relationships/hyperlink" Target="consultantplus://offline/ref=B4FC78A07690BAEF1E77547FDE34C999282257F7B4AEB4B639B93D1404A9CB7ACFF15B0BF32508BE9124E9530CoEeDF" TargetMode="External"/><Relationship Id="rId108" Type="http://schemas.openxmlformats.org/officeDocument/2006/relationships/hyperlink" Target="consultantplus://offline/ref=B4FC78A07690BAEF1E774A72C8589690212108FDB6AEBAE464EC3B435BF9CD2F9DB10552B2681BBF973AEB520BE4725F3623F47064DC487AAB0125FCoEeDF" TargetMode="External"/><Relationship Id="rId109" Type="http://schemas.openxmlformats.org/officeDocument/2006/relationships/hyperlink" Target="consultantplus://offline/ref=B4FC78A07690BAEF1E774A72C8589690212108FDB6ADBFE56DE43B435BF9CD2F9DB10552B2681BBF973AEB5008E4725F3623F47064DC487AAB0125FCoEeDF" TargetMode="External"/><Relationship Id="rId110" Type="http://schemas.openxmlformats.org/officeDocument/2006/relationships/hyperlink" Target="consultantplus://offline/ref=B4FC78A07690BAEF1E774A72C8589690212108FDBFA6BBE566E6664953A0C12D9ABE5A45B52117BE973AE85505BB774A277BFB7B73C24E62B70327oFeCF" TargetMode="External"/><Relationship Id="rId111" Type="http://schemas.openxmlformats.org/officeDocument/2006/relationships/hyperlink" Target="consultantplus://offline/ref=B4FC78A07690BAEF1E774A72C8589690212108FDB6AABBE162EA3B435BF9CD2F9DB10552B2681BBF973AEB510DE4725F3623F47064DC487AAB0125FCoEeDF" TargetMode="External"/><Relationship Id="rId112" Type="http://schemas.openxmlformats.org/officeDocument/2006/relationships/hyperlink" Target="consultantplus://offline/ref=B4FC78A07690BAEF1E774A72C8589690212108FDB6A8BEE062ED3B435BF9CD2F9DB10552B2681BBF973AEB5109E4725F3623F47064DC487AAB0125FCoEeDF" TargetMode="External"/><Relationship Id="rId113" Type="http://schemas.openxmlformats.org/officeDocument/2006/relationships/hyperlink" Target="consultantplus://offline/ref=B4FC78A07690BAEF1E774A72C8589690212108FDB6ADBFE56DE43B435BF9CD2F9DB10552B2681BBF973AEB5009E4725F3623F47064DC487AAB0125FCoEeDF" TargetMode="External"/><Relationship Id="rId114" Type="http://schemas.openxmlformats.org/officeDocument/2006/relationships/hyperlink" Target="consultantplus://offline/ref=B4FC78A07690BAEF1E774A72C8589690212108FDB6ADB6E066EC3B435BF9CD2F9DB10552B2681BBF973AEB510EE4725F3623F47064DC487AAB0125FCoEeDF" TargetMode="External"/><Relationship Id="rId115" Type="http://schemas.openxmlformats.org/officeDocument/2006/relationships/hyperlink" Target="consultantplus://offline/ref=B4FC78A07690BAEF1E774A72C8589690212108FDB6A6BDE764ED3B435BF9CD2F9DB10552B2681BBF973AEB5209E4725F3623F47064DC487AAB0125FCoEeDF" TargetMode="External"/><Relationship Id="rId116" Type="http://schemas.openxmlformats.org/officeDocument/2006/relationships/hyperlink" Target="consultantplus://offline/ref=B4FC78A07690BAEF1E774A72C8589690212108FDB6A6BDE764ED3B435BF9CD2F9DB10552B2681BBF973AEB5206E4725F3623F47064DC487AAB0125FCoEeDF" TargetMode="External"/><Relationship Id="rId117" Type="http://schemas.openxmlformats.org/officeDocument/2006/relationships/hyperlink" Target="consultantplus://offline/ref=B4FC78A07690BAEF1E774A72C8589690212108FDBEAFB6E96CE6664953A0C12D9ABE5A45B52117BE973AEA5605BB774A277BFB7B73C24E62B70327oFeCF" TargetMode="External"/><Relationship Id="rId118" Type="http://schemas.openxmlformats.org/officeDocument/2006/relationships/hyperlink" Target="consultantplus://offline/ref=B4FC78A07690BAEF1E774A72C8589690212108FDB6A6BDE764ED3B435BF9CD2F9DB10552B2681BBF973AEB510EE4725F3623F47064DC487AAB0125FCoEeDF" TargetMode="External"/><Relationship Id="rId119" Type="http://schemas.openxmlformats.org/officeDocument/2006/relationships/hyperlink" Target="consultantplus://offline/ref=B4FC78A07690BAEF1E774A72C8589690212108FDB6A8BEE062ED3B435BF9CD2F9DB10552B2681BBF973AEB5107E4725F3623F47064DC487AAB0125FCoEeDF" TargetMode="External"/><Relationship Id="rId120" Type="http://schemas.openxmlformats.org/officeDocument/2006/relationships/hyperlink" Target="consultantplus://offline/ref=B4FC78A07690BAEF1E774A72C8589690212108FDB6ADBFE56DE43B435BF9CD2F9DB10552B2681BBF973AEB5709E4725F3623F47064DC487AAB0125FCoEeDF" TargetMode="External"/><Relationship Id="rId121" Type="http://schemas.openxmlformats.org/officeDocument/2006/relationships/hyperlink" Target="consultantplus://offline/ref=B4FC78A07690BAEF1E774A72C8589690212108FDB6A8BEE062ED3B435BF9CD2F9DB10552B2681BBF973AEB500EE4725F3623F47064DC487AAB0125FCoEeDF" TargetMode="External"/><Relationship Id="rId122" Type="http://schemas.openxmlformats.org/officeDocument/2006/relationships/hyperlink" Target="consultantplus://offline/ref=B4FC78A07690BAEF1E774A72C8589690212108FDBFA6BBE566E6664953A0C12D9ABE5A45B52117BE973AE85A05BB774A277BFB7B73C24E62B70327oFeCF" TargetMode="External"/><Relationship Id="rId123" Type="http://schemas.openxmlformats.org/officeDocument/2006/relationships/hyperlink" Target="consultantplus://offline/ref=B4FC78A07690BAEF1E774A72C8589690212108FDB6AAB8E664EC3B435BF9CD2F9DB10552B2681BBF973AEB510BE4725F3623F47064DC487AAB0125FCoEeDF" TargetMode="External"/><Relationship Id="rId124" Type="http://schemas.openxmlformats.org/officeDocument/2006/relationships/hyperlink" Target="consultantplus://offline/ref=B4FC78A07690BAEF1E774A72C8589690212108FDB6AEBAE464EC3B435BF9CD2F9DB10552B2681BBF973AEB510EE4725F3623F47064DC487AAB0125FCoEeDF" TargetMode="External"/><Relationship Id="rId125" Type="http://schemas.openxmlformats.org/officeDocument/2006/relationships/hyperlink" Target="consultantplus://offline/ref=B4FC78A07690BAEF1E774A72C8589690212108FDB6A8BBE46DED3B435BF9CD2F9DB10552B2681BBF973AEB5106E4725F3623F47064DC487AAB0125FCoEeDF" TargetMode="External"/><Relationship Id="rId126" Type="http://schemas.openxmlformats.org/officeDocument/2006/relationships/hyperlink" Target="consultantplus://offline/ref=B4FC78A07690BAEF1E774A72C8589690212108FDB6A8BBE46DED3B435BF9CD2F9DB10552B2681BBF973AEB5107E4725F3623F47064DC487AAB0125FCoEeDF" TargetMode="External"/><Relationship Id="rId127" Type="http://schemas.openxmlformats.org/officeDocument/2006/relationships/hyperlink" Target="consultantplus://offline/ref=B4FC78A07690BAEF1E774A72C8589690212108FDB6A6BDE764ED3B435BF9CD2F9DB10552B2681BBF973AEB510CE4725F3623F47064DC487AAB0125FCoEeDF" TargetMode="External"/><Relationship Id="rId128" Type="http://schemas.openxmlformats.org/officeDocument/2006/relationships/hyperlink" Target="consultantplus://offline/ref=B4FC78A07690BAEF1E774A72C8589690212108FDB6A8BEE062ED3B435BF9CD2F9DB10552B2681BBF973AEB500FE4725F3623F47064DC487AAB0125FCoEeDF" TargetMode="External"/><Relationship Id="rId129" Type="http://schemas.openxmlformats.org/officeDocument/2006/relationships/hyperlink" Target="consultantplus://offline/ref=B4FC78A07690BAEF1E774A72C8589690212108FDB6ADBFE56DE43B435BF9CD2F9DB10552B2681BBF973AEB5707E4725F3623F47064DC487AAB0125FCoEeDF" TargetMode="External"/><Relationship Id="rId130" Type="http://schemas.openxmlformats.org/officeDocument/2006/relationships/hyperlink" Target="consultantplus://offline/ref=B4FC78A07690BAEF1E774A72C8589690212108FDB6A8BBE46DED3B435BF9CD2F9DB10552B2681BBF973AEB500EE4725F3623F47064DC487AAB0125FCoEeDF" TargetMode="External"/><Relationship Id="rId131" Type="http://schemas.openxmlformats.org/officeDocument/2006/relationships/image" Target="media/image1.wmf"/><Relationship Id="rId132" Type="http://schemas.openxmlformats.org/officeDocument/2006/relationships/image" Target="media/image2.wmf"/><Relationship Id="rId133" Type="http://schemas.openxmlformats.org/officeDocument/2006/relationships/image" Target="media/image3.wmf"/><Relationship Id="rId134" Type="http://schemas.openxmlformats.org/officeDocument/2006/relationships/hyperlink" Target="consultantplus://offline/ref=B4FC78A07690BAEF1E774A72C8589690212108FDB6ABB8E16CE83B435BF9CD2F9DB10552B2681BBF973AEB530BE4725F3623F47064DC487AAB0125FCoEeDF" TargetMode="External"/><Relationship Id="rId135" Type="http://schemas.openxmlformats.org/officeDocument/2006/relationships/hyperlink" Target="consultantplus://offline/ref=B4FC78A07690BAEF1E774A72C8589690212108FDB6A8BBE46DED3B435BF9CD2F9DB10552B2681BBF973AEB500FE4725F3623F47064DC487AAB0125FCoEeDF" TargetMode="External"/><Relationship Id="rId136" Type="http://schemas.openxmlformats.org/officeDocument/2006/relationships/hyperlink" Target="consultantplus://offline/ref=B4FC78A07690BAEF1E774A72C8589690212108FDB6ABB8E16CE83B435BF9CD2F9DB10552B2681BBF973AEB530BE4725F3623F47064DC487AAB0125FCoEeDF" TargetMode="External"/><Relationship Id="rId137" Type="http://schemas.openxmlformats.org/officeDocument/2006/relationships/hyperlink" Target="consultantplus://offline/ref=B4FC78A07690BAEF1E774A72C8589690212108FDB6A8BBE46DED3B435BF9CD2F9DB10552B2681BBF973AEB570AE4725F3623F47064DC487AAB0125FCoEeDF" TargetMode="External"/><Relationship Id="rId138" Type="http://schemas.openxmlformats.org/officeDocument/2006/relationships/image" Target="media/image4.wmf"/><Relationship Id="rId139" Type="http://schemas.openxmlformats.org/officeDocument/2006/relationships/image" Target="media/image5.wmf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03:00Z</dcterms:created>
  <dc:creator>Надежда Р. Пестовская</dc:creator>
  <dc:description/>
  <dc:language>en-US</dc:language>
  <cp:lastModifiedBy>Антипьева</cp:lastModifiedBy>
  <dcterms:modified xsi:type="dcterms:W3CDTF">2022-06-30T13:03:00Z</dcterms:modified>
  <cp:revision>2</cp:revision>
  <dc:subject/>
  <dc:title/>
</cp:coreProperties>
</file>