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  <w:r>
        <w:rPr>
          <w:color w:val="000000"/>
          <w:sz w:val="28"/>
          <w:szCs w:val="28"/>
        </w:rPr>
        <w:t>по проекту</w:t>
        <w:br/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О</w:t>
      </w:r>
      <w:r>
        <w:rPr>
          <w:sz w:val="28"/>
          <w:szCs w:val="28"/>
        </w:rPr>
        <w:t>мск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ата оформления заключения о результатах общественных обсуждений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феврал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мках общественных обсуждений, организация и проведение которых осуществлены в соответствии с постановлением Мэра города Омска</w:t>
        <w:br/>
        <w:t xml:space="preserve">от 29 декабря 2023 года № 118-пм «Об организации и проведении общественных обсуждений по проекту внесения изменений в Правила землепользования </w:t>
        <w:br/>
        <w:t>и застройки муниципального образования городской округ город Омск Омской области» (далее – общественные обсуждения), рассмотрен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</w:t>
        <w:br/>
        <w:t>№ 201»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частники общественных обсуждений (в соответствии с положениями статьи 5.1 Градостроительного кодекса Российской Федерации) участия</w:t>
        <w:br/>
        <w:t xml:space="preserve">в общественных обсуждениях не приняли. В ходе проведения общественных обсуждений предложений и замечаний по Проекту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</w:t>
      </w:r>
      <w:r>
        <w:rPr>
          <w:rStyle w:val="Blk"/>
          <w:sz w:val="28"/>
          <w:szCs w:val="28"/>
        </w:rPr>
        <w:t xml:space="preserve"> учетом результатов общественных обсуждений аргументированные рекомендации в соответствии с пунктом 5 части 22 статьи 5.1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Style w:val="Blk"/>
          <w:sz w:val="28"/>
          <w:szCs w:val="28"/>
        </w:rPr>
        <w:t xml:space="preserve">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Настоящее заключение подготовлено на основании протокола общественных обсуждений от 5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и города Омска,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                                                                 Т.Ю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75"/>
        <w:gridCol w:w="2095"/>
      </w:tblGrid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й экспертизы</w:t>
              <w:br/>
              <w:t>и кадрового обеспечения юридического 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  <w:br/>
              <w:t>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льга Евгень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правила землепользования</w:t>
              <w:br/>
              <w:t>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Ль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правилам землепользования 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т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16" w:footer="0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2">
    <w:name w:val="WW8Num1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iCs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b w:val="false"/>
      <w:bCs/>
      <w:i w:val="false"/>
      <w:iCs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8"/>
      <w:szCs w:val="28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b/>
      <w:bCs/>
      <w:spacing w:val="-3"/>
      <w:lang w:bidi="ar-SA"/>
    </w:rPr>
  </w:style>
  <w:style w:type="character" w:styleId="Style13">
    <w:name w:val="Основной текст_"/>
    <w:qFormat/>
    <w:rPr>
      <w:spacing w:val="-3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Normaltextrun">
    <w:name w:val="normaltextrun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bidi="ar-SA"/>
    </w:rPr>
  </w:style>
  <w:style w:type="character" w:styleId="51">
    <w:name w:val="Основной текст (5)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extendedtextshort">
    <w:name w:val="extendedtext-short extended-text__short"/>
    <w:basedOn w:val="1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2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64"/>
      <w:jc w:val="center"/>
    </w:pPr>
    <w:rPr>
      <w:b/>
      <w:bCs/>
      <w:spacing w:val="-3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64"/>
      <w:jc w:val="both"/>
    </w:pPr>
    <w:rPr>
      <w:spacing w:val="-3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96" w:after="192"/>
      <w:jc w:val="both"/>
    </w:pPr>
    <w:rPr>
      <w:rFonts w:ascii="Georgia" w:hAnsi="Georgia" w:cs="Georgia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15">
    <w:name w:val="Абзац списка1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660" w:after="0"/>
    </w:pPr>
    <w:rPr>
      <w:i/>
      <w:iCs/>
      <w:sz w:val="28"/>
      <w:szCs w:val="28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before="0" w:after="120"/>
      <w:ind w:left="0" w:right="0" w:firstLine="567"/>
      <w:jc w:val="both"/>
    </w:pPr>
    <w:rPr/>
  </w:style>
  <w:style w:type="paragraph" w:styleId="Style27">
    <w:name w:val="Табличный список"/>
    <w:basedOn w:val="Style26"/>
    <w:qFormat/>
    <w:pPr>
      <w:tabs>
        <w:tab w:val="clear" w:pos="851"/>
        <w:tab w:val="left" w:pos="1026" w:leader="none"/>
      </w:tabs>
      <w:spacing w:before="0" w:after="60"/>
      <w:ind w:left="460" w:right="0" w:hanging="284"/>
      <w:jc w:val="left"/>
    </w:pPr>
    <w:rPr/>
  </w:style>
  <w:style w:type="paragraph" w:styleId="Style28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2:00Z</dcterms:created>
  <dc:creator>Маркова Валерия Дмитриевна</dc:creator>
  <dc:description/>
  <cp:keywords/>
  <dc:language>en-US</dc:language>
  <cp:lastModifiedBy>Haier</cp:lastModifiedBy>
  <cp:lastPrinted>2024-02-06T09:22:00Z</cp:lastPrinted>
  <dcterms:modified xsi:type="dcterms:W3CDTF">2024-02-08T04:42:00Z</dcterms:modified>
  <cp:revision>39</cp:revision>
  <dc:subject/>
  <dc:title>Заключение о результатах общественных обсуждений по проекту внесения изменений в Правила землепользования</dc:title>
</cp:coreProperties>
</file>