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МСКИЙ ГОРОДСКОЙ 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_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4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1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тья 1.</w:t>
      </w:r>
    </w:p>
    <w:p>
      <w:pPr>
        <w:pStyle w:val="Normal"/>
        <w:suppressAutoHyphens w:val="false"/>
        <w:autoSpaceDE w:val="false"/>
        <w:ind w:left="-284" w:firstLine="71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1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ти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, следующие изменения:</w:t>
      </w:r>
    </w:p>
    <w:p>
      <w:pPr>
        <w:pStyle w:val="Normal"/>
        <w:autoSpaceDE w:val="false"/>
        <w:ind w:firstLine="71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 </w:t>
      </w:r>
      <w:r>
        <w:rPr>
          <w:sz w:val="28"/>
          <w:szCs w:val="28"/>
        </w:rPr>
        <w:t> </w:t>
      </w:r>
      <w:bookmarkStart w:id="0" w:name="_Hlk14860869411"/>
      <w:r>
        <w:rPr>
          <w:sz w:val="28"/>
          <w:szCs w:val="28"/>
          <w:lang w:eastAsia="ru-RU"/>
        </w:rPr>
        <w:t>статью 4 дополнить частью 11 следующего содержания: «11. </w:t>
      </w:r>
      <w:r>
        <w:rPr>
          <w:rFonts w:eastAsia="Calibri"/>
          <w:sz w:val="28"/>
          <w:szCs w:val="28"/>
          <w:lang w:eastAsia="en-US"/>
        </w:rPr>
        <w:t>Действие настоящих Правил в части предельных (минимальных и (или) максимальных) размеров земельных участков не распространяется на отношения</w:t>
        <w:br/>
        <w:t>по приобретению прав на земельные участки в установленном порядке гражданами, имеющими в собственности объекты недвижимости, вид разрешенного использования которых «дом блокированной застройки»,</w:t>
        <w:br/>
        <w:t>в случаях, когда объект недвижимости признан самостоятельным зданием</w:t>
        <w:br/>
        <w:t>с назначением «жилой дом» в силу части 1 статьи 16 Федерального закона</w:t>
        <w:br/>
        <w:t>от 30.12.2021 № 476-ФЗ «О внесении изменений в отдельные законодательные акты Российской Федерации», при условии, что сведения о таких объектах внесены</w:t>
        <w:br/>
        <w:t>в Единый государственный реестр недвижимости»</w:t>
      </w:r>
      <w:bookmarkEnd w:id="0"/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) в приложении № 1 «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Карта</w:t>
        </w:r>
      </w:hyperlink>
      <w:r>
        <w:rPr>
          <w:sz w:val="28"/>
          <w:szCs w:val="28"/>
          <w:lang w:eastAsia="ru-RU"/>
        </w:rPr>
        <w:t xml:space="preserve"> градостроительного зонирования территорий муниципального образования городской округ город Омск Омской области» изложить в новой редакции следующие территориальные зон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 П-1.2/13 </w:t>
      </w:r>
      <w:r>
        <w:rPr>
          <w:sz w:val="28"/>
          <w:szCs w:val="28"/>
          <w:lang w:eastAsia="ru-RU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 xml:space="preserve">приложению </w:t>
        </w:r>
      </w:hyperlink>
      <w:r>
        <w:rPr>
          <w:sz w:val="28"/>
          <w:szCs w:val="28"/>
        </w:rPr>
        <w:t xml:space="preserve">№ 1 </w:t>
      </w:r>
      <w:r>
        <w:rPr>
          <w:sz w:val="28"/>
          <w:szCs w:val="28"/>
          <w:lang w:eastAsia="ru-RU"/>
        </w:rPr>
        <w:t>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 СО/20</w:t>
      </w:r>
      <w:r>
        <w:rPr>
          <w:sz w:val="28"/>
          <w:szCs w:val="28"/>
          <w:lang w:eastAsia="ru-RU"/>
        </w:rPr>
        <w:t xml:space="preserve"> согласн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 xml:space="preserve">приложению </w:t>
        </w:r>
      </w:hyperlink>
      <w:r>
        <w:rPr>
          <w:sz w:val="28"/>
          <w:szCs w:val="28"/>
          <w:lang w:eastAsia="ru-RU"/>
        </w:rPr>
        <w:t>№ 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 СО/19, Р-1/45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огласно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 xml:space="preserve">приложению </w:t>
        </w:r>
      </w:hyperlink>
      <w:r>
        <w:rPr>
          <w:sz w:val="28"/>
          <w:szCs w:val="28"/>
          <w:lang w:eastAsia="ru-RU"/>
        </w:rPr>
        <w:t>№ 3 к настоящему Реш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Ж-4/106 согласно приложению № 4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К настоящему Решению в обязательном порядке прилагаются сведения</w:t>
        <w:br/>
        <w:t>об установленных либо измененных настоящим Решением границах территориальных зон, содержащие графическое описание местоположения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, для направления их в орган регистрации прав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формлены в формате электронного документа, созданного в виде файлов с использованием схем для формирования документов в формате XML, обеспечивающих считывание и контроль за содержащимися в них данным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виду оформления указанных сведений в форме графического описания</w:t>
        <w:br/>
        <w:t>местоположения границ территориальных зон в формате электронного документа данные сведения не входят в состав текстовой и графической частей настоящего</w:t>
        <w:br/>
        <w:t>Решения и не подлежат опубликованию в порядке, установленном для</w:t>
        <w:br/>
        <w:t>официального опубликования муниципальных правовых актов города Омска</w:t>
        <w:br/>
        <w:t>в официальных печатных изданиях органов местного самоуправления города Омск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Настоящее Решение подлежит официальному опубликованию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Контроль за исполнением настоящего Решения возложить на комитет</w:t>
        <w:br/>
        <w:t>Омского городского Совета по вопросам градостроительства, архитектуры</w:t>
        <w:br/>
        <w:t>и землепользования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Омска                                                                                            С.Н. Шелест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7635" cy="92125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21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7635" cy="91535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8905" cy="915479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15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7635" cy="915416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5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Nimbus Sans L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Абзац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8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ОГП_Содержимое таблицы"/>
    <w:basedOn w:val="Normal"/>
    <w:qFormat/>
    <w:pPr>
      <w:suppressLineNumbers/>
      <w:suppressAutoHyphens w:val="true"/>
      <w:jc w:val="both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0">
    <w:name w:val="ConsNonformat0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4"/>
    </w:pPr>
    <w:rPr>
      <w:sz w:val="26"/>
      <w:szCs w:val="26"/>
      <w:lang w:val="en-US" w:eastAsia="en-US"/>
    </w:rPr>
  </w:style>
  <w:style w:type="paragraph" w:styleId="Style26">
    <w:name w:val="Абзац"/>
    <w:basedOn w:val="Normal"/>
    <w:qFormat/>
    <w:pPr>
      <w:suppressAutoHyphens w:val="false"/>
      <w:autoSpaceDE w:val="false"/>
      <w:spacing w:before="120" w:after="120"/>
      <w:ind w:left="0" w:right="0" w:firstLine="567"/>
      <w:jc w:val="both"/>
    </w:pPr>
    <w:rPr>
      <w:rFonts w:eastAsia="Calibri"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Абзац списка"/>
    <w:basedOn w:val="Normal"/>
    <w:qFormat/>
    <w:pPr>
      <w:widowControl w:val="false"/>
      <w:spacing w:before="0" w:after="0"/>
      <w:ind w:left="720" w:right="0" w:hanging="0"/>
      <w:contextualSpacing/>
    </w:pPr>
    <w:rPr>
      <w:rFonts w:ascii="Arial" w:hAnsi="Arial" w:cs="Arial"/>
      <w:kern w:val="2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DF91412662ACD0698F9502ED28150FA0314D3E7DE31C2C96B1FE6705A00B9FF3CE72AFE9C0B486A9FE646622F8DEA3A7D3B95FACA735F5A3DFD52615J" TargetMode="External"/><Relationship Id="rId3" Type="http://schemas.openxmlformats.org/officeDocument/2006/relationships/hyperlink" Target="consultantplus://offline/ref=AFDF91412662ACD0698F9502ED28150FA0314D3E7DEE132E9AB1FE6705A00B9FF3CE72AFE9C0B486A8FC676122F8DEA3A7D3B95FACA735F5A3DFD52615J" TargetMode="External"/><Relationship Id="rId4" Type="http://schemas.openxmlformats.org/officeDocument/2006/relationships/hyperlink" Target="consultantplus://offline/ref=AFDF91412662ACD0698F9502ED28150FA0314D3E7DEE132E9AB1FE6705A00B9FF3CE72AFE9C0B486A8FC676122F8DEA3A7D3B95FACA735F5A3DFD52615J" TargetMode="External"/><Relationship Id="rId5" Type="http://schemas.openxmlformats.org/officeDocument/2006/relationships/hyperlink" Target="consultantplus://offline/ref=AFDF91412662ACD0698F9502ED28150FA0314D3E7DEE132E9AB1FE6705A00B9FF3CE72AFE9C0B486A8FC676122F8DEA3A7D3B95FACA735F5A3DFD52615J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46:00Z</dcterms:created>
  <dc:creator>User</dc:creator>
  <dc:description/>
  <cp:keywords/>
  <dc:language>en-US</dc:language>
  <cp:lastModifiedBy>Haier</cp:lastModifiedBy>
  <cp:lastPrinted>2024-01-12T15:39:00Z</cp:lastPrinted>
  <dcterms:modified xsi:type="dcterms:W3CDTF">2024-01-19T09:44:00Z</dcterms:modified>
  <cp:revision>3</cp:revision>
  <dc:subject/>
  <dc:title>Проект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</dc:title>
</cp:coreProperties>
</file>