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В соответствии с постановлением Мэра города Омска от 29 декабря</w:t>
        <w:br/>
        <w:t>2023 года № 118-пм «Об организации и проведении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» проводятся общественные обсуждения по проекту внесения изменений</w:t>
        <w:br/>
        <w:t>в Правила землепользования и застройки муниципального образования городской округ город Омск Омской области (далее – Проект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Проект предусматривает внесение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 декабря 2008 года № 201 (далее – Правила) и содержит в себе следующие пред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. </w:t>
      </w:r>
      <w:r>
        <w:rPr>
          <w:color w:val="000000"/>
          <w:sz w:val="28"/>
          <w:szCs w:val="28"/>
        </w:rPr>
        <w:t>На Карте градостроительного зонирования территорий муниципального образования городской округ город Омск Омской области</w:t>
        <w:br/>
        <w:t>в составе Правил предлагается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- увеличить подзону П-1.2/13 производственной территориальной зоны</w:t>
        <w:br/>
        <w:t xml:space="preserve">П-1, уменьшив территории улично-дорожной сети, </w:t>
      </w:r>
      <w:r>
        <w:rPr>
          <w:sz w:val="28"/>
          <w:szCs w:val="28"/>
          <w:lang w:eastAsia="ru-RU"/>
        </w:rPr>
        <w:t>с целью исключения пересечений границ указанной территориальной зоны с границами учтенного</w:t>
        <w:br/>
        <w:t>в Едином государственном реестре недвижимости (далее – ЕГРН) земельного участка с кадастровым номером 55:36:120101:73</w:t>
      </w:r>
      <w:r>
        <w:rPr>
          <w:sz w:val="28"/>
          <w:szCs w:val="28"/>
        </w:rPr>
        <w:t xml:space="preserve"> по улице</w:t>
        <w:br/>
        <w:t>2-я Производственна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- увеличить зону садоводства и огородничества СО/20, уменьшив территории улично-дорожной сети, </w:t>
      </w:r>
      <w:r>
        <w:rPr>
          <w:sz w:val="28"/>
          <w:szCs w:val="28"/>
          <w:lang w:eastAsia="ru-RU"/>
        </w:rPr>
        <w:t>с целью исключения пересечений границ указанной территориальной зоны с границами учтенного в ЕГР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 с кадастровым номером 55:36:170210:311</w:t>
      </w:r>
      <w:r>
        <w:rPr>
          <w:bCs/>
          <w:color w:val="000000"/>
          <w:sz w:val="28"/>
          <w:szCs w:val="28"/>
          <w:shd w:fill="FFFFFF" w:val="clear"/>
        </w:rPr>
        <w:t xml:space="preserve"> на территории</w:t>
      </w:r>
      <w:r>
        <w:rPr>
          <w:color w:val="000000"/>
          <w:sz w:val="28"/>
          <w:szCs w:val="28"/>
          <w:shd w:fill="FFFFFF" w:val="clear"/>
        </w:rPr>
        <w:t xml:space="preserve"> садоводческого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некоммерческого </w:t>
      </w:r>
      <w:r>
        <w:rPr>
          <w:color w:val="000000"/>
          <w:sz w:val="28"/>
          <w:szCs w:val="28"/>
          <w:shd w:fill="FFFFFF" w:val="clear"/>
        </w:rPr>
        <w:t>товарищества «Отдых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ru-RU"/>
        </w:rPr>
        <w:t>- </w:t>
      </w:r>
      <w:r>
        <w:rPr>
          <w:sz w:val="28"/>
          <w:szCs w:val="28"/>
        </w:rPr>
        <w:t xml:space="preserve">увеличить зону садоводства и огородничества СО/19, уменьшив зону городской рекреации Р-1/45, </w:t>
      </w:r>
      <w:r>
        <w:rPr>
          <w:sz w:val="28"/>
          <w:szCs w:val="28"/>
          <w:lang w:eastAsia="ru-RU"/>
        </w:rPr>
        <w:t>с целью исключения пересечений границ указанных территориальных зон с границами учтенного в ЕГРН земельного участка с кадастровым номером 55:36:160233:2</w:t>
      </w:r>
      <w:r>
        <w:rPr>
          <w:kern w:val="2"/>
          <w:sz w:val="28"/>
          <w:szCs w:val="28"/>
          <w:lang w:eastAsia="ru-RU"/>
        </w:rPr>
        <w:t xml:space="preserve"> на территории товарищества собственников недвижимости </w:t>
      </w:r>
      <w:r>
        <w:rPr>
          <w:color w:val="000000"/>
          <w:kern w:val="2"/>
          <w:sz w:val="28"/>
          <w:szCs w:val="28"/>
          <w:shd w:fill="FFFFFF" w:val="clear"/>
          <w:lang w:eastAsia="ru-RU"/>
        </w:rPr>
        <w:t>садоводческого некоммерческого товарищества «Тепличный-2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- увеличить зону жилой застройки </w:t>
      </w:r>
      <w:r>
        <w:rPr>
          <w:sz w:val="28"/>
          <w:szCs w:val="28"/>
          <w:lang w:eastAsia="ru-RU"/>
        </w:rPr>
        <w:t>высокой этажности</w:t>
      </w:r>
      <w:r>
        <w:rPr>
          <w:sz w:val="28"/>
          <w:szCs w:val="28"/>
        </w:rPr>
        <w:t xml:space="preserve"> Ж-4/106, уменьшив территории улично-дорожной сети, </w:t>
      </w:r>
      <w:r>
        <w:rPr>
          <w:sz w:val="28"/>
          <w:szCs w:val="28"/>
          <w:lang w:eastAsia="ru-RU"/>
        </w:rPr>
        <w:t xml:space="preserve">с целью исключения пересечений границ указанной территориальной зоны с границами </w:t>
      </w:r>
      <w:r>
        <w:rPr>
          <w:rStyle w:val="PageNumber"/>
          <w:sz w:val="28"/>
          <w:szCs w:val="28"/>
          <w:lang w:eastAsia="ru-RU"/>
        </w:rPr>
        <w:t>многоквартирных жилых домов по улице Ватутина, дом 29, 29/1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autoSpaceDE w:val="false"/>
        <w:spacing w:lineRule="atLeast" w:line="16"/>
        <w:ind w:firstLine="680"/>
        <w:jc w:val="both"/>
        <w:rPr/>
      </w:pPr>
      <w:r>
        <w:rPr>
          <w:sz w:val="28"/>
          <w:szCs w:val="28"/>
          <w:lang w:eastAsia="ru-RU"/>
        </w:rPr>
        <w:t>2.</w:t>
      </w:r>
      <w:bookmarkStart w:id="0" w:name="_Hlk1486086941"/>
      <w:r>
        <w:rPr>
          <w:sz w:val="28"/>
          <w:szCs w:val="28"/>
          <w:lang w:eastAsia="ru-RU"/>
        </w:rPr>
        <w:t> Статью 4 Правил дополнить частью 11 следующего содержания: «11. </w:t>
      </w:r>
      <w:r>
        <w:rPr>
          <w:rFonts w:eastAsia="Calibri"/>
          <w:sz w:val="28"/>
          <w:szCs w:val="28"/>
          <w:lang w:eastAsia="en-US"/>
        </w:rPr>
        <w:t>Действие настоящих Правил в части предельных (минимальных и (или) максимальных) размеров земельных участков не распространяется на отношения по приобретению прав на земельные участки в установленном порядке гражданами, имеющими в собственности объекты недвижимости, вид разрешенного использования которых «дом блокированной застройки»,</w:t>
        <w:br/>
        <w:t>в случаях, когда объект недвижимости признан самостоятельным зданием</w:t>
        <w:br/>
        <w:t>с назначением «жилой дом» в силу части 1 статьи 16 Федерального закона</w:t>
        <w:br/>
        <w:t>от 30.12.2021 № 476-ФЗ «О внесении изменений в отдельные законодательные акты Российской Федерации», при условии, что сведения о таких объектах внесены в Единый государственный реестр недвижимости»</w:t>
      </w:r>
      <w:bookmarkEnd w:id="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держит прилож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материалами к Проекту являются сравнительные материалы (выкопировки из действующей редакции Правил и предлагаемые изменения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 xml:space="preserve">Общественные обсуждения по Проекту проводятся </w:t>
      </w:r>
      <w:r>
        <w:rPr>
          <w:b/>
          <w:color w:val="000000"/>
          <w:sz w:val="28"/>
          <w:szCs w:val="28"/>
        </w:rPr>
        <w:t>с 11 января</w:t>
        <w:br/>
        <w:t>2024 года по 8 февраля 2024 года</w:t>
      </w:r>
      <w:r>
        <w:rPr>
          <w:sz w:val="28"/>
          <w:szCs w:val="28"/>
        </w:rPr>
        <w:t xml:space="preserve"> в порядке, предусмотренном статьями 5.1, 31 Градостроительного кодекса Российской Федерации, главой 5 Правил землепользования и застройки города Омска, с учетом особенностей, установленных статьей 7 Федерального закона от 14 марта 2022 года № 58-ФЗ</w:t>
        <w:br/>
        <w:t>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>Проект будет размещен 19 января 2023 года</w:t>
      </w:r>
      <w:r>
        <w:rPr>
          <w:sz w:val="28"/>
          <w:szCs w:val="28"/>
        </w:rPr>
        <w:t xml:space="preserve"> в сети «Интернет» на официальном сайте Администрации города Омска, расположенном по адресу: </w:t>
      </w:r>
      <w:hyperlink r:id="rId2">
        <w:r>
          <w:rPr>
            <w:rStyle w:val="InternetLink"/>
            <w:sz w:val="28"/>
            <w:szCs w:val="28"/>
          </w:rPr>
          <w:t>https://admomsk.ru/web/guest/government/divisions/31/discussion/beautification-changes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>Экспозиция Проекта, подлежащего рассмотрению на общественных обсуждениях, будет проводиться с 19 января</w:t>
      </w:r>
      <w:r>
        <w:rPr>
          <w:color w:val="000000"/>
          <w:sz w:val="28"/>
          <w:szCs w:val="28"/>
        </w:rPr>
        <w:t xml:space="preserve"> 2024 года по 31 января 2024 года </w:t>
      </w:r>
      <w:r>
        <w:rPr>
          <w:sz w:val="28"/>
          <w:szCs w:val="28"/>
        </w:rPr>
        <w:t>на пятом этаже здания Администрации города Омска, расположенного</w:t>
        <w:br/>
        <w:t xml:space="preserve">по адресу: город Омск, улица Гагарина, дом 32, корпус 1. 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осещения экспозиции и консультирование посетителей экспозиции: понедельник - пятница с 14:00 до 16:30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b/>
          <w:sz w:val="28"/>
          <w:szCs w:val="28"/>
        </w:rPr>
        <w:t>В период с 19 января</w:t>
      </w:r>
      <w:r>
        <w:rPr>
          <w:b/>
          <w:color w:val="000000"/>
          <w:sz w:val="28"/>
          <w:szCs w:val="28"/>
        </w:rPr>
        <w:t xml:space="preserve"> 2024 года по 31 января</w:t>
      </w:r>
      <w:r>
        <w:rPr>
          <w:b/>
          <w:bCs/>
          <w:sz w:val="28"/>
          <w:szCs w:val="28"/>
        </w:rPr>
        <w:t xml:space="preserve"> 2024 года</w:t>
      </w:r>
      <w:r>
        <w:rPr>
          <w:b/>
          <w:sz w:val="28"/>
          <w:szCs w:val="28"/>
        </w:rPr>
        <w:t xml:space="preserve"> участники общественных обсуждений, прошедшие идентификацию, имеют право вносить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сервиса на Региональном портале государственных</w:t>
        <w:br/>
        <w:t>и муниципальных услуг Омской области 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;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комиссию по подготовке проекта Правил землепользования и застройки города Омска (далее – Комиссия) по адресу: 644099, город Омск, улица Гагарина, дом 32, корпус 1;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  <w:bookmarkStart w:id="1" w:name="Par5"/>
      <w:bookmarkEnd w:id="1"/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>Идентификация участников общественных обсуждений осуществляется представителем Комиссии с 19 января</w:t>
      </w:r>
      <w:r>
        <w:rPr>
          <w:color w:val="000000"/>
          <w:sz w:val="28"/>
          <w:szCs w:val="28"/>
        </w:rPr>
        <w:t xml:space="preserve"> 2024 года по 31 января</w:t>
      </w:r>
      <w:r>
        <w:rPr>
          <w:sz w:val="28"/>
          <w:szCs w:val="28"/>
        </w:rPr>
        <w:t xml:space="preserve"> 2024 года</w:t>
        <w:br/>
        <w:t>с понедельника по пятницу с 14:00 до 16:30 в здании Администрации города Омска, расположенном по адресу: город Омск, улица Гагарина, дом 32,</w:t>
        <w:br/>
        <w:t>корпус 1 (кабинет 504, телефон: 21-67-54)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предложений и замечаний в письменной форме указанные документы представляются участниками общественных обсуждений в виде заверенных копий либо в виде копий с приложением оригиналов</w:t>
        <w:br/>
        <w:t xml:space="preserve">для их сверки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редложений и замечаний посредством сервиса</w:t>
        <w:br/>
        <w:t>на Региональном портале государственных и муниципальных услуг Омской области «Обращения жителей города в рамках проведения общественных обсуждений по вопросам градостроительной документации и получения специальных разрешений» документы представляются участниками общественных обсуждений в форме электронных документов (электронных образов документов) посредством заполнения электронной формы обращения. Электронные документы (электронные образы документов), прилагаемые</w:t>
        <w:br/>
        <w:t>к заявлению, направляются в виде файлов в формате PDF. Каждый документ должен быть загружен в виде отдельного файла. Качество предоставляемых электронных документов (электронных образов документов), копий документов должно позволять в полном объеме прочитать текст документа</w:t>
        <w:br/>
        <w:t>и распознать его реквизиты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ставления недостоверных сведений.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msk.ru/web/guest/government/divisions/31/discussion/beautification-chang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6:00Z</dcterms:created>
  <dc:creator>vlasova</dc:creator>
  <dc:description/>
  <cp:keywords/>
  <dc:language>en-US</dc:language>
  <cp:lastModifiedBy>Haier</cp:lastModifiedBy>
  <dcterms:modified xsi:type="dcterms:W3CDTF">2024-01-11T11:28:00Z</dcterms:modified>
  <cp:revision>8</cp:revision>
  <dc:subject/>
  <dc:title>Оповещение о проведении с 11 января по 8 февраля 2024 года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</dc:title>
</cp:coreProperties>
</file>