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 в части 3 </w:t>
      </w:r>
      <w:r>
        <w:rPr>
          <w:rFonts w:eastAsia="Calibri"/>
          <w:sz w:val="28"/>
          <w:szCs w:val="28"/>
          <w:lang w:eastAsia="en-US"/>
        </w:rPr>
        <w:t>статьи 15 после слов «Применительно к» дополнить словами «</w:t>
      </w:r>
      <w:r>
        <w:rPr>
          <w:sz w:val="28"/>
          <w:szCs w:val="28"/>
          <w:lang w:eastAsia="ru-RU"/>
        </w:rPr>
        <w:t>территории ведения гражданами садоводства или огородничества для собственных нужд,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часть 3 статьи 16 изложить в следующей редакции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3. Подготовка документации по планировке территории в целях реализации решения о комплексном развитии территории </w:t>
      </w:r>
      <w:r>
        <w:rPr>
          <w:rFonts w:eastAsia="Calibri"/>
          <w:sz w:val="28"/>
          <w:szCs w:val="28"/>
          <w:lang w:eastAsia="en-US"/>
        </w:rPr>
        <w:t xml:space="preserve">и (или) договора о комплексном развитии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осуществляется в соответствии с таким решением без учета ранее утвержденной в отношении этой территории документации по планировке территории, </w:t>
      </w:r>
      <w:r>
        <w:rPr>
          <w:rFonts w:eastAsia="Calibri"/>
          <w:sz w:val="28"/>
          <w:szCs w:val="28"/>
          <w:lang w:eastAsia="en-US"/>
        </w:rPr>
        <w:t>если иное не предусмотрено такими решением и (или) договором.</w:t>
      </w:r>
      <w:r>
        <w:rPr>
          <w:rFonts w:eastAsia="Calibri"/>
          <w:bCs/>
          <w:sz w:val="28"/>
          <w:szCs w:val="28"/>
          <w:lang w:eastAsia="en-US"/>
        </w:rPr>
        <w:t xml:space="preserve"> </w:t>
        <w:br/>
        <w:t>В случае если для реализации решения о комплексном развитии территории</w:t>
      </w:r>
      <w:r>
        <w:rPr>
          <w:rFonts w:eastAsia="Calibri"/>
          <w:sz w:val="28"/>
          <w:szCs w:val="28"/>
          <w:lang w:eastAsia="en-US"/>
        </w:rPr>
        <w:t xml:space="preserve"> и (или) договора о комплексном развитии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требуется внесение изменений </w:t>
        <w:br/>
        <w:t xml:space="preserve">в Генеральный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ла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Правила землепользования и застройки, подготовка указанной документации по планировке территории осуществляется одновременно </w:t>
        <w:br/>
        <w:t xml:space="preserve">с подготовкой изменений в Генераль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ла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настоящие Правила. Утверждение указанной документации по планировке территории допускается до утверждения изменений в Генеральный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лан</w:t>
        </w:r>
      </w:hyperlink>
      <w:r>
        <w:rPr>
          <w:rFonts w:eastAsia="Calibri"/>
          <w:bCs/>
          <w:sz w:val="28"/>
          <w:szCs w:val="28"/>
          <w:lang w:eastAsia="en-US"/>
        </w:rPr>
        <w:t>, настоящие Правил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пункт 1 части 3 статьи 17 изложить в следующей редакции: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rFonts w:eastAsia="Calibri"/>
          <w:bCs/>
          <w:sz w:val="28"/>
          <w:szCs w:val="28"/>
          <w:lang w:eastAsia="en-US"/>
        </w:rPr>
        <w:t xml:space="preserve">лицами, с которыми заключены договоры о комплексном развитии территории, </w:t>
      </w:r>
      <w:r>
        <w:rPr>
          <w:rFonts w:eastAsia="Calibri"/>
          <w:sz w:val="28"/>
          <w:szCs w:val="28"/>
          <w:lang w:eastAsia="en-US"/>
        </w:rPr>
        <w:t>операторами комплексного развития территории</w:t>
      </w:r>
      <w:r>
        <w:rPr>
          <w:rFonts w:eastAsia="Calibri"/>
          <w:bCs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 в статье 27: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в части 1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в пункте 4 слова «на карте градостроительного зонирования» заменить словами «на картах зон с особыми условиями использования территорий муниципального образования городской округ город Омск Омской области (приложения №№ 2, 3, 4 к настоящим Правилам)»;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дополнить пунктом 4.1 следующего содержания: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</w:t>
        <w:br/>
        <w:t xml:space="preserve">в Генеральном плане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</w:t>
        <w:br/>
        <w:t xml:space="preserve">в Единый государственный реестр недвижимости сведений о границах населенных пунктов;»;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в пункте 6 исключить слова «, территории исторического поселения федерального значения, территории исторического поселения регионального значения»;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в пункте 8 точку заменить точкой с запятой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- дополнить пунктом 9 следующего содержания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9) несоответствие сведений о границах территориальных зон, содержащихся в настоящих Правилах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</w:t>
        <w:br/>
        <w:t>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2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ункт 5 изложить в следующей редакции: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) уполномоченный федеральный орган исполнительной власти, оператор комплексного развития территории, лицо, с которым заключен договор </w:t>
        <w:br/>
        <w:t>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ункт 6 изложить с следующей редакции: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) высший исполнительный орган Омской области, Мэр города Омска, оператор комплексного развития территории, лицо, с которым заключен договор </w:t>
        <w:br/>
        <w:t>о комплексном развитии территории, в целях реализации решения о комплексном развитии территории, принятого высшим исполнительным органом Омской области, Мэром города Омска, а также в целях комплексного развития территории по инициативе правообладателей.»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5) в статье 28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часть 7 изложить в следующей редакции: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7. В случаях, предусмотренных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 части 1 статьи 2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их Правил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направляет Мэру города Омска требование </w:t>
        <w:br/>
        <w:t xml:space="preserve">об отображении в настоящих Правилах границ зон с особыми условиями использования территорий, территорий объектов культурного наследия, границ населенных пунктов, установлении ограничений использования земельных участков и объектов капитального строительства в границах таких зон, территорий.»;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 в части 9 после слов «обеспечения градостроительной деятельности» дополнить словами «Омской области»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в) в части 13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пункте 3 слова «на карте градостроительного зонирования» заменить словами «на картах зон с особыми условиями использования территорий муниципального образования городской округ город Омск Омской области (приложения №№ 2, 3, 4 к настоящим Правилам)»;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полнить пунктом 3.1 следующего содержания: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3.1) внесение изменений в Правила в целях приведения </w:t>
      </w:r>
      <w:r>
        <w:rPr>
          <w:rFonts w:eastAsia="Calibri"/>
          <w:sz w:val="28"/>
          <w:szCs w:val="28"/>
          <w:lang w:eastAsia="en-US"/>
        </w:rPr>
        <w:t xml:space="preserve">сведений </w:t>
        <w:br/>
        <w:t>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</w:t>
      </w:r>
      <w:r>
        <w:rPr>
          <w:rFonts w:eastAsia="Calibri"/>
          <w:bCs/>
          <w:sz w:val="28"/>
          <w:szCs w:val="28"/>
          <w:lang w:eastAsia="en-US"/>
        </w:rPr>
        <w:t xml:space="preserve">, в соответствие с </w:t>
      </w:r>
      <w:r>
        <w:rPr>
          <w:rFonts w:eastAsia="Calibri"/>
          <w:sz w:val="28"/>
          <w:szCs w:val="28"/>
          <w:lang w:eastAsia="en-US"/>
        </w:rPr>
        <w:t>содержащимся в Едином государственном реестре недвижимости описанием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</w:t>
      </w:r>
      <w:r>
        <w:rPr>
          <w:rFonts w:eastAsia="Calibri"/>
          <w:bCs/>
          <w:sz w:val="28"/>
          <w:szCs w:val="28"/>
          <w:lang w:eastAsia="en-US"/>
        </w:rPr>
        <w:t xml:space="preserve">;»;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 пункт 6 исключить; 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в пункте 7 точку заменить точкой с запятой;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дополнить пунктом 8 следующего содержания: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  <w:lang w:eastAsia="en-US"/>
        </w:rPr>
        <w:t xml:space="preserve">внесение изменений в Правила путем приведения их в соответствие </w:t>
        <w:br/>
        <w:t xml:space="preserve">со сведениями, указанными в уведомлении, направленном органом регистрации прав, в случае изменения описания местоположения границ территориальной зоны (территориальных зон) в связи с устранением пересечения указанных границ </w:t>
        <w:br/>
        <w:t>с границами земельных участков</w:t>
      </w:r>
      <w:r>
        <w:rPr>
          <w:rFonts w:eastAsia="Calibri"/>
          <w:bCs/>
          <w:sz w:val="28"/>
          <w:szCs w:val="28"/>
          <w:lang w:eastAsia="en-US"/>
        </w:rPr>
        <w:t xml:space="preserve">.»; 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 в части 4 статьи 32 слова «соответствии с земельным законодательством» заменить словами «установленных Земе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</w:t>
        <w:br/>
        <w:t>и другими федеральными законами случаях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 в приложении № 1 «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территориальную зону</w:t>
      </w:r>
      <w:r>
        <w:rPr>
          <w:sz w:val="28"/>
          <w:szCs w:val="28"/>
        </w:rPr>
        <w:t xml:space="preserve"> Р-1/341, выделив территориальную зону ОД-1 </w:t>
        <w:br/>
        <w:t xml:space="preserve">с номером 324, </w:t>
      </w:r>
      <w:r>
        <w:rPr>
          <w:sz w:val="28"/>
          <w:szCs w:val="28"/>
          <w:lang w:eastAsia="ru-RU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</w:rPr>
        <w:t xml:space="preserve">№ 1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зону П-1.2/27 территориальной зоны П-1, выделив подзону П-1.1 территориальной зоны П-1 с номером 61, </w:t>
      </w:r>
      <w:r>
        <w:rPr>
          <w:sz w:val="28"/>
          <w:szCs w:val="28"/>
          <w:lang w:eastAsia="ru-RU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 территориальные зоны </w:t>
      </w:r>
      <w:r>
        <w:rPr>
          <w:sz w:val="28"/>
          <w:szCs w:val="28"/>
        </w:rPr>
        <w:t xml:space="preserve">Р-1/47, СО/16 </w:t>
      </w:r>
      <w:r>
        <w:rPr>
          <w:sz w:val="28"/>
          <w:szCs w:val="28"/>
          <w:lang w:eastAsia="ru-RU"/>
        </w:rPr>
        <w:t xml:space="preserve">согласно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 xml:space="preserve">№ 3 </w:t>
        <w:br/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территориальную зону СО/12, выделив территориальную зону Ж-2 </w:t>
        <w:br/>
        <w:t xml:space="preserve">с номером 162, </w:t>
      </w:r>
      <w:r>
        <w:rPr>
          <w:sz w:val="28"/>
          <w:szCs w:val="28"/>
          <w:lang w:eastAsia="ru-RU"/>
        </w:rPr>
        <w:t>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территориальную зону Ж-3/149, выделив территориальную зону Ж-2 </w:t>
        <w:br/>
        <w:t xml:space="preserve">с номером 163, согласно </w:t>
      </w:r>
      <w:r>
        <w:rPr>
          <w:sz w:val="28"/>
          <w:szCs w:val="28"/>
          <w:lang w:eastAsia="ru-RU"/>
        </w:rPr>
        <w:t xml:space="preserve">приложению № 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подзону П-1.2/26 территориальной зоны П-1, территориальную зону ОД-2/64 </w:t>
      </w:r>
      <w:r>
        <w:rPr>
          <w:sz w:val="28"/>
          <w:szCs w:val="28"/>
          <w:lang w:eastAsia="ru-RU"/>
        </w:rPr>
        <w:t xml:space="preserve">согласно приложению № 6 к настоящему Реш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территориальные зоны ОД-2/24, ОД-2/25, Ж-2/160 </w:t>
      </w:r>
      <w:r>
        <w:rPr>
          <w:sz w:val="28"/>
          <w:szCs w:val="28"/>
          <w:lang w:eastAsia="ru-RU"/>
        </w:rPr>
        <w:t>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 для</w:t>
        <w:br/>
        <w:t>официального опубликования муниципальных правовых актов города Омска</w:t>
        <w:br/>
        <w:t>в официальных печатных изданиях органов местного самоуправления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     С.Н. Шелес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7537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7537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00950" cy="107346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00950" cy="107346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7537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7537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00950" cy="107346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9320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20.8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55245" cy="55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4.35pt;mso-wrap-distance-left:0pt;mso-wrap-distance-right:0pt;mso-wrap-distance-top:0pt;mso-wrap-distance-bottom:0pt;margin-top:5.9pt;mso-position-vertical:center;mso-position-vertical-relative:text;margin-left:244.3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DE53068BD0550D86DD929A3C206DAB477EBD28A67F34C786B94B5E321A0D6836247E16A716F8D61C3CAC40EEAC078CF46518C3B60903BF85978486Bs1F" TargetMode="External"/><Relationship Id="rId3" Type="http://schemas.openxmlformats.org/officeDocument/2006/relationships/hyperlink" Target="consultantplus://offline/ref=B07DE53068BD0550D86DD929A3C206DAB477EBD28A67F34C786B94B5E321A0D6836247E16A716F8D61C3CAC40EEAC078CF46518C3B60903BF85978486Bs1F" TargetMode="External"/><Relationship Id="rId4" Type="http://schemas.openxmlformats.org/officeDocument/2006/relationships/hyperlink" Target="consultantplus://offline/ref=B07DE53068BD0550D86DD929A3C206DAB477EBD28A67F34C786B94B5E321A0D6836247E16A716F8D61C3CAC40EEAC078CF46518C3B60903BF85978486Bs1F" TargetMode="External"/><Relationship Id="rId5" Type="http://schemas.openxmlformats.org/officeDocument/2006/relationships/hyperlink" Target="consultantplus://offline/ref=F1053E2B8E7C45A6E22FFC60C4E985DDC2211D13AEF8C4FAE1FAFF1B29225777AB83DE948589C2E43BC31E79EC812C74C262539F0C9795E69206CD6Aw05BJ" TargetMode="External"/><Relationship Id="rId6" Type="http://schemas.openxmlformats.org/officeDocument/2006/relationships/hyperlink" Target="consultantplus://offline/ref=F1053E2B8E7C45A6E22FFC60C4E985DDC2211D13AEF8C4FAE1FAFF1B29225777AB83DE948589C2E43BC31E79EE812C74C262539F0C9795E69206CD6Aw05BJ" TargetMode="External"/><Relationship Id="rId7" Type="http://schemas.openxmlformats.org/officeDocument/2006/relationships/hyperlink" Target="consultantplus://offline/ref=7A0DF27570C3F1598AF8A8F2ACA50662EF4B4CF08136D2AD8DE923B3018531747116252294B9C22DF3C4751DC07CDD0116F88B2ACC05m0B1E" TargetMode="External"/><Relationship Id="rId8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9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10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11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3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4.jpe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/>
  <dc:language>en-US</dc:language>
  <cp:lastModifiedBy>Кристина С. Черная</cp:lastModifiedBy>
  <cp:lastPrinted>2024-02-27T09:58:00Z</cp:lastPrinted>
  <dcterms:modified xsi:type="dcterms:W3CDTF">2024-05-03T07:48:00Z</dcterms:modified>
  <cp:revision>209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