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начале общественных обсу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Мэра города Омска от 11 апреля 2024 года </w:t>
        <w:br/>
        <w:t>№ 20-пм «Об организации и проведении общественных обсуждений по проекту планировки части территории муниципального образования городской округ город Омск Омской области» проводятся общественные обсуждения по проекту планировки части территории Советского административного округа города Омска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8 апреля 2024 года </w:t>
        <w:br/>
        <w:t>по 16 ма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общественных обсуждениях,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 апреля 2024 года по 7 мая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644099, город Омск, улица Гагарина, дом 32, корпус 1, 5 эта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здание Администрации города Ом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сещения экспозиции Проекта и консультирование посетителей экспозиции Проек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едельник – четверг с 9 часов до 13 часов и с 14 часов </w:t>
        <w:br/>
        <w:t>до 15 часов, пятница с 9 часов до 13 часов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выходных </w:t>
        <w:br/>
        <w:t>и праздничных д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к нему размещены на официальном сайте Администрации города Омска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с 26 апреля 2024 года по 7 ма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с 26 апреля 2024 года по 7 мая </w:t>
        <w:br/>
        <w:t>2024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средством сервиса на Региональном портале государственных </w:t>
        <w:br/>
        <w:t xml:space="preserve">и муниципальных услуг Ом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ения жителей города в рамках проведения общественных обсуждений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письменной форме в департамент архитектуры и градостроительства Администрации города Омска по адресу: 644099, город Омск, улица Гагарина, дом 32, корпус 1, каб. 516, (здание Администрации города Омска) (за исключением выходных и праздничных дне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записи в книге (журнале) учета посетителей экспози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  <w:br/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, либо в виде копий с приложением оригиналов для их сверки. </w:t>
        <w:br/>
        <w:t xml:space="preserve">В случае направления предложений и замечаний посредством сервиса </w:t>
        <w:br/>
        <w:t xml:space="preserve">на Региональном портале государственных и муниципальных услуг Ом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ращения жителей города в рамках проведения общественных обсуждений </w:t>
          <w:br/>
          <w:t>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емонстрационные материалы Проекта размещены </w:t>
        <w:br/>
        <w:t>на оборудованном информационном стенд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44033, город Омск, улица Красный Путь, дом 107 (здание администрации Советского административного округа города Омс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задать вопросы можно по телефонам </w:t>
      </w:r>
      <w:r>
        <w:rPr>
          <w:rFonts w:cs="Times New Roman" w:ascii="Times New Roman" w:hAnsi="Times New Roman"/>
          <w:b/>
          <w:sz w:val="28"/>
          <w:szCs w:val="28"/>
        </w:rPr>
        <w:t>21-67-3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 21-67-3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недельник – четверг с 14 часов до 17 часов, пятница с 14 часов до 16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за исключением выходных и праздничных дней).</w:t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340" w:top="709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1"/>
    <w:basedOn w:val="Normal"/>
    <w:qFormat/>
    <w:pPr>
      <w:tabs>
        <w:tab w:val="clear" w:pos="708"/>
        <w:tab w:val="left" w:pos="1843" w:leader="none"/>
        <w:tab w:val="right" w:pos="9498" w:leader="none"/>
      </w:tabs>
      <w:spacing w:lineRule="auto" w:line="240" w:before="100" w:after="100"/>
      <w:jc w:val="center"/>
    </w:pPr>
    <w:rPr>
      <w:rFonts w:ascii="Times New Roman" w:hAnsi="Times New Roman" w:cs="Times New Roman"/>
      <w:b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omskportal.ru/Services/Show/51629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Владимировна Самойлова</dc:creator>
  <dc:description/>
  <cp:keywords/>
  <dc:language>en-US</dc:language>
  <cp:lastModifiedBy>Haier</cp:lastModifiedBy>
  <cp:lastPrinted>1995-11-21T17:41:00Z</cp:lastPrinted>
  <dcterms:modified xsi:type="dcterms:W3CDTF">2024-04-16T10:28:00Z</dcterms:modified>
  <cp:revision>217</cp:revision>
  <dc:subject/>
  <dc:title>Оповещение о проведении с 18 апреля по 16 мая 2024 года общественных обсуждений по проекту планировки части территории Советского административного округа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