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Мэра города Омска от 15 апреля 2024 года               № 24-пм «Об организации и проведении общественных обсуждений по вопросу рассмотрения схем расположения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 кадастровом плане территории в Кировском административном округе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» проводятся общественные обсуждения по вопросу рассмотрения сх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я земельных участков на кадастровом плане территории, на которых расположены  многоквартирные до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род Омск, улица 4-я Самарская, дом 4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 город Омск, улица Авиагородок, дом 24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род Омск, улица Карпинского, дом 28 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род Омск, Стройплощадка-111, дом 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род Омск, Стройплощадка-111, дом 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род Омск, Стройплощадка-111, дом 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род Омск, Стройплощадка-111, дом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 город Омск, Стройплощадка-111, дом 5 и иные входящие в состав таких домов объекты недвижимого имущества, в Кировском административном округе                    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хем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Схемам про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8 апреля 2024 года               по 16 ма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Схем, подлежащих рассмотрению на общественных обсуждениях,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6 апреля 2024 года по 7 мая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644099,                   город Омск, улица Гагарина, дом 32, корпус 1, 5 эта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здание Администрации           города Омс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Схем и консультирование посетителей экспозиции Схем: </w:t>
      </w:r>
      <w:r>
        <w:rPr>
          <w:rFonts w:cs="Times New Roman" w:ascii="Times New Roman" w:hAnsi="Times New Roman"/>
          <w:b/>
          <w:sz w:val="28"/>
          <w:szCs w:val="28"/>
        </w:rPr>
        <w:t>понедельник – четверг с 9 часов до 13 часов и с 14 часов                 до 15 часов, пятница с 9 часов до 13 часов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выходных                             и праздничных дн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и информационные материалы к ним размещены на официальном сайте Администрации города Омска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en-US"/>
        </w:rPr>
        <w:t>https://admomsk.gosuslugi.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6 апреля 2024 года по 7 мая 202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Схем, подлежащих рассмотрению на общественных обсужде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6 апреля 2024 года по 7 мая     2024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средством сервиса на Региональном портале государственных                             и муниципальных услуг Ом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письменной форме в департаменте архитектуры и градостроительства Администрации города Омска по адресу: 644099, город Омск, улица Гагарина,                дом 32, корпус 1, каб. 621, (здание Администрации города Омска) (за исключением выходных и праздничных дн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записи в книге (журнале) учета посетителей экспозиции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      для юридических лиц) с приложением документов, подтверждающих такие сведения. В случае внесения предложений и замечаний в письменной форме указанные документы представляются участниками общественных обсуждений                 в виде заверенных копий, либо в виде копий с приложением оригиналов                         для их сверки. В случае направления предложений и замечаний посредством сервиса</w:t>
        <w:br/>
        <w:t xml:space="preserve">на Региональном портале государственных и муниципальных услуг Ом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ения жителей города в рамках проведения общественных обсуждений                    по вопросам градостроительной документации и получения специальных разреш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ы представляются участниками общественных обсуждений            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              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емонстрационные материалы Схем размещены                                на оборудованном информационном стенде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644082, город Омск,                улица Профинтер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 15 (здание администрации Кировского административного округа города Омс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задать вопросы можно по телефону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21-67-4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едельник – четверг с 14 часов до 17 часов, пятница с 14 часов до 16 часов </w:t>
      </w:r>
      <w:r>
        <w:rPr>
          <w:rFonts w:cs="Times New Roman" w:ascii="Times New Roman" w:hAnsi="Times New Roman"/>
          <w:sz w:val="28"/>
          <w:szCs w:val="28"/>
        </w:rPr>
        <w:t>(за исключением выходных и праздничных дней).</w:t>
      </w:r>
    </w:p>
    <w:sectPr>
      <w:headerReference w:type="default" r:id="rId4"/>
      <w:headerReference w:type="first" r:id="rId5"/>
      <w:type w:val="nextPage"/>
      <w:pgSz w:w="11906" w:h="16838"/>
      <w:pgMar w:left="96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Гиперссылка1"/>
    <w:qFormat/>
    <w:rPr>
      <w:rFonts w:cs="Times New Roman"/>
      <w:color w:val="0563C1"/>
      <w:u w:val="single"/>
    </w:rPr>
  </w:style>
  <w:style w:type="character" w:styleId="Filedesc">
    <w:name w:val="filedesc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17">
    <w:name w:val="1"/>
    <w:basedOn w:val="Normal"/>
    <w:qFormat/>
    <w:pPr>
      <w:tabs>
        <w:tab w:val="clear" w:pos="708"/>
        <w:tab w:val="left" w:pos="1843" w:leader="none"/>
        <w:tab w:val="right" w:pos="9498" w:leader="none"/>
      </w:tabs>
      <w:spacing w:lineRule="auto" w:line="240" w:before="100" w:after="100"/>
      <w:jc w:val="center"/>
    </w:pPr>
    <w:rPr>
      <w:rFonts w:ascii="Times New Roman" w:hAnsi="Times New Roman" w:cs="Times New Roman"/>
      <w:b/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omskportal.ru/Services/Show/51629" TargetMode="External"/><Relationship Id="rId3" Type="http://schemas.openxmlformats.org/officeDocument/2006/relationships/hyperlink" Target="http://pgu.omskportal.ru/Services/Show/516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аталья Владимировна Самойлова</dc:creator>
  <dc:description/>
  <cp:keywords/>
  <dc:language>en-US</dc:language>
  <cp:lastModifiedBy>Haier</cp:lastModifiedBy>
  <cp:lastPrinted>1995-11-21T17:41:00Z</cp:lastPrinted>
  <dcterms:modified xsi:type="dcterms:W3CDTF">2024-04-17T13:08:00Z</dcterms:modified>
  <cp:revision>3</cp:revision>
  <dc:subject/>
  <dc:title>Оповещение о проведении с 18 апреля по 16 мая 2024 года общественных обсуждений по вопросу рассмотрения схем расположения земельных участков на кадастровом плане территории, на которых расположены многоквартирные дома и иные, входящие в состав таких домов, объекты недвижимого имущества, в Кировском административном округе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