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 начале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Мэра города Омска от 20 мая 2024 года</w:t>
        <w:br/>
        <w:t>№ 34-пм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 проекту межевания части территории муниципального образования городской округ город Омск Омской области» проводятся общественные обсуждения п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екту внесения изменений в проект планировки территории, расположенной в границах: Ленинградский проспект – граница полосы отвода железной дороги – граница городской черты – улица 1-я Любинская – улица Волгоградская в Кировском административном округе города Омска, утвержденный постановлением Администрации города Омска от 10 сентября 2010 года № 805-п</w:t>
        <w:br/>
        <w:t xml:space="preserve">«Об утверждении проектов планировки левобережной части территории муниципального образования городской округ город Омск Омской области» (далее – проект планировки территории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 границах элемента планировочной структуры</w:t>
        <w:br/>
        <w:t>№ 3, 3А жилого района I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роекту межевания территории в границах элемента планировочной структуры № 3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жилого района 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планировки территории (далее – Проек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ам проводятся </w:t>
      </w:r>
      <w:r>
        <w:rPr>
          <w:rFonts w:cs="Times New Roman" w:ascii="Times New Roman" w:hAnsi="Times New Roman"/>
          <w:b/>
          <w:sz w:val="28"/>
          <w:szCs w:val="28"/>
        </w:rPr>
        <w:t>с 23 мая 2024 года</w:t>
        <w:br/>
        <w:t>по 20 июн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ов, подлежащих рассмотрению на общественных обсуждениях, проводятся </w:t>
      </w:r>
      <w:r>
        <w:rPr>
          <w:rFonts w:cs="Times New Roman" w:ascii="Times New Roman" w:hAnsi="Times New Roman"/>
          <w:b/>
          <w:sz w:val="28"/>
          <w:szCs w:val="28"/>
        </w:rPr>
        <w:t>с 31 мая 2024 года по 1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644099, город Омск, улица Гагарина, дом 32, корпус 1, 5 эта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здание Администрации города Омс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и консультирование посетителей экспозиции Проектов: </w:t>
      </w:r>
      <w:r>
        <w:rPr>
          <w:rFonts w:cs="Times New Roman" w:ascii="Times New Roman" w:hAnsi="Times New Roman"/>
          <w:b/>
          <w:sz w:val="28"/>
          <w:szCs w:val="28"/>
        </w:rPr>
        <w:t>понедельник – четверг с 9 часов до 13 часов и с 14 часов</w:t>
        <w:br/>
        <w:t>до 15 часов, пятница с 9 часов до 13 часов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выходных</w:t>
        <w:br/>
        <w:t>и праздничных дне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 информационные материалы к нему размещены на официальном сайте Администрации города Омск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admomsk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с 31 мая 2024 года по 11 июня</w:t>
        <w:br/>
        <w:t>2024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Проектов, подлежащих рассмотрению на общественных обсужде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с 31 мая 2024 года по 11 июня</w:t>
        <w:br/>
        <w:t>2024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сервиса на Региональном портале государственных</w:t>
        <w:br/>
        <w:t xml:space="preserve">и муниципальных услуг Ом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ения жителей города в рамках проведения общественных обсуждений 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й форме в департамент архитектуры и градостроительства Администрации города Омска по адресу: 644099, город Омск, улица Гагарина,</w:t>
        <w:br/>
        <w:t xml:space="preserve">дом 32, корпус 1, каб. 516, (здание Администрации города Омска) (за исключением выходных и праздничных дней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записи в книге (журнале) учета посетителей экспозиции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  <w:br/>
        <w:t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, либо в виде копий с приложением оригиналов для их сверки.</w:t>
        <w:br/>
        <w:t>В случае направления предложений и замечаний посредством сервиса</w:t>
        <w:br/>
        <w:t xml:space="preserve">на Региональном портале государственных и муниципальных услуг Ом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ения жителей города в рамках проведения общественных обсуждений</w:t>
          <w:br/>
          <w:t>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представляются участниками общественных обсуждений</w:t>
        <w:br/>
        <w:t xml:space="preserve">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демонстрационные материалы Проектов размещены</w:t>
        <w:br/>
        <w:t>на оборудованном информационном стенд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44082, город Омск, улица Профинтерна, дом 15 (здание администрации Кировского административного округа города Омс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дать вопросы можно по телефонам </w:t>
      </w:r>
      <w:r>
        <w:rPr>
          <w:rFonts w:cs="Times New Roman" w:ascii="Times New Roman" w:hAnsi="Times New Roman"/>
          <w:b/>
          <w:sz w:val="28"/>
          <w:szCs w:val="28"/>
        </w:rPr>
        <w:t>21-67-30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, 21-67-3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недельник – четверг с 14 часов до 17 часов, пятница с 14 часов до 16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за исключением выходных и праздничных дней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character" w:styleId="5">
    <w:name w:val="Основной шрифт абзаца5"/>
    <w:qFormat/>
    <w:rPr/>
  </w:style>
  <w:style w:type="character" w:styleId="Filedesc">
    <w:name w:val="filedesc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1"/>
    <w:basedOn w:val="Normal"/>
    <w:qFormat/>
    <w:pPr>
      <w:tabs>
        <w:tab w:val="clear" w:pos="708"/>
        <w:tab w:val="left" w:pos="1843" w:leader="none"/>
        <w:tab w:val="right" w:pos="9498" w:leader="none"/>
      </w:tabs>
      <w:spacing w:lineRule="auto" w:line="240" w:before="100" w:after="100"/>
      <w:jc w:val="center"/>
    </w:pPr>
    <w:rPr>
      <w:rFonts w:ascii="Times New Roman" w:hAnsi="Times New Roman" w:cs="Times New Roman"/>
      <w:b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pgu.omskportal.ru/Services/Show/51629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Владимировна Самойлова</dc:creator>
  <dc:description/>
  <cp:keywords/>
  <dc:language>en-US</dc:language>
  <cp:lastModifiedBy>Haier</cp:lastModifiedBy>
  <cp:lastPrinted>1995-11-21T17:41:00Z</cp:lastPrinted>
  <dcterms:modified xsi:type="dcterms:W3CDTF">2024-05-21T07:20:00Z</dcterms:modified>
  <cp:revision>11</cp:revision>
  <dc:subject/>
  <dc:title>Оповещение о проведении с 23 мая по 20 июня 2024 года общественных обсуждений по проектам: внесения изменений в проект планировки территории, расположенной в границах — Ленинградский проспект — граница полосы отвода железной дороги — граница городской черты — улица 1-я Любинская — улица Волгоградская в Кировском административном округе города Омска, в границах элемента планировочной структуры № 3, 3А жилого района II; межевания территории в границах элемента планировочной структуры № 3А жилого района II проекта планировки терри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