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О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  <w:szCs w:val="32"/>
        </w:rPr>
        <w:t>о начале общественных обсужд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постановления Мэра города Омска от 8 июля 2024 года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№ 44-пм</w:t>
      </w:r>
      <w:r>
        <w:rPr>
          <w:rFonts w:cs="Times New Roman" w:ascii="Times New Roman" w:hAnsi="Times New Roman"/>
          <w:sz w:val="27"/>
          <w:szCs w:val="27"/>
        </w:rPr>
        <w:t xml:space="preserve"> «Об организации и проведении общественных обсуждений по проекту </w:t>
      </w:r>
      <w:bookmarkStart w:id="0" w:name="__DdeLink__29320_1263519086"/>
      <w:r>
        <w:rPr>
          <w:rFonts w:cs="Times New Roman" w:ascii="Times New Roman" w:hAnsi="Times New Roman"/>
          <w:sz w:val="27"/>
          <w:szCs w:val="27"/>
        </w:rPr>
        <w:t>внесения изменений в проект планировки части территории муниципального образования городской округ город Омск Омской области, проекту внесения изменений в проект межевания части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 территории муниципального образования городской округ город Омск Омской области» проводятся общественные обсуждения по следующим проект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white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- проекту внесения изменений в проект планировки территории, расположенной в границах: Ленинградский проспект – граница полосы отвода железной дороги – граница городской черты – улица 1-я Любинская – улица Волгоградская в Кировском административном округе города Омска, утвержденный постановлением Администрации города Омска от 10 сентября 2010 года № 805-п «Об утверждении проектов планировки левобережной части территории муниципального образования городской округ город Омск Омской области» (далее – проект планировки территории), </w:t>
      </w:r>
      <w:r>
        <w:rPr>
          <w:rFonts w:cs="Times New Roman" w:ascii="Times New Roman" w:hAnsi="Times New Roman"/>
          <w:bCs/>
          <w:sz w:val="27"/>
          <w:szCs w:val="27"/>
          <w:lang w:eastAsia="en-US"/>
        </w:rPr>
        <w:t>в границах элемента планировочной структуры № 11 жилого района III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highlight w:val="white"/>
          <w:lang w:val="en-US" w:eastAsia="en-US"/>
        </w:rPr>
        <w:t>- проекту внесения изменений в проект межевания территории элементов планировочной структуры №№ 3.1, 3.2 – 12, 14, 15, 6-4.ИТ21, 6-4.ИТ29 – 6-4.ИТ31,</w:t>
        <w:br/>
        <w:t>6-4.ИТ33 – 6-4.ИТ39, 6-4.ИТ42, 6-4.ИТ43 жилого района III, элементов планировочной структуры №№ 6-4.ИТ2, 6-4.ИТ3, 6-4.ИТ20, 6-4.ИТ22 проекта планировки территории,  утвержденный постановлением Администрации города Омска от 26 октября 2021 года № 655-п «О внесении изменений в некоторые муниципальные правовые акты города Омска и утверждении проекта межевания части территории муниципального образования городской округ город Омск Омской области»,  в границах элемента планировочной структуры № 11 жилого района III</w:t>
      </w:r>
      <w:r>
        <w:rPr>
          <w:rFonts w:cs="Times New Roman" w:ascii="Times New Roman" w:hAnsi="Times New Roman"/>
          <w:bCs/>
          <w:sz w:val="27"/>
          <w:szCs w:val="27"/>
          <w:highlight w:val="white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далее – </w:t>
      </w:r>
      <w:r>
        <w:rPr>
          <w:rFonts w:cs="Times New Roman" w:ascii="Times New Roman" w:hAnsi="Times New Roman"/>
          <w:kern w:val="2"/>
          <w:sz w:val="27"/>
          <w:szCs w:val="27"/>
          <w:lang w:eastAsia="hi-IN" w:bidi="hi-IN"/>
        </w:rPr>
        <w:t>Проект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ественные обсуждения по Проектам проводятся </w:t>
      </w:r>
      <w:r>
        <w:rPr>
          <w:rFonts w:cs="Times New Roman" w:ascii="Times New Roman" w:hAnsi="Times New Roman"/>
          <w:b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11 июля</w:t>
      </w:r>
      <w:r>
        <w:rPr>
          <w:rFonts w:cs="Times New Roman" w:ascii="Times New Roman" w:hAnsi="Times New Roman"/>
          <w:b/>
          <w:sz w:val="27"/>
          <w:szCs w:val="27"/>
        </w:rPr>
        <w:t xml:space="preserve"> 2024 года</w:t>
        <w:br/>
        <w:t>по 8 августа 202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од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Экспозиция Проектов, подлежащих рассмотрению на общественных обсуждениях, проводится </w:t>
      </w:r>
      <w:r>
        <w:rPr>
          <w:rFonts w:cs="Times New Roman" w:ascii="Times New Roman" w:hAnsi="Times New Roman"/>
          <w:b/>
          <w:bCs/>
          <w:sz w:val="27"/>
          <w:szCs w:val="27"/>
        </w:rPr>
        <w:t>с 19 июля 2024 года по 30 июля</w:t>
      </w:r>
      <w:bookmarkStart w:id="1" w:name="__DdeLink__22929_57777266411"/>
      <w:r>
        <w:rPr>
          <w:rFonts w:cs="Times New Roman" w:ascii="Times New Roman" w:hAnsi="Times New Roman"/>
          <w:b/>
          <w:bCs/>
          <w:sz w:val="27"/>
          <w:szCs w:val="27"/>
        </w:rPr>
        <w:t xml:space="preserve"> года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адресу: 644099, город Омск, улица Гагарина, дом 32, корпус 1, 5 этаж</w:t>
      </w:r>
      <w:bookmarkStart w:id="2" w:name="_GoBack"/>
      <w:bookmarkEnd w:id="2"/>
      <w:r>
        <w:rPr>
          <w:rFonts w:cs="Times New Roman" w:ascii="Times New Roman" w:hAnsi="Times New Roman"/>
          <w:sz w:val="27"/>
          <w:szCs w:val="27"/>
        </w:rPr>
        <w:t xml:space="preserve"> (здание Администрации города Омс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ремя посещения экспозиции Проекта и консультирование посетителей экспозиции Проекта: </w:t>
      </w:r>
      <w:r>
        <w:rPr>
          <w:rFonts w:cs="Times New Roman" w:ascii="Times New Roman" w:hAnsi="Times New Roman"/>
          <w:b/>
          <w:sz w:val="27"/>
          <w:szCs w:val="27"/>
        </w:rPr>
        <w:t>понедельник – четверг с 9 часов до 13 часов и с 14 часов</w:t>
        <w:br/>
        <w:t>до 16 часов, пятница с 9 часов до 13 часов</w:t>
      </w:r>
      <w:r>
        <w:rPr>
          <w:rFonts w:cs="Times New Roman" w:ascii="Times New Roman" w:hAnsi="Times New Roman"/>
          <w:sz w:val="27"/>
          <w:szCs w:val="27"/>
        </w:rPr>
        <w:t xml:space="preserve"> (за исключением выходных и праздничных дн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и информационные материалы к нему размещены на официальном</w:t>
        <w:br/>
        <w:t xml:space="preserve">сайте Администрации города Омск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</w:rPr>
          <w:t>http://admomsk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7"/>
          <w:szCs w:val="27"/>
          <w:u w:val="non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b/>
          <w:bCs/>
          <w:sz w:val="27"/>
          <w:szCs w:val="27"/>
        </w:rPr>
        <w:t>с 19 июля 2024 года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общественных обсуждений, прошедшие идентификацию, имеют право вносить предложения и замечания, касающиеся Проекта, подлежащего рассмотрению на общественных обсуждениях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 19 июля 2024 года по 30 июля</w:t>
      </w:r>
      <w:bookmarkStart w:id="3" w:name="__DdeLink__22929_57777266411_Копия_1"/>
      <w:r>
        <w:rPr>
          <w:rFonts w:cs="Times New Roman" w:ascii="Times New Roman" w:hAnsi="Times New Roman"/>
          <w:b/>
          <w:bCs/>
          <w:sz w:val="27"/>
          <w:szCs w:val="27"/>
        </w:rPr>
        <w:t xml:space="preserve"> 2024 года</w:t>
      </w:r>
      <w:bookmarkEnd w:id="3"/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осредством сервиса на Региональном портале государственных</w:t>
        <w:br/>
        <w:t xml:space="preserve">и муниципальных услуг Омской област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Обращения жителей города в рамках проведения общественных обсуждений по вопросам градостроительной документации и получения специальных разрешений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»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в письменной форме в департамент архитектуры и градостроительства Администрации города Омска по адресу: 644099, город Омск, улица Гагарина,</w:t>
        <w:br/>
        <w:t>дом 32, корпус 1, каб. 520, 517, (здание Администрации города Омска)</w:t>
        <w:br/>
        <w:t xml:space="preserve">(за исключением выходных и праздничных дне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посредством записи в книге (журнале) учета посетителей экспозиции Проектов в департамент архитектуры и градостроительства Администрации города Омска по адресу: 644099, город Омск, улица Гагарина, дом 32, корпус 1, каб. 516, 524, (здание Администрации города Омска) (за исключением выходных и праздничных дн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В случае внесения предложений и замечаний в письменной форме указанные документы представляются участниками общественных обсуждений в виде заверенных копий, либо в виде копий</w:t>
        <w:br/>
        <w:t>с приложением оригиналов для их сверки. В случае направления предложений</w:t>
        <w:br/>
        <w:t xml:space="preserve">и замечаний посредством сервиса на Региональном портале государственных и муниципальных услуг Омской област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Обращения жителей города в рамках проведения общественных обсуждений по вопросам градостроительной документации и получения специальных разрешений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»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кументы представляются участниками общественных обсуждений в форме электронных документов посредством заполнения электронной формы обращения. Электронные документы (электронные образы документов), прилагаемые к заявлению, направляются в виде файлов в формате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я и замечания, внесенные участниками общественных обсуждений,</w:t>
        <w:br/>
        <w:t>не рассматриваются в случае выявления факта представления недостовер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 демонстрационные материалы Проектов размещены</w:t>
        <w:br/>
        <w:t>на оборудованном информационном стенде по адресу: 644082, город Омск, улица Профинтерна, дом 15 (здание администрации Кировского административного округа города Омс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полнительно задать вопросы можно по телефонам </w:t>
      </w:r>
      <w:r>
        <w:rPr>
          <w:rFonts w:cs="Times New Roman" w:ascii="Times New Roman" w:hAnsi="Times New Roman"/>
          <w:b/>
          <w:sz w:val="27"/>
          <w:szCs w:val="27"/>
        </w:rPr>
        <w:t>21-67-30</w:t>
      </w:r>
      <w:r>
        <w:rPr>
          <w:rStyle w:val="InternetLink"/>
          <w:rFonts w:cs="Times New Roman" w:ascii="Times New Roman" w:hAnsi="Times New Roman"/>
          <w:b/>
          <w:color w:val="000000"/>
          <w:sz w:val="27"/>
          <w:szCs w:val="27"/>
          <w:u w:val="none"/>
        </w:rPr>
        <w:t>, 21-67-31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</w:rPr>
        <w:t>понедельник – четверг с 14 часов до 17 часов, пятница с 14 часов до 16 часов</w:t>
      </w:r>
      <w:r>
        <w:rPr>
          <w:rFonts w:cs="Times New Roman" w:ascii="Times New Roman" w:hAnsi="Times New Roman"/>
          <w:sz w:val="27"/>
          <w:szCs w:val="27"/>
        </w:rPr>
        <w:br/>
        <w:t>(за исключением выходных и праздничных дней).</w:t>
      </w:r>
    </w:p>
    <w:sectPr>
      <w:headerReference w:type="default" r:id="rId5"/>
      <w:headerReference w:type="first" r:id="rId6"/>
      <w:type w:val="nextPage"/>
      <w:pgSz w:w="11906" w:h="16838"/>
      <w:pgMar w:left="85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Основной текст Знак"/>
    <w:qFormat/>
    <w:rPr>
      <w:rFonts w:eastAsia="Times New Roman" w:cs="Times New Roman"/>
      <w:lang w:val="en-US"/>
    </w:rPr>
  </w:style>
  <w:style w:type="character" w:styleId="11">
    <w:name w:val="Верхний колонтитул Знак1"/>
    <w:qFormat/>
    <w:rPr>
      <w:rFonts w:eastAsia="Times New Roman" w:cs="Times New Roman"/>
      <w:lang w:val="en-US"/>
    </w:rPr>
  </w:style>
  <w:style w:type="character" w:styleId="12">
    <w:name w:val="Нижний колонтитул Знак1"/>
    <w:qFormat/>
    <w:rPr>
      <w:rFonts w:eastAsia="Times New Roman" w:cs="Times New Roman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4">
    <w:name w:val="Гиперссылка1"/>
    <w:qFormat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17">
    <w:name w:val="1"/>
    <w:basedOn w:val="Normal"/>
    <w:qFormat/>
    <w:pPr>
      <w:tabs>
        <w:tab w:val="clear" w:pos="708"/>
        <w:tab w:val="left" w:pos="1843" w:leader="none"/>
        <w:tab w:val="right" w:pos="9498" w:leader="none"/>
      </w:tabs>
      <w:spacing w:lineRule="auto" w:line="240" w:before="100" w:after="100"/>
      <w:jc w:val="center"/>
    </w:pPr>
    <w:rPr>
      <w:rFonts w:ascii="Times New Roman" w:hAnsi="Times New Roman" w:cs="Times New Roman"/>
      <w:b/>
      <w:sz w:val="28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4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msk.ru/" TargetMode="External"/><Relationship Id="rId3" Type="http://schemas.openxmlformats.org/officeDocument/2006/relationships/hyperlink" Target="http://pgu.omskportal.ru/Services/Show/51629" TargetMode="External"/><Relationship Id="rId4" Type="http://schemas.openxmlformats.org/officeDocument/2006/relationships/hyperlink" Target="http://pgu.omskportal.ru/Services/Show/516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аталья Владимировна Самойлова</dc:creator>
  <dc:description/>
  <cp:keywords/>
  <dc:language>en-US</dc:language>
  <cp:lastModifiedBy>Haier</cp:lastModifiedBy>
  <cp:lastPrinted>2024-07-10T12:17:00Z</cp:lastPrinted>
  <dcterms:modified xsi:type="dcterms:W3CDTF">2024-07-11T04:35:00Z</dcterms:modified>
  <cp:revision>3</cp:revision>
  <dc:subject/>
  <dc:title>Оповещение о проведении с 11 июля по 8 августа 2024 года общественных обсуждений по проектам: внесения изменений в проект планировки территории, расположенной в границах — Ленинградский проспект — граница полосы отвода железной дороги — граница городской черты — улица 1-я Любинская — улица Волгоградская в Кировском административном округе города Омска, в границах элемента планировочной структуры № 11 жилого района III; внесения изменений в проект межевания территории элементов планировочной структуры №№ 3.1, 3.2 – 12, 14, 15, 6-4.ИТ21, 6-4.ИТ29 – 6-4.ИТ31, 6-4.ИТ33 – 6-4.ИТ39, 6-4.ИТ42, 6-4.ИТ43 жилого района III, элементов планировочной структуры №№ 6-4.ИТ2, 6-4.ИТ3, 6-4.ИТ20, 6-4.ИТ22 проекта планировки территории, в границах элемента планировочной структуры № 11 жилого района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