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6 и 2027 годы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43"/>
        <w:gridCol w:w="2552"/>
      </w:tblGrid>
      <w:tr>
        <w:trPr>
          <w:tblHeader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7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28 757 37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019 667 555,0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528 757 37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019 667 555,0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                                         – 1 января 203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6 и 2027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6 году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***</dc:creator>
  <dc:description/>
  <cp:keywords/>
  <dc:language>en-US</dc:language>
  <cp:lastModifiedBy>Анна Д. Юрченко</cp:lastModifiedBy>
  <cp:lastPrinted>2019-09-25T17:21:00Z</cp:lastPrinted>
  <dcterms:modified xsi:type="dcterms:W3CDTF">2025-02-10T10:22:00Z</dcterms:modified>
  <cp:revision>5</cp:revision>
  <dc:subject/>
  <dc:title>Приложение № 18 «Программа муниципальных внутренних заимствований города Омска на плановый период 2026 и 2027 годов»</dc:title>
</cp:coreProperties>
</file>