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24 № 2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5 год нацелена на обеспечение сбалансированности бюджета города Омска посредством привлечения заемного финансирования с соблюдением огранич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из других бюджетов бюджетной системы Российской Федерации и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03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6 538 328,9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6 538 328,94</w:t>
            </w:r>
          </w:p>
        </w:tc>
      </w:tr>
      <w:tr>
        <w:trPr>
          <w:trHeight w:val="6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 000 000 00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307 867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7 867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794 533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7 867 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0"/>
          <w:szCs w:val="20"/>
        </w:rPr>
        <w:t>Объем привлечения и погашения одного бюджетного кредита на пополнение остатка средств на едином счете бюджета не может превышать одной двенадцатой утвержденного объема доходов местного бюджета, что составляет 3 307 867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диты кредитных организаций в валюте Российской Федерации              – 1 января 2030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 – до 2027 года включи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бюджетные кредиты из других бюджетов бюджетной системы Российской Федерации на пополнение остатка средств на едином счете бюджета – 30 декаб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Муниципальные внутренние заимствования в 2025 году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финансирование дефицита бюджета города Омска, погашение муниципальных долговых обязательств, пополнение остатка средств на едином счете местного бюджета в течение финансового года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5:00Z</dcterms:created>
  <dc:creator>***</dc:creator>
  <dc:description/>
  <cp:keywords/>
  <dc:language>en-US</dc:language>
  <cp:lastModifiedBy>Анна Д. Юрченко</cp:lastModifiedBy>
  <cp:lastPrinted>2023-09-21T10:18:00Z</cp:lastPrinted>
  <dcterms:modified xsi:type="dcterms:W3CDTF">2025-02-10T10:21:00Z</dcterms:modified>
  <cp:revision>5</cp:revision>
  <dc:subject/>
  <dc:title>Приложение № 17 «Программа муниципальных внутренних заимствований города Омска на 2025 год»</dc:title>
</cp:coreProperties>
</file>