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6 и 2027 годы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28 757 3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19 667 555,0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528 757 3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019 667 555,0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6 и 2027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6 году."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***</dc:creator>
  <dc:description/>
  <cp:keywords/>
  <dc:language>en-US</dc:language>
  <cp:lastModifiedBy>Анна Д. Юрченко</cp:lastModifiedBy>
  <cp:lastPrinted>2019-09-25T17:21:00Z</cp:lastPrinted>
  <dcterms:modified xsi:type="dcterms:W3CDTF">2025-02-10T10:04:00Z</dcterms:modified>
  <cp:revision>4</cp:revision>
  <dc:subject/>
  <dc:title>Приложение № 19 «Программа муниципальных внутренних заимствований города Омска на плановый период 2026 и 2027 годов»</dc:title>
</cp:coreProperties>
</file>