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Омского городского Совета от 11.12.2024 № 204 "О бюджете города Омска на 2025 год и плановый период 2026 и 2027 годов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 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ю 5 Решения Омского городского Совета от 11.12.2024 № 204                        "О бюджете города Омска на 2025 год и плановый период 2026 и 2027 годов" дополнить частью 5 следующего содержа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 Установить, что получатели средств бюджета города Омска при исполнении контрактов на выполнение работ по строительству образовательных учреждений, капитальному ремонту зданий образовательных учреждений вправе предусматривать авансовые платежи в размере до 90 процентов (включительно) суммы по контрактам, но не более лимитов бюджетных обязательств, доведенных до получателей средств бюджета города Омска на указанные цели в текущем финансовом году, в соответствии с Федеральным законом "О контрактной системе в сфере закупок товаров, работ, услуг для обеспечения государственных и муниципальных нужд", если иное не установлено законодательством."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 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 Настоящее Реше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Контроль за исполнением настоящего Решения возложить на комитет Омского городского Совета по финансово-бюджет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города Омска </w:t>
        <w:tab/>
        <w:tab/>
        <w:tab/>
        <w:tab/>
        <w:tab/>
        <w:tab/>
        <w:t xml:space="preserve">                            С.Н. Шелест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1:00Z</dcterms:created>
  <dc:creator>von</dc:creator>
  <dc:description/>
  <cp:keywords/>
  <dc:language>en-US</dc:language>
  <cp:lastModifiedBy>Мария В. Антипьева</cp:lastModifiedBy>
  <cp:lastPrinted>2025-02-24T16:14:00Z</cp:lastPrinted>
  <dcterms:modified xsi:type="dcterms:W3CDTF">2025-02-27T08:01:00Z</dcterms:modified>
  <cp:revision>9</cp:revision>
  <dc:subject/>
  <dc:title>Проект Решения Омского городского Совета «О внесении изменений в Решение Омского городского Совета от 11.12.2024 № 204 «О бюджете города Омска на 2025 год и плановый период 2026 и 2027 годов»</dc:title>
</cp:coreProperties>
</file>