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мского городского Совета от 11.12.2024 № 204 "О бюджете города Омска на 2025 год и плановый период 2026 и 2027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Омского городского Совета от 11.12.2024 № 204                        "О бюджете города Омска на 2025 год и плановый период 2026 и 2027 годов"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1 цифры "39 694 406 317,80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"39 910 811 567,09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2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40 283 132 221,15" заменить цифрами "40 556 892 803,6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3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88 725 903,35" заменить цифрами "646 081 236,57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2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1 цифры "37 710 325 908,89" заменить цифрами "38 875 459 772,5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2 цифры "37 752 416 619,18" заменить цифрами "38 917 550 482,85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части 4 </w:t>
      </w:r>
      <w:bookmarkStart w:id="0" w:name="_Hlk169260862"/>
      <w:r>
        <w:rPr>
          <w:rFonts w:cs="Times New Roman" w:ascii="Times New Roman" w:hAnsi="Times New Roman"/>
          <w:sz w:val="28"/>
          <w:szCs w:val="28"/>
        </w:rPr>
        <w:t xml:space="preserve">цифры "5 122 152 394,57" заменить цифрами "5 519 848 794,84", </w:t>
      </w:r>
      <w:bookmarkEnd w:id="0"/>
      <w:r>
        <w:rPr>
          <w:rFonts w:cs="Times New Roman" w:ascii="Times New Roman" w:hAnsi="Times New Roman"/>
          <w:sz w:val="28"/>
          <w:szCs w:val="28"/>
        </w:rPr>
        <w:t>цифры "4 033 975 790,72 " заменить цифрами "4 033 589 481,5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части 5 цифры "17 468 683 755,15" заменить цифрами "17 683 820 404,44", цифры "14 812 411 345,99" заменить цифрами "15 997 545 209,66"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) в части 2 стать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ункте 14 точку заменить точкой с запя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дополнить пунктом 1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) на финансовое обеспечение затрат, связанных с реализацией мероприятий по модернизации коммунальной инфраструктуры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.</w:t>
      </w:r>
      <w:r>
        <w:rPr/>
        <w:t> </w:t>
      </w:r>
      <w:r>
        <w:rPr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четы по муниципальным контрактам на поставки товаров, выполнение работ, оказание услуг, заключаемым на сумму 500 000 000,00 руб. и более, и муниципальным контрактам на выполнение работ по строительству, капитальному ремонту зданий образовательных учреждений, источником финансового обеспечения исполнения которых являются средства, предоставляемые из бюджета города Омска, а также расчеты по контрактам (договорам), заключаемым в рамках исполнения указанных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юридическим лицам на финансовое обеспечение затрат, связанных с реализацией мероприятий по модернизации коммунальной инфраструктуры, предоставляемые в соответствии со статьей 78 Бюджетного кодекса Российской Федерации, а также расчеты по контрактам (договорам), заключаемым в рамках исполнения договоров (соглашений) о предоставлении указанных субсидий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после слов "муниципальных контрактов," дополнить словами</w:t>
        <w:br/>
        <w:t>"договоров (соглашений) о предоставлении субсидий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 Установить, что в 2025 году при казначейском сопровождении средств перечисление авансовых платежей по контрактам (договорам), указанным в части 1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департаменте финансов Администрации города Омск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департамент финансов Администрации города Омска в порядке и по форме, которые установлены Правительством Российской Федерации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пункте 1 части 1 стать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в подпункте "а" цифры "</w:t>
      </w:r>
      <w:bookmarkStart w:id="1" w:name="_Hlk156817056"/>
      <w:r>
        <w:rPr>
          <w:sz w:val="28"/>
          <w:szCs w:val="28"/>
        </w:rPr>
        <w:t>8 659 871 662,27"</w:t>
      </w:r>
      <w:bookmarkEnd w:id="1"/>
      <w:r>
        <w:rPr>
          <w:sz w:val="28"/>
          <w:szCs w:val="28"/>
        </w:rPr>
        <w:t xml:space="preserve"> заменить цифрами                "8 717 226 995,49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в подпункте "б" цифры "8 701 962 372,56" заменить цифрами "8 759 317 705,78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"в" цифры "8 234 963 260,98" заменить цифрами "8 292 318 594,20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ложение № 1 "Прогноз поступлений налоговых и неналоговых доходов в бюджет города Омска на 2025 год" изложить в редакции согласно приложению № 1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 3 "Безвозмездные поступления в бюджет города Омска на 2025 год" изложить в редакции согласно приложению № 2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 4 "Безвозмездные поступления в бюджет города Омска на плановый период 2026 и 2027 годов"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"Распределение бюджетных ассигнований бюджета города Омска по разделам и подразделам классификации расходов бюджетов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"Распределение бюджетных ассигнований бюджета города Омска по разделам и подразделам классификации расходов бюджетов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"Ведомственная структура расходов бюджета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"Ведомственная структура расходов бюджета города Омска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№ 11 "Адресная инвестиционная программа города Омска на 2025 год»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"Перечень расходов, финансируемых за счет межбюджетных трансфертов целевого характера,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"Перечень расходов, финансируемых за счет межбюджетных трансфертов целевого характера,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"Источники финансирования дефицита бюджета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"Источники финансирования дефицита бюджета города Омска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"Программа муниципальных внутренних заимствований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6:00Z</dcterms:created>
  <dc:creator>von</dc:creator>
  <dc:description/>
  <cp:keywords/>
  <dc:language>en-US</dc:language>
  <cp:lastModifiedBy>Марья</cp:lastModifiedBy>
  <cp:lastPrinted>2025-02-06T11:58:00Z</cp:lastPrinted>
  <dcterms:modified xsi:type="dcterms:W3CDTF">2025-02-17T03:18:00Z</dcterms:modified>
  <cp:revision>5</cp:revision>
  <dc:subject/>
  <dc:title>Проект Решения Омского городского Совета «О внесении изменений в Решение Омского городского Совета от 11.12.2024 № 204 «О бюджете города Омска на 2025 год и плановый период 2026 и 2027 годов»</dc:title>
</cp:coreProperties>
</file>