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4 № 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5 год нацелена на обеспечение сбалансированности бюджета города Омска посредством привлечения заемного финансирования с соблюдением огранич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из других бюджетов бюджетной системы Российской Федерации и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3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3 893 662,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33 893 662,16</w:t>
            </w:r>
          </w:p>
        </w:tc>
      </w:tr>
      <w:tr>
        <w:trPr>
          <w:trHeight w:val="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000 000 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5 90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5 90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2 5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5 900 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0"/>
          <w:szCs w:val="20"/>
        </w:rPr>
        <w:t>Объем привлечения и погашения одного бюджетного кредита на пополнение остатка средств на едином счете бюджета не может превышать одной двенадцатой утвержденного объема доходов местного бюджета, что составляет 3 325 9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диты кредитных организаций в валюте Российской Федерации              – 1 января 203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бюджетные кредиты из других бюджетов бюджетной системы Российской Федерации на пополнение остатка средств на едином счете бюджета  – 30 декаб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Муниципальные внутренние заимствования в 2025 году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финансирование дефицита бюджета города Омска, погашение муниципальных долговых обязательств, пополнение остатка средств на едином счете местного бюджета в течение финансового года."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58:00Z</dcterms:created>
  <dc:creator>rdn</dc:creator>
  <dc:description/>
  <cp:keywords/>
  <dc:language>en-US</dc:language>
  <cp:lastModifiedBy>Марья</cp:lastModifiedBy>
  <cp:lastPrinted>2025-02-05T16:57:00Z</cp:lastPrinted>
  <dcterms:modified xsi:type="dcterms:W3CDTF">2025-02-17T03:19:00Z</dcterms:modified>
  <cp:revision>5</cp:revision>
  <dc:subject/>
  <dc:title>Приложение № 15 «Программа муниципальных внутренних заимствований города Омска на 2025 год»</dc:title>
</cp:coreProperties>
</file>