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3 893 662,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3 893 662,16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 9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 9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 5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 900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325 9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             – 1 января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"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8:00Z</dcterms:created>
  <dc:creator>rdn</dc:creator>
  <dc:description/>
  <cp:keywords/>
  <dc:language>en-US</dc:language>
  <cp:lastModifiedBy>Е. М. Пасынковская</cp:lastModifiedBy>
  <cp:lastPrinted>2025-02-05T16:57:00Z</cp:lastPrinted>
  <dcterms:modified xsi:type="dcterms:W3CDTF">2025-02-06T04:00:00Z</dcterms:modified>
  <cp:revision>3</cp:revision>
  <dc:subject/>
  <dc:title>Приложение № 5</dc:title>
</cp:coreProperties>
</file>