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Омского городск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 № 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Приложение № 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Омского городск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12.2024 № 2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внутренних заимствований города Ом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Долговая политика Администрации города Омска на 2026 и 2027 годы нацелена на обеспечение сбалансированности бюджета города Омска посредством привлечения заемного финансирования с соблюдением ограничений, установленных бюджетны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 достижения поставленных целей Администрация города Омска от имени муниципального образования городской округ город Омск Омской области (далее – муниципальное образование) вправе привлекать в валюте Российской Федерации кредиты от кредитных организаций в соответствии с действующим законодательством Российской Федерации, Уставом города Омска и Программой муниципальных внутренних заимствований города Омска в следующих предел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2643"/>
        <w:gridCol w:w="2552"/>
      </w:tblGrid>
      <w:tr>
        <w:trPr>
          <w:tblHeader w:val="true"/>
        </w:trPr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</w:tr>
      <w:tr>
        <w:trPr>
          <w:tblHeader w:val="true"/>
          <w:trHeight w:val="488" w:hRule="atLeast"/>
        </w:trPr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rHeight w:val="752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 528 757 376,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 019 667 555,08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 528 757 376,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 019 667 555,08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 000 00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 000 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486 666 666,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486 666 666,66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гашения долговых обязательств муниципального образования в виде обязательств по муниципальным ценным бумагам муниципального образования и кредитам, полученным муниципальным образованием от кредитных организаций, иностранных банков и международных финансовых организаци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6 666 666,6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6 666 666,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6 666 666,6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6 666 666,6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редельные сроки погашения долговых обязательст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кредиты кредитных организаций в валюте Российской Федерации                                          – 1 января 2032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бюджетные кредиты, предоставленные бюджетам субъектов Российской Федерации для погашения долговых обязательств муниципального образования в виде обязательств по муниципальным ценным бумагам муниципального образования и кредитам, полученным муниципальным образованием от кредитных организаций, иностранных банков и международных финансовых организаций – до 2027 года включи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Администрация города Омска от имени муниципального образования осуществляет комплекс мер по рефинансированию и реструктуризации муниципального внутреннего долга города Омска с заменой существующих долговых обязательств иными долговыми обязательствами, предусматривающими другие условия обслуживания и погашения обя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униципальные внутренние заимствования в 2026 и 2027 годах осуществляются в соответствии с Программой муниципальных внутренних заимствований города Омска с учетом верхнего предела муниципального внутреннего долга города Омска и направляются на погашение муниципальных долговых обязательств, а также финансирование дефицита бюджета города Омска в 2026 году."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5:05:00Z</dcterms:created>
  <dc:creator>rdn</dc:creator>
  <dc:description/>
  <cp:keywords/>
  <dc:language>en-US</dc:language>
  <cp:lastModifiedBy>Е. М. Пасынковская</cp:lastModifiedBy>
  <cp:lastPrinted>2019-09-25T17:21:00Z</cp:lastPrinted>
  <dcterms:modified xsi:type="dcterms:W3CDTF">2025-01-20T05:35:00Z</dcterms:modified>
  <cp:revision>3</cp:revision>
  <dc:subject/>
  <dc:title>Приложение № 5</dc:title>
</cp:coreProperties>
</file>