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Омского городского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 № 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Приложение № 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Омского городского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12.2024 № 2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внутренних заимствований города Ом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Долговая политика Администрации города Омска на 2025 год нацелена на обеспечение сбалансированности бюджета города Омска посредством привлечения заемного финансирования с соблюдением ограничений, установленных бюджетны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ля достижения поставленных целей Администрация города Омска от имени муниципального образования городской округ город Омск Омской области (далее – муниципальное образование) вправе привлекать в валюте Российской Федерации кредиты из других бюджетов бюджетной системы Российской Федерации и от кредитных организаций в соответствии с действующим законодательством Российской Федерации, Уставом города Омска и Программой муниципальных внутренних заимствований города Омска в следующих предела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903"/>
      </w:tblGrid>
      <w:tr>
        <w:trPr>
          <w:tblHeader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</w:tc>
      </w:tr>
      <w:tr>
        <w:trPr>
          <w:trHeight w:val="70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76 538 328,94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876 538 328,94</w:t>
            </w:r>
          </w:p>
        </w:tc>
      </w:tr>
      <w:tr>
        <w:trPr>
          <w:trHeight w:val="67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 000 000 000,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486 666 666,67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лечение бюджетных кредитов из других бюджетов бюджетной системы Российской Федерации в валюте Российской Федерации, 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полнение остатка средств на едином счете бюджета*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 307 867 000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07 867 000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6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гашения долговых обязательств муниципального образования в виде обязательств по муниципальным ценным бумагам муниципального образования и кредитам, полученным муниципальным образованием от кредитных организаций, иностранных банков и международных финансовых организац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полнение остатка средств на едином счете бюджета*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 794 533 666,6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6 666 666,6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07 867 000,0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* - </w:t>
      </w:r>
      <w:r>
        <w:rPr>
          <w:sz w:val="20"/>
          <w:szCs w:val="20"/>
        </w:rPr>
        <w:t>Объем привлечения и погашения одного бюджетного кредита на пополнение остатка средств на едином счете бюджета не может превышать одной двенадцатой утвержденного объема доходов местного бюджета, что составляет 3 307 867 00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Предельные сроки погашения долговых обязательст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редиты кредитных организаций в валюте Российской Федерации              – 1 января 2030 г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 бюджетные кредиты, предоставленные бюджетам субъектов Российской Федерации для погашения долговых обязательств муниципального образования в виде обязательств по муниципальным ценным бумагам муниципального образования и кредитам, полученным муниципальным образованием от кредитных организаций, иностранных банков и международных финансовых организаций – до 2027 года включительн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 бюджетные кредиты из других бюджетов бюджетной системы Российской Федерации на пополнение остатка средств на едином счете бюджета – 30 декабря 202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Администрация города Омска от имени муниципального образования осуществляет комплекс мер по рефинансированию и реструктуризации муниципального внутреннего долга города Омска с заменой существующих долговых обязательств иными долговыми обязательствами, предусматривающими другие условия обслуживания и погашения обязатель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 Муниципальные внутренние заимствования в 2025 году осуществляются в соответствии с Программой муниципальных внутренних заимствований города Омска с учетом верхнего предела муниципального внутреннего долга города Омска и направляются на финансирование дефицита бюджета города Омска, погашение муниципальных долговых обязательств, пополнение остатка средств на едином счете местного бюджета в течение финансового года."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5:05:00Z</dcterms:created>
  <dc:creator>rdn</dc:creator>
  <dc:description/>
  <cp:keywords/>
  <dc:language>en-US</dc:language>
  <cp:lastModifiedBy>Е. М. Пасынковская</cp:lastModifiedBy>
  <cp:lastPrinted>2023-09-21T10:18:00Z</cp:lastPrinted>
  <dcterms:modified xsi:type="dcterms:W3CDTF">2025-01-20T05:34:00Z</dcterms:modified>
  <cp:revision>3</cp:revision>
  <dc:subject/>
  <dc:title>Приложение № 5</dc:title>
</cp:coreProperties>
</file>