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транспортное средство – легковой автомобиль БМВ 745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транспортное средство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транспортное средство является муниципальной собственностью, не отчуждено ранее в пользу третьих лиц, не заложено, не является предметом судебных споров. </w:t>
      </w:r>
    </w:p>
    <w:p>
      <w:pPr>
        <w:pStyle w:val="22"/>
        <w:spacing w:lineRule="auto" w:line="240" w:before="0" w:after="0"/>
        <w:ind w:left="1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транспортное средство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АВЕЦ обязуется одновременно с транспортным средством передать ПОКУПАТЕЛЮ паспорт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УПАТЕЛЬ обязуется принять транспортное средство в 10-дневный срок с момента полной оплаты, подписать акт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Право собственности на транспортное средство, а также риск случайной гибели или повреждения транспортного средства переходит от ПРОДАВЦА к ПОКУПАТЕЛЮ с даты подпис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транспортного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ходы, связанные с оформлением перехода права собственности от ПРОДАВЦА к ПОКУПАТЕЛЮ, в полном объеме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 регистрации перехода права собственности на транспортное средство ПОКУПАТЕЛЬ не вправе осуществлять полномочия по распоряжению транспортным средством без согласия ПРОДАВ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ое транспортное средство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2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sz w:val="28"/>
          <w:szCs w:val="28"/>
        </w:rPr>
        <w:t>76 320</w:t>
      </w:r>
      <w:r>
        <w:rPr>
          <w:rFonts w:cs="Times New Roman" w:ascii="Times New Roman" w:hAnsi="Times New Roman"/>
          <w:sz w:val="28"/>
          <w:szCs w:val="28"/>
        </w:rPr>
        <w:t xml:space="preserve"> (Семьдесят шесть тысяч триста двадцать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>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 xml:space="preserve">за вычетом задатка </w:t>
      </w:r>
    </w:p>
    <w:p>
      <w:pPr>
        <w:pStyle w:val="Western"/>
        <w:spacing w:before="0" w:after="0"/>
        <w:ind w:right="29" w:hanging="0"/>
        <w:jc w:val="both"/>
        <w:rPr/>
      </w:pPr>
      <w:r>
        <w:rPr>
          <w:sz w:val="28"/>
          <w:szCs w:val="28"/>
        </w:rPr>
        <w:t xml:space="preserve">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транспортного средств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транспортного средств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транспортного средства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85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Footnote"/>
        <w:ind w:hanging="0"/>
        <w:rPr/>
      </w:pPr>
      <w:r>
        <w:rPr>
          <w:b/>
          <w:vertAlign w:val="superscript"/>
        </w:rPr>
        <w:t xml:space="preserve">1 </w:t>
      </w:r>
      <w:r>
        <w:rPr/>
        <w:t>для физических лиц</w:t>
      </w:r>
    </w:p>
    <w:sectPr>
      <w:footerReference w:type="default" r:id="rId3"/>
      <w:type w:val="nextPage"/>
      <w:pgSz w:w="11906" w:h="16838"/>
      <w:pgMar w:left="1418" w:right="567" w:gutter="0" w:header="0" w:top="1134" w:footer="2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19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urid-otdel3</dc:creator>
  <dc:description/>
  <cp:keywords/>
  <dc:language>en-US</dc:language>
  <cp:lastModifiedBy>Haier</cp:lastModifiedBy>
  <cp:lastPrinted>2024-03-06T16:15:00Z</cp:lastPrinted>
  <dcterms:modified xsi:type="dcterms:W3CDTF">2024-04-25T06:51:00Z</dcterms:modified>
  <cp:revision>13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3 июня 2024 года</dc:title>
</cp:coreProperties>
</file>