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«____»______________20         г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й округ город Омск Омской области, от имени которого выступает департамент имущественных отношений Администрации города Омска, в лице __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в лице __________, действующий (-ая) на основании 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ДАВЕЦ передает, а ПОКУПАТЕЛЬ принимает в собственность нежилые здания, именуемые в дальнейшем: Объект 1, Объект 2 по адресу: </w:t>
        <w:br/>
        <w:t>г. Омск, ул. Рабиновича, д. 93, расположенные на земельном участке общей площадью 8562 кв. м с кадастровым номером 55:36:040103:1099. Вид разрешенного использования земельного участка: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Объект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 1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здание общей площадью 5015,3 кв. м, назначение нежилое, количество этажей: 3, в том числе подземных 1, кадастровый номер 55:36:040103:48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 2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здание общей площадью 520,2 кв. м, назначение нежилое, количество этажей: 2, в том числе подземных 0, кадастровый номер 55:36:040103:5031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2. ПРОДАВЕЦ гарантирует, что Объект 1, Объект 2, Объект 3 являются муниципальной собственностью, не отчуждены ранее в пользу третьих лиц, не заложены, не являются предметом судебных споров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3. Объект 3 обременен ограничениями прав на земельный участок, предусмотренными статьей 56 Земельного кодекса Российской Федер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Объект 1, Объект 2, Объект 3 в 5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УПАТЕЛЬ обязуется принять Объект 1, Объект 2, Объект 3 в тот же срок, подписать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аво собственности у ПОКУПАТЕЛЯ на Объект 1, Объект 2, Объект 3 возникает после полной оплаты по Договору и с момента государственной регистрации перехода эт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До государственной регистрации перехода права собственности на </w:t>
        <w:br/>
        <w:t>Объект 1, Объект 2, Объект 3 ПОКУПАТЕЛЬ не вправе осуществлять полномочия по распоряжению Объектом без согласия ПРОДАВ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на за приобретаемый Объект 1, Объект 2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(________________) рублей ____ копеек (в том числе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Сумма задатка в размере </w:t>
      </w:r>
      <w:r>
        <w:rPr>
          <w:rFonts w:cs="Times New Roman" w:ascii="Times New Roman" w:hAnsi="Times New Roman"/>
          <w:b/>
          <w:sz w:val="28"/>
          <w:szCs w:val="28"/>
        </w:rPr>
        <w:t>8 037 600</w:t>
      </w:r>
      <w:r>
        <w:rPr>
          <w:rFonts w:cs="Times New Roman" w:ascii="Times New Roman" w:hAnsi="Times New Roman"/>
          <w:sz w:val="28"/>
          <w:szCs w:val="28"/>
        </w:rPr>
        <w:t xml:space="preserve"> (Восемь миллионов тридцать семь тысяч шестьсот)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Объекта 1, Объекта 2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Расчет за Объект 1, Объект 2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. </w:t>
      </w:r>
      <w:r>
        <w:rPr>
          <w:color w:val="000000"/>
          <w:sz w:val="28"/>
          <w:szCs w:val="28"/>
        </w:rPr>
        <w:t>за вычетом задатка в размере ___________ (_____________)</w:t>
      </w:r>
      <w:r>
        <w:rPr>
          <w:sz w:val="28"/>
          <w:szCs w:val="28"/>
        </w:rPr>
        <w:t xml:space="preserve">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90911413040040421410, в течение 30 дней 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чет за Объект 3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 в размере </w:t>
      </w:r>
      <w:r>
        <w:rPr>
          <w:b/>
          <w:sz w:val="28"/>
          <w:szCs w:val="28"/>
        </w:rPr>
        <w:t>20 027 000</w:t>
      </w:r>
      <w:r>
        <w:rPr>
          <w:sz w:val="28"/>
          <w:szCs w:val="28"/>
        </w:rPr>
        <w:t xml:space="preserve"> (Двадцать миллионов двадцать семь тысяч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ублей 00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90911406024040000430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Western"/>
        <w:spacing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Объекта 1, Объекта 2, Объекта 3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Объекта 1, Объекта 2, Объекта 3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ами 3.1.2., 3.2. Договора, но не более, чем на 30 дней, ПОКУПАТЕЛЬ выплачивает ПРОДАВЦУ пени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ами 3.1.2., 3.2.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Объекта 1, Объекта 2, Объекта 3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1.2., 3.2.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8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____________/    ____________________   20          г.</w:t>
            </w:r>
          </w:p>
          <w:p>
            <w:pPr>
              <w:pStyle w:val="Footnote"/>
              <w:ind w:hanging="0"/>
              <w:rPr>
                <w:b/>
                <w:b/>
              </w:rPr>
            </w:pP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для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09" w:top="765" w:footer="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1D1B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PS" w:hAnsi="SymbolPS" w:cs="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48:00Z</dcterms:created>
  <dc:creator>urid-otdel3</dc:creator>
  <dc:description/>
  <cp:keywords/>
  <dc:language>en-US</dc:language>
  <cp:lastModifiedBy>Кристина С. Черная</cp:lastModifiedBy>
  <cp:lastPrinted>2024-05-08T10:50:00Z</cp:lastPrinted>
  <dcterms:modified xsi:type="dcterms:W3CDTF">2024-05-15T10:41:00Z</dcterms:modified>
  <cp:revision>21</cp:revision>
  <dc:subject/>
  <dc:title>Проект договора по лоту аукциона в электронной форме по продаже имущества, находящегося в муниципальной собственности города Омска, назначенного 20 июня 2024 года</dc:title>
</cp:coreProperties>
</file>