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    «____»______________20     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в лице __________, действующий (-ая) на основании ___________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 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1. ПРОДАВЕЦ передает, а ПОКУПАТЕЛЬ принимает в собственность нежилое помещение, именуемое в дальнейшем Объект, расположенное по адресу: г. Омск, ___________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нежилое помещение ____ с кадастровым номером __________, общей площадью _______кв. м, находящееся на первом этаже жилого дома.</w:t>
      </w:r>
    </w:p>
    <w:p>
      <w:pPr>
        <w:pStyle w:val="3"/>
        <w:rPr/>
      </w:pPr>
      <w:r>
        <w:rPr>
          <w:sz w:val="28"/>
          <w:szCs w:val="28"/>
        </w:rPr>
        <w:t xml:space="preserve">1.2. ПРОДАВЕЦ гарантирует, что Объект является муниципальной собственностью, не отчужден ранее в пользу третьих лиц, не заложен, не является предметом судебных спо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Объект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УПАТЕЛЬ обязуется принять Объект в тот же срок, подписать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раво собственности у ПОКУПАТЕЛЯ на Объект возникает после полной оплаты по Договору и с момента государственной регистрации перехода этого пра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До государственной регистрации перехода права собственности на Объект ПОКУПАТЕЛЬ не вправе осуществлять полномочия по распоряжению Объектом без согласия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ЕТ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ый Объект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умма задатка в размере 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_______) рублей _____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в размере:</w:t>
        <w:br/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ом 3.3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ом 3.3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Объекта 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  <w:tab/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 имущественных отношений Администрации 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note"/>
        <w:ind w:hanging="0"/>
        <w:rPr>
          <w:b/>
          <w:b/>
        </w:rPr>
      </w:pPr>
      <w:r>
        <w:rPr>
          <w:b/>
          <w:vertAlign w:val="superscript"/>
        </w:rPr>
        <w:t xml:space="preserve">1 </w:t>
      </w:r>
      <w:r>
        <w:rPr/>
        <w:t>для физических лиц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1D1B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PS" w:hAnsi="SymbolPS" w:cs="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6:00Z</dcterms:created>
  <dc:creator>***</dc:creator>
  <dc:description/>
  <cp:keywords/>
  <dc:language>en-US</dc:language>
  <cp:lastModifiedBy>Анна Д. Юрченко</cp:lastModifiedBy>
  <cp:lastPrinted>2023-11-01T14:58:00Z</cp:lastPrinted>
  <dcterms:modified xsi:type="dcterms:W3CDTF">2024-05-27T10:12:00Z</dcterms:modified>
  <cp:revision>5</cp:revision>
  <dc:subject/>
  <dc:title>Проект договора по лотам аукциона в электронной форме по продаже имущества, находящегося в муниципальной собственности города Омска, назначенного 3 июля 2024 года. Опубликовано 27 мая 2024 года</dc:title>
</cp:coreProperties>
</file>