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 - ПРОДАЖИ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 xml:space="preserve">                     «____»______________20         г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й округ город Омск Омской области, от имени которого выступает департамент имущественных отношений Администрации города Омска, в лице __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</w:t>
      </w:r>
      <w:r>
        <w:rPr>
          <w:color w:val="000000"/>
          <w:sz w:val="28"/>
          <w:szCs w:val="28"/>
        </w:rPr>
        <w:t xml:space="preserve">_________________, в лице __________, действующий (-ая) на основании ________________, именуемый (-ая) в дальнейшем </w:t>
      </w:r>
      <w:r>
        <w:rPr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, с другой стороны, именуемые в дальнейшем «Стороны», в соответствии с Федеральным законом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  <w:szCs w:val="28"/>
        </w:rPr>
        <w:t>и на основании Протокола ________ от «__» _______ 20___ года заключили настоящий договор (далее – настоящий Договор, Договор) о нижеследующе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ДАВЕЦ передает, а ПОКУПАТЕЛЬ принимает в собственность нежилые здания, именуемые в дальнейшем: Объект 1, Объект 2 по адресу: </w:t>
        <w:br/>
        <w:t>г. Омск, ул. Рабиновича, д. 93, расположенные на земельном участке общей площадью 8562 кв. м с кадастровым номером 55:36:040103:1099. Вид разрешенного использования земельного участка: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Объект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ъекта 1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е здание общей площадью 5015,3 кв. м, назначение нежилое, количество этажей: 3, в том числе подземных 1, кадастровый номер 55:36:040103:487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ъекта 2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е здание общей площадью 520,2 кв. м, назначение нежилое, количество этажей: 2, в том числе подземных 0, кадастровый номер 55:36:040103:5031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1.2. ПРОДАВЕЦ гарантирует, что Объект 1, Объект 2, Объект 3 являются муниципальной собственностью, не отчуждены ранее в пользу третьих лиц, не заложены, не являются предметом судебных споров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3. Объект 3 обременен ограничениями прав на земельный участок, предусмотренными статьей 56 Земельного кодекса Российской Федер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ава и обязанности ПРОДАВЦА и ПОКУПАТЕЛЯ регулируются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ДАВЕЦ обязуется передать, а ПОКУПАТЕЛЬ обязуется принять Объект 1, Объект 2, Объект 3 в 5-дневный срок с момента полной оплаты по акту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УПАТЕЛЬ обязуется принять Объект 1, Объект 2, Объект 3 в тот же срок, подписать акт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аво собственности у ПОКУПАТЕЛЯ на Объект 1, Объект 2, Объект 3 возникает после полной оплаты по Договору и с момента государственной регистрации перехода эт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се расходы по государственной регистрации перехода права собственности в полном объеме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До государственной регистрации перехода права собственности на </w:t>
        <w:br/>
        <w:t>Объект 1, Объект 2, Объект 3 ПОКУПАТЕЛЬ не вправе осуществлять полномочия по распоряжению Объектом без согласия ПРОДАВ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на за приобретаемый Объект 1, Объект 2 составляет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(________________) рублей ____ копеек (в том числе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Сумма задатка в размере </w:t>
      </w:r>
      <w:r>
        <w:rPr>
          <w:rFonts w:cs="Times New Roman" w:ascii="Times New Roman" w:hAnsi="Times New Roman"/>
          <w:b/>
          <w:sz w:val="28"/>
          <w:szCs w:val="28"/>
        </w:rPr>
        <w:t>8 037 600</w:t>
      </w:r>
      <w:r>
        <w:rPr>
          <w:rFonts w:cs="Times New Roman" w:ascii="Times New Roman" w:hAnsi="Times New Roman"/>
          <w:sz w:val="28"/>
          <w:szCs w:val="28"/>
        </w:rPr>
        <w:t xml:space="preserve"> (Восемь миллионов тридцать семь тысяч шестьсот) рублей 0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численная ПОКУПАТЕЛЕМ на счет ПРОДАВЦА в соответствии с условиями участия в аукционе, засчитывается в общую цену продажи </w:t>
      </w:r>
      <w:r>
        <w:rPr>
          <w:rFonts w:cs="Times New Roman" w:ascii="Times New Roman" w:hAnsi="Times New Roman"/>
          <w:sz w:val="28"/>
          <w:szCs w:val="28"/>
        </w:rPr>
        <w:t xml:space="preserve">Объекта 1, Объекта 2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знается первоначальным платежом, внесенным на момент заключе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Расчет за Объект 1, Объект 2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. </w:t>
      </w:r>
      <w:r>
        <w:rPr>
          <w:color w:val="000000"/>
          <w:sz w:val="28"/>
          <w:szCs w:val="28"/>
        </w:rPr>
        <w:t>за вычетом задатка в размере ___________ (_____________)</w:t>
      </w:r>
      <w:r>
        <w:rPr>
          <w:sz w:val="28"/>
          <w:szCs w:val="28"/>
        </w:rPr>
        <w:t xml:space="preserve">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90911413040040421410, в течение 30 дней со дня подписа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чет за Объект 3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 в размере </w:t>
      </w:r>
      <w:r>
        <w:rPr>
          <w:b/>
          <w:sz w:val="28"/>
          <w:szCs w:val="28"/>
        </w:rPr>
        <w:t>20 027 000</w:t>
      </w:r>
      <w:r>
        <w:rPr>
          <w:sz w:val="28"/>
          <w:szCs w:val="28"/>
        </w:rPr>
        <w:t xml:space="preserve"> (Двадцать миллионов двадцать семь тысяч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рублей 00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90911406024040000430, в течение 30 дней со дня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Налоги на платежи, предусмотренные настоящим договором, уплачиваются в соответствии с налоговым законодательством.</w:t>
      </w:r>
    </w:p>
    <w:p>
      <w:pPr>
        <w:pStyle w:val="Western"/>
        <w:spacing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КУПАТЕЛЬ выплачивает ПРОДАВЦУ штраф в размере 20% от цены продажи Объекта 1, Объекта 2, Объекта 3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основанного отказа от принятия Объекта 1, Объекта 2, Объекта 3 (отказа от подписания акта приема-передачи в установленный Договором с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оржения договора по вине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лучае несвоевременного внесения платежа, предусмотренного пунктами 3.1.2., 3.2. Договора, но не более, чем на 30 дней, ПОКУПАТЕЛЬ выплачивает ПРОДАВЦУ пени в размере 0,1% от суммы, подлежащей уплате за каждый день просрочки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 случае нарушения срока платежа, предусмотренного пунктами 3.1.2., 3.2. Договора, более чем на 30 дней ПОКУПАТЕЛЬ выплачивает ПРОДАВЦУ штраф в размере 20% от суммы, подлежащей упл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УСЛОВИЯ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иск случайной гибели или случайной порчи приобретаемого Объекта 1, Объекта 2, Объекта 3 переходит к ПОКУПАТЕЛЮ с момента подписа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заимному соглашению сторон, что оформляется дополнительным соглаш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ребованию ПРОДАВЦА за нарушение ПОКУПАТЕЛЕМ обязательств по Договору, предусмотренных пунктами 3.1.2., 3.2., 4.1 Договора путем направления ПОКУПАТЕЛЮ письменного отказа ПРОДАВЦА от исполн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может быть изменен  или дополнен по соглашению сторон, что оформляется дополнительным письме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головки статей предназначены для удобства пользования текстом, и они не будут приниматься во внимание при толковании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 </w:t>
      </w:r>
      <w:r>
        <w:rPr>
          <w:rFonts w:cs="Times New Roman" w:ascii="Times New Roman" w:hAnsi="Times New Roman"/>
          <w:sz w:val="28"/>
          <w:szCs w:val="28"/>
        </w:rPr>
        <w:t>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08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/____________/    ____________________   20          г.</w:t>
            </w:r>
          </w:p>
          <w:p>
            <w:pPr>
              <w:pStyle w:val="Footnote"/>
              <w:ind w:hanging="0"/>
              <w:rPr>
                <w:b/>
                <w:b/>
              </w:rPr>
            </w:pP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для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 г.</w:t>
            </w:r>
          </w:p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709" w:top="765" w:footer="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hanging="25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1D1B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PS" w:hAnsi="SymbolPS" w:cs="Symbol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aps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Îñíîâíîé òåêñò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48:00Z</dcterms:created>
  <dc:creator>urid-otdel3</dc:creator>
  <dc:description/>
  <cp:keywords/>
  <dc:language>en-US</dc:language>
  <cp:lastModifiedBy>Кристина С. Черная</cp:lastModifiedBy>
  <cp:lastPrinted>2024-05-08T10:50:00Z</cp:lastPrinted>
  <dcterms:modified xsi:type="dcterms:W3CDTF">2024-06-28T11:52:00Z</dcterms:modified>
  <cp:revision>25</cp:revision>
  <dc:subject/>
  <dc:title>Проект договора по лоту аукциона в электронной форме по продаже имущества, находящегося в муниципальной собственности города Омска, назначенного 29 июля 2024 года</dc:title>
</cp:coreProperties>
</file>