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</w:t>
      </w:r>
      <w:r>
        <w:rPr>
          <w:b/>
          <w:color w:val="000000"/>
          <w:sz w:val="28"/>
          <w:szCs w:val="28"/>
        </w:rPr>
        <w:t>по</w:t>
      </w:r>
      <w:r>
        <w:rPr>
          <w:b/>
          <w:sz w:val="28"/>
          <w:szCs w:val="28"/>
        </w:rPr>
        <w:t xml:space="preserve"> проекту постановления Администрации города Омска о предоставлении разрешений на отклонение от предельных параметров разре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общественных обсужд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1 февраля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общественных обсуждениях: «Проект постановления Администрации города Омска о предоставлении разрешений на отклонение от предельных параметров разрешенного строительства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</w:t>
      </w:r>
      <w:r>
        <w:rPr>
          <w:rFonts w:cs="Times New Roman" w:ascii="Times New Roman" w:hAnsi="Times New Roman"/>
          <w:color w:val="000000"/>
          <w:sz w:val="28"/>
          <w:szCs w:val="28"/>
        </w:rPr>
        <w:t>ениях: 6 участник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й от 1 февра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результатам общественных обсуждений, проведенных в соответствии с постановлением Мэра города Омска от 22 декабря 2023 года № 112-пм «</w:t>
      </w:r>
      <w:r>
        <w:rPr>
          <w:color w:val="000000"/>
          <w:sz w:val="28"/>
          <w:szCs w:val="28"/>
        </w:rPr>
        <w:t>Об организации и проведении общественных обсуждений по</w:t>
      </w:r>
      <w:r>
        <w:rPr>
          <w:sz w:val="28"/>
          <w:szCs w:val="28"/>
        </w:rPr>
        <w:t xml:space="preserve"> проекту постановления Администрации города Омска о предоставлении разрешений на отклонение от предельных параметров разрешенного строительства», комиссией по подготовке проекта Правил землепользования и застройки города Омска (далее – Комиссия) рассмотрены обращения о предоставлении разрешений на отклонение от предельных параметров разрешенного строительства (далее – специальное разрешение) на следующих земельных участках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емельном участке с кадастровым номером 55:36:090106:128, местоположение установлено относительно ориентира, расположенного в границах участка. Ориентир жилой дом. Почтовый адрес ориентира: Омская область, город Омск, Центральный административный округ, улица 5-я Линия, дом 93, в части уменьшения минимального отступа от границы земельного участка с западной стороны (улица 5-я Линия) до зданий, строений, сооружений до 0 м и от границы земельного участка с кадастровым номером 55:36:090106:2053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земельном участке с кадастровым номером 55:36:090106:2053, местоположение установлено относительно ориентира, расположенного в границах участка. Ориентир гараж. Почтовый адрес ориентира: Омская область, город Омск, Центральный административный округ, улица 10 лет Октября угол улицы 5-я Линия, дом 94/91, в части уменьшения минимального отступа от границы земельного участка с северной стороны (улица 10 лет Октября) до зданий, строений, сооружений до 0 м, от границы земельного участка с западной стороны (улица 5-я Линия) до зданий, строений, сооружений до 0 м, от границы земельного участка с кадастровым номером 55:36:090106:229 до зданий, строений, сооружений до 0 м, от границы земельного участка с кадастровым номером 55:36:090106:228 до зданий, строений, сооружений до 0 м, от границы земельного участка с кадастровым номером 55:36:090106:128 до зданий, строений, сооружений до 0 м и в части уменьшения минимального отступа от красных линий и территорий общего пользования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 с кадастровым номером 55:36:120102:2113, местоположение установлено относительно ориентира, расположенного за пределами участка. Ориентир гараж (литера Ж). Участок находится примерно в 2 м по направлению на восток от ориентира. Почтовый адрес ориентира: Омская область, город Омск, Центральный административный округ, улица 10 лет Октября, дом 203, в части уменьшения минимального отступа от границы земельного участка с кадастровым номером 55:36:120102:2133 до зданий, строений, сооружений до 0 м и с северной стороны от границы земельного участка с кадастровым номером 55:36:120102:4230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земельном участке с кадастровым номером 55:36:120102:2175, местоположение установлено относительно ориентира, расположенного за пределами участка. Ориентир административное здание. Участок находится примерно в 155 м по направлению на северо-восток от ориентира. Почтовый адрес ориентира: Омская область, город Омск, Центральный административный округ, улица 10 лет Октября, дом 203, в части уменьшения минимального отступа с южной стороны от границы земельного участка с кадастровым номером 55:36:120102:2133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земельном участке с кадастровым номером 55:36:170101:3236, местоположение установлено относительно ориентира, расположенного за пределами участка. Ориентир жилой дом. Участок находится примерно в 23 м по направлению на юг от ориентира. Почтовый адрес ориентира: Омская область, город Омск, Ленинский административный округ, улица Машиностроительная, дом 63, в части уменьшения минимального отступа от границы земельного участка с северной стороны до зданий, строений, сооружений до 0 м, от границы земельного участка с восточной стороны до зданий, строений, сооружений до 0 м и от границы земельного участка с южной стороны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земельном участке с кадастровым номером 55:36:050201:3057, местоположение: Омская область, город Омск, Советский административный округ, улица Нефтезаводская. На земельном участке расположено здание № 39, корпус 1, в части уменьшения минимального отступа от границы земельного участка с восточной стороны до зданий, строений, сооружений до 1,38 м, от границы земельного участка с южной стороны до зданий, строений, сооружений до 0,8 м и от границы земельного участка с западной стороны до зданий, строений, сооружений до 0,8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земельном участке с кадастровым номером 55:36:050206:60, местоположение: Омская область, город Омск, Советский административный округ, улица Магистральная, дом 70 Б, в части уменьшения минимального отступа от границы земельного участка с северо-западной стороны до зданий, строений, сооружений до 0 м, от границы земельного участка с юго-западной стороны до зданий, строений, сооружений до 0 м и от границы земельного участка с юго-восточной стороны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а земельном участке с кадастровым номером 55:36:050207:18768, местоположение установлено относительно ориентира, расположенного за пределами участка. Ориентир дом. Участок находится примерно в 12 м по направлению на юго-запад от ориентира. Почтовый адрес ориентира: Омская область, город Омск, Советский административный округ, ули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Партсъезда, дом 32 А, в части уменьшения минимального отступа от границы земельного участка с северной стороны до зданий, строений, сооружений до 0,8 м и от границы земельного участка с южной стороны до зданий, строений, сооружений до 2,3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земельном участке с кадастровым номером 55:36:100904:1033, местоположение: Омская область, город Омск, Кировский административный округ, улица Дианова, в части уменьшения минимального отступа от границы земельного участка с кадастровым номером 55:36:100904:1037 до зданий, строений, сооружений до 1 м и от границы земельного участка с кадастровым номером 55:36:100904:1030 до зданий, строений, сооружений до 1 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подготовки и проведения общественных обсуждений при рассмотрении обра</w:t>
      </w:r>
      <w:r>
        <w:rPr>
          <w:rFonts w:cs="Times New Roman" w:ascii="Times New Roman" w:hAnsi="Times New Roman"/>
          <w:color w:val="000000"/>
          <w:sz w:val="28"/>
          <w:szCs w:val="28"/>
        </w:rPr>
        <w:t>щений о предоставлении специальных разрешений, указанных в подпунктах 1, 3 – 6, 8, 9 пункта 1 настоящего заключения, предложений, замечаний, возражений от участников общественных обсуждений не поступил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ходе подготовки и проведения общественных обсуждений при рассмотрении обращений о предоставлении специальных разрешений, указанных в подпунктах 2, 7 пункта 1 настоящего заключения, поступили следующие предложения, замечания и </w:t>
      </w:r>
      <w:r>
        <w:rPr>
          <w:rFonts w:cs="Times New Roman" w:ascii="Times New Roman" w:hAnsi="Times New Roman"/>
          <w:sz w:val="28"/>
          <w:szCs w:val="28"/>
        </w:rPr>
        <w:t>возражения от участников общественных обсуждений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земельного участка с кадастровым номером 55:36:090106:2053, указанного в подпункте 2 пункта 1 настоящего заключения, в ходе проведения общественных обсуждений от заявителя, участника общественных обсуждений поступили уточнения в части уменьшения минимального отступа. Уменьшение минимального отступа от красной линии по улице 10 лет Октября до зданий, строений, сооружений не требу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принято решение о целесообразности учета внесенных участником общественных обсуждений уточнен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ого участка с кадастровым номером 55:36:090106:2053, указанного в подпункте 2 пункта 1 настоящего заключения, в ходе проведения общественных обсуждений от участников общественных обсуждений (правообладатели земельных участков с кадастровыми номерами 55:36:090106:16, 55:36:090106:170) поступили возражения в предоставлении заявителю специального разрешения: «Являясь собственниками земельных участков с кадастровыми номерами 55:36:090106:16, 55:36:090106:170 и расположенных на них объектов капитального строительства мы возражаем в предоставлении заявителю специального разрешения, так как нарушаются градостроительные нормы и правила, нормы пожарной безопасности, а именно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соблюдение противопожарных разрывов от размещаемых жилых домов до соседних жилых домов, хозяйственных построек, что нарушает статью 69 Федерального закона от 22 июля 2008 года № 123-ФЗ «Технический регламент о требованиях пожарной безопасности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рушение пунктов 4.3, 4.13, 5.3.2, 5.3.4, 5.3.5 СП 4.13130.201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рушение пункта 15.1 СП 42.13330.2011 «Свод правил. Градостроительство. Планировка и застройка городских и сельских поселе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зведение на рассматриваемом земельном участке административного здания повлечет подтопление ближайших индивидуальных домов смежных землепользовате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инамическое воздействие на существующие жилые дома, что приведет к их разруш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специального разрешения заявителю на земельный участок с кадастровым номером 55:36:090106:2053 с нарушением градостроительных норм и правил, норм пожарной безопасности вынуждены будем обратиться в Главное управление государственного строительного надзора и государственной экспертизы Омской области, Правительство Омской области, прокуратуру, суд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принято решение о целесообразности учета внесенных участниками общественных обсуждений возражен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земельного участка с кадастровым номером 55:36:050206:60, указанного в подпункте 7 пункта 1 настоящего заключения, в ходе проведения общественных обсуждений от участника общественных обсуждений (правообладатель объектов недвижимости с кадастровыми номерами 55:36:000000:165250, 55:36:000000:167785) поступили возражения в предоставлении заявителю специального разрешения: «В границах земельного участка с кадастровым номером 55:36:050206:60, расположенных по улице Магистральная в Советском административном округе города Омска, расположены сети электроснабжения, принадлежащие акционерному обществу «Омскэлектро» (далее – АО «Омскэлектро») на праве собственност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бельная линия КЛ 0,4КВ ТП 1047 Магистральная 70 А, год ввода 1972 (кадастровый номер 55:36:000000:165250) – право собственности зарегистрировано 27 июля 2021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бельная линия КЛ 10 КВ ТП 1047 – ТП 1049, год ввода 1965 (кадастровый номер 55:36:000000:167785) – право собственности зарегистрировано 30 января 2023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указанных границах расположена линия электроснабжения, обслуживаемая АО «Омскэлектро» по договору на обеспечение технической эксплуатации объектов с департаментом имущественных отношений Администрации города Омска от 12 октября 2018 года № 45477/ТЭК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Кабельная линия 2КЛ 0,4КВ ТП 1047 Магистральная 70, школа 129 (инвентарный номер 001002649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Кабельная линия КЛ 10КВ ТП 1047 </w:t>
      </w:r>
      <w:r>
        <w:rPr>
          <w:rFonts w:cs="Times New Roman" w:ascii="Times New Roman" w:hAnsi="Times New Roman"/>
          <w:color w:val="000000"/>
          <w:sz w:val="28"/>
          <w:szCs w:val="28"/>
        </w:rPr>
        <w:t>– ТП 1139 (инвентарный номер 001002030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лучение заявителем разрешения на уменьшение минимального отступа от границ земельных участков до зданий, строений, сооружений до 0 м позволит ему построить здание, которое будет расположено на вышеперечисленных сетях электроснабжения, что недопустимо. Размещение капитальных объектов в охранных зонах указанных кабельных линий приведет к невозможности технического обслуживания и ремонтных работ электросетевых объектов, може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О «Омскэлектро» возражает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5:36:050206:60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читывать возражения участника общественных обсуждений Комиссией принято нецелесообразным, так как согласно статье 51 Градостроительного кодекса Российской Федерации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К РФ) </w:t>
      </w:r>
      <w:r>
        <w:rPr>
          <w:rFonts w:cs="Times New Roman" w:ascii="Times New Roman" w:hAnsi="Times New Roman"/>
          <w:sz w:val="28"/>
          <w:szCs w:val="28"/>
        </w:rPr>
        <w:t>результаты инженерных изысканий и материалы, содержащиеся в утвержденной в соответствии с частью 15 статьи 48 ГрК РФ проектной документации, являются обязательными для получения разрешения на строительство, реконструкцию объекта капитального строительств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ункту 10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ода № 87 «О составе разделов проектной документации и требованиях к их содержанию», раздел 1 проектной документации «Пояснительная записка» должен содержать реквизиты ряда документов, в том числе технические условия подключения (технологического присоединения) объекта капитального строительства к сетям инженерно-технического обеспечения, если функционирование проектируемого объекта капитального строительства невозможно без подключения (технического присоединения) такого объекта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части 2 статьи 52.1 ГрК РФ правила подключения (технологического присоединения) к сетям электроснабжения определены Постановлением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. Общественные обсуждения по обращениям о предоставлении разрешений на отклонение от предельных параметров разрешенного строительства, указанных в пункте 1 настоящего заключения, считать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9"/>
        <w:gridCol w:w="3337"/>
      </w:tblGrid>
      <w:tr>
        <w:trPr/>
        <w:tc>
          <w:tcPr>
            <w:tcW w:w="6469" w:type="dxa"/>
            <w:tcBorders/>
          </w:tcPr>
          <w:p>
            <w:pPr>
              <w:pStyle w:val="Normal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bCs/>
                <w:sz w:val="28"/>
                <w:szCs w:val="28"/>
                <w:lang w:eastAsia="ar-SA"/>
              </w:rPr>
              <w:t xml:space="preserve">по подготовке проекта Правил </w:t>
            </w:r>
          </w:p>
          <w:p>
            <w:pPr>
              <w:pStyle w:val="Normal"/>
              <w:ind w:right="125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землепользования и застройки города Омска, исполняющий обязанности </w:t>
            </w:r>
            <w:r>
              <w:rPr>
                <w:bCs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ind w:right="1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а архитектуры и градостроительства </w:t>
            </w:r>
          </w:p>
          <w:p>
            <w:pPr>
              <w:pStyle w:val="Normal"/>
              <w:ind w:right="1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Омск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Ю. Фролова</w:t>
            </w:r>
          </w:p>
        </w:tc>
      </w:tr>
    </w:tbl>
    <w:p>
      <w:pPr>
        <w:pStyle w:val="Normal"/>
        <w:ind w:right="1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73445</wp:posOffset>
              </wp:positionH>
              <wp:positionV relativeFrom="paragraph">
                <wp:posOffset>-71755</wp:posOffset>
              </wp:positionV>
              <wp:extent cx="25273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21.25pt;mso-wrap-distance-left:0pt;mso-wrap-distance-right:0pt;mso-wrap-distance-top:0pt;mso-wrap-distance-bottom:0pt;margin-top:-5.65pt;mso-position-vertical-relative:text;margin-left:470.3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1">
    <w:name w:val="Замещающий текст1"/>
    <w:qFormat/>
    <w:rPr>
      <w:color w:val="808080"/>
    </w:rPr>
  </w:style>
  <w:style w:type="character" w:styleId="Bodytext2Spacing3pt">
    <w:name w:val="Body text (2) + Spacing 3 pt"/>
    <w:qFormat/>
    <w:rPr>
      <w:color w:val="000000"/>
      <w:spacing w:val="60"/>
      <w:w w:val="100"/>
      <w:sz w:val="28"/>
      <w:szCs w:val="28"/>
      <w:shd w:fill="FFFFFF" w:val="clear"/>
      <w:lang w:val="ru-RU" w:bidi="ru-RU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9"/>
      <w:jc w:val="right"/>
    </w:pPr>
    <w:rPr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00" w:before="0" w:after="120"/>
      <w:ind w:firstLine="400"/>
      <w:jc w:val="both"/>
    </w:pPr>
    <w:rPr>
      <w:rFonts w:ascii="Arial" w:hAnsi="Arial" w:eastAsia="Arial" w:cs="Arial"/>
      <w:color w:val="5D5C58"/>
      <w:sz w:val="19"/>
      <w:szCs w:val="19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right"/>
    </w:pPr>
    <w:rPr>
      <w:sz w:val="142"/>
      <w:szCs w:val="14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0:00Z</dcterms:created>
  <dc:creator>vlasova</dc:creator>
  <dc:description/>
  <dc:language>en-US</dc:language>
  <cp:lastModifiedBy>Haier</cp:lastModifiedBy>
  <cp:lastPrinted>2023-12-22T16:44:00Z</cp:lastPrinted>
  <dcterms:modified xsi:type="dcterms:W3CDTF">2024-02-08T05:00:00Z</dcterms:modified>
  <cp:revision>2</cp:revision>
  <dc:subject/>
  <dc:title>Заключение о результатах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