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В соответствии с постановлением Мэра города Омска                                от 22 декабря 2023 года № 112-пм «Об организации и проведении общественных обсуждений по</w:t>
      </w:r>
      <w:r>
        <w:rPr>
          <w:sz w:val="28"/>
        </w:rPr>
        <w:t xml:space="preserve"> проекту постановления Администрации города Омска о предоставлении разрешений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» проводятся общественные обсуждения               по проекту Администрации города Омска о </w:t>
      </w:r>
      <w:r>
        <w:rPr>
          <w:sz w:val="28"/>
        </w:rPr>
        <w:t>предоставлении разрешений         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     (далее – Проект)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Проект предусматривает предоставление разрешений на </w:t>
      </w:r>
      <w:r>
        <w:rPr>
          <w:sz w:val="28"/>
        </w:rPr>
        <w:t>отклонение     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Информационными материалами к Проекту являются </w:t>
      </w:r>
      <w:r>
        <w:rPr>
          <w:sz w:val="28"/>
          <w:szCs w:val="28"/>
        </w:rPr>
        <w:t xml:space="preserve">выкопировки        из Правил землепользования и застройки муниципального образования городской округ город Омск Омской области, </w:t>
      </w:r>
      <w:r>
        <w:rPr>
          <w:color w:val="000000"/>
          <w:sz w:val="28"/>
          <w:szCs w:val="28"/>
        </w:rPr>
        <w:t>утвержденных Решением Омского городского Совета от 10 декабря 2008 года № 201 (далее – Правила землепользования и застройки города Омска)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Проект будет размещен</w:t>
      </w:r>
      <w:r>
        <w:rPr>
          <w:sz w:val="28"/>
          <w:szCs w:val="28"/>
        </w:rPr>
        <w:t xml:space="preserve"> 19 января 2024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год</w:t>
        </w:r>
      </w:hyperlink>
      <w:r>
        <w:rPr>
          <w:sz w:val="28"/>
          <w:szCs w:val="28"/>
        </w:rPr>
        <w:t xml:space="preserve">а в сети «Интернет»                      на официальном сайте Администрации города Омска в разделе «Проекты нормативно-правовых актов», расположенном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admomsk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проводятся                                      с 11 января 2024 года по 8 февраля 2024 года в порядке, предусмотренном    статьями 5.1, 40 Градостроительного кодекса Российской Федерации,       главой 5 Правил землепользования и застройки города Омска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является комиссия                 по подготовке проекта Правил землепользования и застройки города Омска (далее –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общественных обсуждениях, будет проводиться с 19 января 2024 года по 31 января 2024 года на пятом этаже здания Администрации города Омска, расположенного            по адресу: город Омск, улица Гагарина, дом 32, корпус 1. Время посещения экспозиции и консультирование посетителей экспозиции: вторник, среда           с 14 часов до 17 часов (кроме праздничных дне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участников общественных обсуждений осуществляется представителем Комиссии с 19 января 2024 года по 31 января 2024 года                  по вторникам и средам с 14 часов до 17 часов (кроме праздничных дней)                         в здании Администрации города Омска, расположенном по адресу: город Омск, улица Гагарина, дом 32, корпус 1 (кабинет 502, телефон: 21-67-54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9 января 2024 года по 31 января 2024 года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средством сервиса на Региональном портале государственных           и муниципальных услуг Омской области </w:t>
      </w:r>
      <w:hyperlink r:id="rId4">
        <w:r>
          <w:rPr>
            <w:rStyle w:val="InternetLink"/>
            <w:color w:val="000000"/>
            <w:sz w:val="28"/>
            <w:szCs w:val="28"/>
          </w:rPr>
          <w:t>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Комиссию по адресу: 644099, город Омск,  улица Гагарина, дом 32, корпус 1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  <w:bookmarkStart w:id="0" w:name="Par5"/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                      и (или) расположенных на них объектов капитального строительства                          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ставляются участниками общественных обсуждений в виде заверенных копий либо в виде копий с приложением оригиналов для их с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правления предложений и замечаний посредством сервиса    на Региональном портале государственных и муниципальных услуг Омской области </w:t>
      </w:r>
      <w:hyperlink r:id="rId5">
        <w:r>
          <w:rPr>
            <w:rStyle w:val="InternetLink"/>
            <w:color w:val="000000"/>
            <w:sz w:val="28"/>
            <w:szCs w:val="28"/>
          </w:rPr>
          <w:t>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</w:t>
        </w:r>
      </w:hyperlink>
      <w:r>
        <w:rPr>
          <w:sz w:val="28"/>
          <w:szCs w:val="28"/>
        </w:rPr>
        <w:t xml:space="preserve"> документы представляются участниками общественных обсуждений в форме электронных документов посредством заполнения электронной формы обращения. Электронные документы (электронные образы документов), прилагаемые к заявлению, направляются     в виде файлов в формате PDF. Каждый документ должен быть загружен в виде отдельного файла. Качество предоставляемых электронных документов (электронных образов документов), копий документов должно позволять                       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msk.ru/" TargetMode="External"/><Relationship Id="rId3" Type="http://schemas.openxmlformats.org/officeDocument/2006/relationships/hyperlink" Target="http://admomsk.ru/" TargetMode="External"/><Relationship Id="rId4" Type="http://schemas.openxmlformats.org/officeDocument/2006/relationships/hyperlink" Target="http://pgu.omskportal.ru/Services/Show/51629" TargetMode="External"/><Relationship Id="rId5" Type="http://schemas.openxmlformats.org/officeDocument/2006/relationships/hyperlink" Target="http://pgu.omskportal.ru/Services/Show/516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2:00Z</dcterms:created>
  <dc:creator>vlasova</dc:creator>
  <dc:description/>
  <cp:keywords/>
  <dc:language>en-US</dc:language>
  <cp:lastModifiedBy>Haier</cp:lastModifiedBy>
  <cp:lastPrinted>2023-11-23T09:02:00Z</cp:lastPrinted>
  <dcterms:modified xsi:type="dcterms:W3CDTF">2024-01-11T11:08:00Z</dcterms:modified>
  <cp:revision>3</cp:revision>
  <dc:subject/>
  <dc:title>Оповещение о проведении с 11 января по 8 февраля 2024 года общественных обсуждений по проекту постановления Администрации города Омска о предоставлении разрешений на отклонение от предельных параметров разрешенного строительства</dc:title>
</cp:coreProperties>
</file>