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результатах общественных обсуждений </w:t>
      </w:r>
      <w:r>
        <w:rPr>
          <w:b/>
          <w:color w:val="000000"/>
          <w:sz w:val="27"/>
          <w:szCs w:val="27"/>
        </w:rPr>
        <w:t>по</w:t>
      </w:r>
      <w:r>
        <w:rPr>
          <w:b/>
          <w:sz w:val="27"/>
          <w:szCs w:val="27"/>
        </w:rPr>
        <w:t xml:space="preserve"> проекту постановления Администрации города Омска о предоставлении разрешения на отклонение от предельных параметров разрешенного строительства на земельном участке с кадастровым номером 55:36:070102:1325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та оформления заключения о результатах общественных обсуждений: 29 февраля 2024 год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проекта, рассмотренного на общественных обсуждениях: «Проект постановления Администрации города Омска о предоставлении разрешения на отклонение от предельных параметров разрешенного строительства на земельном участке с кадастровым номером 55:36:070102:13257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ичество участников общественных обсуждений, которые приняли участие в общественных обсуждения</w:t>
      </w:r>
      <w:r>
        <w:rPr>
          <w:rFonts w:cs="Times New Roman" w:ascii="Times New Roman" w:hAnsi="Times New Roman"/>
          <w:color w:val="000000"/>
          <w:sz w:val="27"/>
          <w:szCs w:val="27"/>
        </w:rPr>
        <w:t>х: не зарегистрирова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дготовлено на основании протокола общественных обсуждений от 29 февраля 202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По результатам общественных обсуждений, проведенных в соответствии с постановлением Мэра города Омска от 1 февраля 2024 года № 9-пм «Об организации и проведении общественных обсуждений по проекту постановления Администрации города Омска о предоставлении разрешения на отклонение от предельных параметров разрешенного строительства на земельном участке с кадастровым номером 55:36:070102:13257», комиссией по подготовке проекта Правил землепользования и застройки города Омска (далее – Комиссия) рассмотрено обращение о предоставлении разрешения на отклонение от предельных параметров разрешенного строительства (далее – специальное разрешение) на земельном участке с кадастровым номером 55:36:070102:13257, местоположение: Омская область, город Омск, Советский административный округ, улица Заозерная, в части уменьшения минимального отступа с южной стороны от границы земельного участка с кадастровым номером 55:36:070102:12682 до зданий, строений, сооружений до 0 м и с восточной стороны от границы земельного участка с кадастровым номером 55:36:070102:13226 до зданий, строений, сооружений до 0 м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 ходе подготовки и проведения общественных обсуждений при рассмотрении обращения о предоставлении специального разрешения, указанного в пункте 1 настоящего заключения, предложений, замечаний, возражений от участников общественных обсуждений не поступил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се необходимые процедуры в рамках проведения общественных обсуждений выполнены надлежащим образом и соответствуют требованиям действующего законодательства. Общественные обсуждения по проекту решения о предоставлении разрешения на отклонение от предельных параметров разрешенного строительства, указанного в пункте 1 настоящего заключения, считать состоявшими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5"/>
        <w:gridCol w:w="3281"/>
      </w:tblGrid>
      <w:tr>
        <w:trPr/>
        <w:tc>
          <w:tcPr>
            <w:tcW w:w="6525" w:type="dxa"/>
            <w:tcBorders/>
          </w:tcPr>
          <w:p>
            <w:pPr>
              <w:pStyle w:val="Normal"/>
              <w:ind w:right="125" w:hanging="0"/>
              <w:rPr/>
            </w:pPr>
            <w:r>
              <w:rPr>
                <w:sz w:val="27"/>
                <w:szCs w:val="27"/>
              </w:rPr>
              <w:t xml:space="preserve">Первый заместитель председателя комиссии </w:t>
            </w:r>
            <w:r>
              <w:rPr>
                <w:bCs/>
                <w:sz w:val="27"/>
                <w:szCs w:val="27"/>
                <w:lang w:eastAsia="ar-SA"/>
              </w:rPr>
              <w:t xml:space="preserve">по подготовке проекта Правил землепользования и застройки города Омска, исполняющий обязанности </w:t>
            </w:r>
            <w:r>
              <w:rPr>
                <w:bCs/>
                <w:sz w:val="27"/>
                <w:szCs w:val="27"/>
              </w:rPr>
              <w:t>директора департамента архитектуры и градостроительства Администрации города Омска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ind w:right="12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2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25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ind w:right="125" w:hanging="0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right="125" w:hanging="0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Т.Ю. Фролова</w:t>
            </w:r>
          </w:p>
        </w:tc>
      </w:tr>
    </w:tbl>
    <w:p>
      <w:pPr>
        <w:pStyle w:val="Normal"/>
        <w:ind w:right="12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709" w:footer="0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2"/>
      <w:szCs w:val="72"/>
      <w:u w:val="non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11">
    <w:name w:val="Замещающий текст1"/>
    <w:qFormat/>
    <w:rPr>
      <w:color w:val="808080"/>
    </w:rPr>
  </w:style>
  <w:style w:type="character" w:styleId="Bodytext2Spacing3pt">
    <w:name w:val="Body text (2) + Spacing 3 pt"/>
    <w:qFormat/>
    <w:rPr>
      <w:color w:val="000000"/>
      <w:spacing w:val="60"/>
      <w:w w:val="100"/>
      <w:sz w:val="28"/>
      <w:szCs w:val="28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99"/>
      <w:jc w:val="right"/>
    </w:pPr>
    <w:rPr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00" w:before="0" w:after="120"/>
      <w:ind w:firstLine="400"/>
      <w:jc w:val="both"/>
    </w:pPr>
    <w:rPr>
      <w:rFonts w:ascii="Arial" w:hAnsi="Arial" w:eastAsia="Arial" w:cs="Arial"/>
      <w:color w:val="5D5C58"/>
      <w:sz w:val="19"/>
      <w:szCs w:val="19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right"/>
    </w:pPr>
    <w:rPr>
      <w:sz w:val="142"/>
      <w:szCs w:val="142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23:00Z</dcterms:created>
  <dc:creator>vlasova</dc:creator>
  <dc:description/>
  <dc:language>en-US</dc:language>
  <cp:lastModifiedBy>Haier</cp:lastModifiedBy>
  <cp:lastPrinted>2023-03-02T14:16:00Z</cp:lastPrinted>
  <dcterms:modified xsi:type="dcterms:W3CDTF">2024-03-07T09:23:00Z</dcterms:modified>
  <cp:revision>3</cp:revision>
  <dc:subject/>
  <dc:title>Заключение о результатах общественных обсуждений по проекту постановления Администрации города Омска о предоставлении разрешения на отклонение от предельных параметров разрешенного строительства на земельном учас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