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 по проекту постановления Администрации города Омска о предоставлении разрешений на условно разрешенный вид использования некоторых земельных участков              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 о результатах общественных обсуждений:      29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общественных обсуждениях: «Проект постановления Администрации города Омска о предоставлении разрешений на условно разрешенный вид использования некоторых земельных участков и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 общественных обсуждений, которые приняли участие в общественных обсуждениях:</w:t>
      </w:r>
      <w:r>
        <w:rPr>
          <w:color w:val="000000"/>
          <w:sz w:val="28"/>
          <w:szCs w:val="28"/>
        </w:rPr>
        <w:t xml:space="preserve"> 1 учас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результатах общественных обсуждений подготовлено            на основании протокола общественных обсуждений от </w:t>
      </w:r>
      <w:r>
        <w:rPr>
          <w:color w:val="000000"/>
          <w:sz w:val="28"/>
          <w:szCs w:val="28"/>
        </w:rPr>
        <w:t>29 февра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 результатам общественных обсуждений, проведенных                     в соответствии с постановлением Мэра города Омска от </w:t>
      </w:r>
      <w:r>
        <w:rPr>
          <w:color w:val="000000"/>
          <w:sz w:val="28"/>
          <w:szCs w:val="28"/>
        </w:rPr>
        <w:t>1 февраля 2024</w:t>
      </w:r>
      <w:r>
        <w:rPr>
          <w:sz w:val="28"/>
          <w:szCs w:val="28"/>
        </w:rPr>
        <w:t xml:space="preserve"> года    № 10-пм «Об организации и проведении общественных обсуждений               по проекту постановления Администрации города Омска о предоставлении разрешений на условно разрешенный вид использования некоторых земельных участков и объекта капитального строительства», комиссией         по подготовке проекта Правил землепользования и застройки города Омска рассмотрены обра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разрешений на условно разрешенный вид использования следующих земельных участков и объекта капитального строительств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 капитального строительства с кадастровым номером 55:36:000000:22874, местоположение: Омская область, город Омск, Центральный административный округ, улица Осоавиахимовская, дом 118, – гостиничное обслуживание (код 4.7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ого участка с кадастровым номером 55:36:070403:1110, местоположение установлено относительно ориентира, расположенного            в границах участка. Ориентир жилой дом. Почтовый адрес ориентира: Омская область, город Омск, Центральный административный округ, улица                       Осоавиахимовская, дом 118, – гостиничное обслуживание (код 4.7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ого участка с кадастровым номером 55:36:090205:16390, местоположение: Омская область, город Омск, Центральный административный округ, проспект К. Маркса, земельный участок 41/2, – производственная деятельность (код 6.0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подготовки и проведения общественных обсуждений            при рассмотрении обращ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ункте 3 настоящего заключения, предложений, замечаний, возражений                     от участников общественных обсуждений не поступил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одготовки и проведения общественных обсуждений при рассмотрении обращений о предоставлении разрешения на условно разрешенный вид использования земельного участка и объекта капитального строительства, указанных в подпунктах 1, 2 пункта 1 настоящего заключения, поступили следующие предложения, замечания и возражения от участника общественных обсуждений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ношении объекта капитального строительства с кадастровым номером 55:36:000000:22874 и земельного участка с кадастровым номером 55:36:070403:1110, указанных в подпунктах 1, 2 пункта 1 настоящего заключения, в ходе проведения общественных обсуждений от участника общественных обсуждений (правообладатель земельного участка                      с кадастровым номером 55:36:070403:1109) поступили возражения                    в предоставлении заявителю разрешения на условно разрешенный вид использования земельного участка и объекта капитального строительства:       «Я возражаю в предоставлении специального разрешения на земельном участке с кадастровым номером 55:36:070403:1110, в связи с тем, что нарушены мои гражданские права. Это выражено б</w:t>
      </w:r>
      <w:r>
        <w:rPr>
          <w:rFonts w:cs="Times New Roman" w:ascii="Times New Roman" w:hAnsi="Times New Roman"/>
          <w:sz w:val="28"/>
          <w:szCs w:val="28"/>
        </w:rPr>
        <w:t>ольшим скоплением машин, в том числе и на нашем участке, аморальным поведением посетителей гостиницы, за которым наблюдают дети, летом постоянный шум, з</w:t>
      </w:r>
      <w:r>
        <w:rPr>
          <w:rFonts w:cs="Times New Roman" w:ascii="Times New Roman" w:hAnsi="Times New Roman"/>
          <w:color w:val="000000"/>
          <w:sz w:val="28"/>
          <w:szCs w:val="28"/>
        </w:rPr>
        <w:t>ахламление территории мусором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принято решение о целесообразности учета внесенных участником общественных обсуждений возраже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необходимые процедуры в рамках проведения          общественных обсуждений выполнены надлежащим образом                             и соответствуют требованиям действующего законодательства.  Общественные обсуждения по проекту решения о предоставлении          разрешений на условно разрешенный вид использования земельных участков и объекта капитального строительства, указанных в пункте 1 настоящего заключения, считать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3335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bCs/>
                <w:sz w:val="28"/>
                <w:szCs w:val="28"/>
                <w:lang w:eastAsia="ar-SA"/>
              </w:rPr>
              <w:t xml:space="preserve">по подготовке проекта Правил </w:t>
            </w:r>
          </w:p>
          <w:p>
            <w:pPr>
              <w:pStyle w:val="Normal"/>
              <w:ind w:right="125" w:hanging="0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землепользования и застройки города Омска, исполняющий обязанности </w:t>
            </w:r>
            <w:r>
              <w:rPr>
                <w:bCs/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ind w:right="1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а архитектуры и градостроительства </w:t>
            </w:r>
          </w:p>
          <w:p>
            <w:pPr>
              <w:pStyle w:val="Normal"/>
              <w:ind w:right="1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Омска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2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Ю. Фролова</w:t>
            </w:r>
          </w:p>
        </w:tc>
      </w:tr>
    </w:tbl>
    <w:p>
      <w:pPr>
        <w:pStyle w:val="Normal"/>
        <w:ind w:right="12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173990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6.7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612pt">
    <w:name w:val="Основной текст (6) + 12 pt"/>
    <w:qFormat/>
    <w:rPr>
      <w:sz w:val="24"/>
      <w:shd w:fill="FFFFFF" w:val="clear"/>
    </w:rPr>
  </w:style>
  <w:style w:type="character" w:styleId="6">
    <w:name w:val="Основной текст (6)_"/>
    <w:qFormat/>
    <w:rPr>
      <w:sz w:val="21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u w:val="none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u w:val="none"/>
      <w:lang w:val="ru-RU"/>
    </w:rPr>
  </w:style>
  <w:style w:type="character" w:styleId="Applestylespan">
    <w:name w:val="apple-style-span"/>
    <w:qFormat/>
    <w:rPr>
      <w:rFonts w:eastAsia="Times New Roman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11">
    <w:name w:val="Строгий1"/>
    <w:qFormat/>
    <w:rPr>
      <w:rFonts w:eastAsia="Times New Roman"/>
      <w:bCs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ru-RU"/>
    </w:rPr>
  </w:style>
  <w:style w:type="character" w:styleId="Style14">
    <w:name w:val="Текст выноски Знак"/>
    <w:qFormat/>
    <w:rPr>
      <w:rFonts w:eastAsia="Times New Roman"/>
      <w:szCs w:val="2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Cs w:val="20"/>
    </w:rPr>
  </w:style>
  <w:style w:type="character" w:styleId="12">
    <w:name w:val="Номер страницы1"/>
    <w:qFormat/>
    <w:rPr>
      <w:rFonts w:eastAsia="Times New Roman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0" w:after="720"/>
      <w:jc w:val="right"/>
    </w:pPr>
    <w:rPr>
      <w:sz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b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/>
      <w:jc w:val="right"/>
    </w:pPr>
    <w:rPr>
      <w:sz w:val="2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hi-IN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2"/>
      <w:szCs w:val="22"/>
      <w:lang w:val="ru-RU" w:bidi="hi-IN" w:eastAsia="zh-CN"/>
    </w:rPr>
  </w:style>
  <w:style w:type="paragraph" w:styleId="ConsNonformat0">
    <w:name w:val="ConsNonformat0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Текст выноски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4">
    <w:name w:val="Указатель2"/>
    <w:basedOn w:val="Normal"/>
    <w:qFormat/>
    <w:pPr/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7:00Z</dcterms:created>
  <dc:creator>Lapovenko</dc:creator>
  <dc:description/>
  <dc:language>en-US</dc:language>
  <cp:lastModifiedBy>Haier</cp:lastModifiedBy>
  <cp:lastPrinted>2023-08-10T16:41:00Z</cp:lastPrinted>
  <dcterms:modified xsi:type="dcterms:W3CDTF">2024-03-07T09:37:00Z</dcterms:modified>
  <cp:revision>3</cp:revision>
  <dc:subject/>
  <dc:title>Заключение о результатах общественных обсуждений по проекту постановления Администрации города Омска о предоставлении разрешений на условно разрешенный вид использования некоторых земельных уча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