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В соответствии с постановлением Мэра города Омска от 1 февраля 2024 года № 10-пм «</w:t>
      </w:r>
      <w:r>
        <w:rPr>
          <w:kern w:val="2"/>
          <w:sz w:val="28"/>
          <w:szCs w:val="28"/>
        </w:rPr>
        <w:t>Об организации и проведении общественных обсуждений по проекту постановления Администрации города Омска о предоставлении разрешений на условно разрешенный вид использования некоторых земельных участков и объекта капитального строительства</w:t>
      </w:r>
      <w:r>
        <w:rPr>
          <w:sz w:val="28"/>
          <w:szCs w:val="28"/>
        </w:rPr>
        <w:t xml:space="preserve">» проводятся общественные обсуждения по проекту Администрации города Омска о предоставлении разрешений </w:t>
      </w:r>
      <w:r>
        <w:rPr>
          <w:sz w:val="28"/>
        </w:rPr>
        <w:t xml:space="preserve">на условно разрешенный вид использования </w:t>
      </w:r>
      <w:r>
        <w:rPr>
          <w:kern w:val="2"/>
          <w:sz w:val="28"/>
        </w:rPr>
        <w:t>некоторых земельных участков</w:t>
      </w:r>
      <w:r>
        <w:rPr>
          <w:sz w:val="28"/>
        </w:rPr>
        <w:t xml:space="preserve"> (</w:t>
      </w:r>
      <w:r>
        <w:rPr>
          <w:sz w:val="28"/>
          <w:szCs w:val="28"/>
        </w:rPr>
        <w:t>далее – Проект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роект предусматривает предоставление разрешений на условно разрешенный вид использования </w:t>
      </w:r>
      <w:r>
        <w:rPr>
          <w:kern w:val="2"/>
          <w:sz w:val="28"/>
        </w:rPr>
        <w:t>некотор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Информационными материалами к Проекту являются выкопировки из Правил землепользования и застройки муниципального образования городской округ город Омск Омской области, утвержденных Решением Омского городского Совета от 10 декабря 2008 года № 201 (далее – Правила землепользования и застройки города Омска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Проект будет размещен 16 февраля 202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год</w:t>
        </w:r>
      </w:hyperlink>
      <w:r>
        <w:rPr>
          <w:sz w:val="28"/>
          <w:szCs w:val="28"/>
        </w:rPr>
        <w:t xml:space="preserve">а в сети «Интернет» на официальном сайте Администрации города Омска в разделе «Проекты нормативно-правовых актов», расположенном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admom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Общественные обсуждения по Проекту проводятся с 8 февраля 2024 года по 7 марта 2024 года в порядке, предусмотренном статьями 5.1, 39 Градостроительного кодекса Российской Федерации, главой 5 Правил землепользования и застройки города Омск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спозиция Проекта, подлежащего рассмотрению на общественных обсуждениях, будет проводиться с 16 февраля 2024 года по 28 февраля 2024 года на пятом этаже здания Администрации города Омска, расположенного по адресу: город Омск, улица Гагарина, дом 32, корпус 1. Время посещения экспозиции и консультирование посетителей экспозиции: вторник, среда с 14 часов до 17 часов (кроме праздничных дн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дентификация участников общественных обсуждений осуществляется представителем Комиссии с 16 февраля 2024 года по 28 февраля 2024 года по вторникам и средам с 14 часов до 17 часов (кроме праздничных дней) в здании Администрации города Омска, расположенном по адресу: город Омск, улица Гагарина, дом 32, корпус 1 (кабинет 502, телефон: 21-67-5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ериод с 16 февраля 2024 года по 28 февраля 2024 года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средством сервиса на Региональном портале государственных и муниципальных услуг Омской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Комиссию по адресу: 644099, город Омск, улица Гагарина, дом 32, корпус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предложений и замечаний посредством сервиса на Региональном портале государственных и муниципальных услуг Ом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 xml:space="preserve"> документы представляются участниками общественных обсуждений 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iberation Serif;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msk.ru/" TargetMode="External"/><Relationship Id="rId3" Type="http://schemas.openxmlformats.org/officeDocument/2006/relationships/hyperlink" Target="http://admomsk.ru/" TargetMode="External"/><Relationship Id="rId4" Type="http://schemas.openxmlformats.org/officeDocument/2006/relationships/hyperlink" Target="http://pgu.omskportal.ru/Services/Show/51629" TargetMode="External"/><Relationship Id="rId5" Type="http://schemas.openxmlformats.org/officeDocument/2006/relationships/hyperlink" Target="http://pgu.omskportal.ru/Services/Show/516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1:00Z</dcterms:created>
  <dc:creator>vlasova</dc:creator>
  <dc:description/>
  <dc:language>en-US</dc:language>
  <cp:lastModifiedBy>Haier</cp:lastModifiedBy>
  <cp:lastPrinted>2023-07-17T08:42:00Z</cp:lastPrinted>
  <dcterms:modified xsi:type="dcterms:W3CDTF">2024-02-08T05:11:00Z</dcterms:modified>
  <cp:revision>2</cp:revision>
  <dc:subject/>
  <dc:title>Оповещение о проведении с 8 февраля по 7 марта 2024 года общественных обсуждений по проекту постановления Администрации города Омска о предоставлении разрешений на условно разрешенный вид использования некоторых земельных участков</dc:title>
</cp:coreProperties>
</file>