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чале общественных обсуждений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sz w:val="28"/>
          <w:szCs w:val="28"/>
        </w:rPr>
        <w:t xml:space="preserve">В соответствии с постановлением Мэра города Омска от 1 февраля 2024 года № 9-пм «Об организации и проведении общественных обсуждений по проекту постановления Администрации города Омска о предоставлении разрешения на отклонение от предельных параметров разрешенного строительства на земельном участке с кадастровым номером 55:36:070102:13257» проводятся общественные обсуждения по проекту Администрации города Омска о </w:t>
      </w:r>
      <w:r>
        <w:rPr>
          <w:sz w:val="28"/>
        </w:rPr>
        <w:t>предоставлении разрешений на отклонение от предельных параметров разрешенного строительства</w:t>
      </w:r>
      <w:r>
        <w:rPr>
          <w:sz w:val="28"/>
          <w:szCs w:val="28"/>
        </w:rPr>
        <w:t xml:space="preserve"> (далее – Проект).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sz w:val="28"/>
          <w:szCs w:val="28"/>
        </w:rPr>
        <w:t xml:space="preserve">Проект предусматривает предоставление разрешений на </w:t>
      </w:r>
      <w:r>
        <w:rPr>
          <w:sz w:val="28"/>
        </w:rPr>
        <w:t>отклонение от предельных параметров разрешенного строительства.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color w:val="000000"/>
          <w:sz w:val="28"/>
          <w:szCs w:val="28"/>
        </w:rPr>
        <w:t xml:space="preserve">Информационными материалами к Проекту являются </w:t>
      </w:r>
      <w:r>
        <w:rPr>
          <w:sz w:val="28"/>
          <w:szCs w:val="28"/>
        </w:rPr>
        <w:t xml:space="preserve">выкопировки из Правил землепользования и застройки муниципального образования городской округ город Омск Омской области, </w:t>
      </w:r>
      <w:r>
        <w:rPr>
          <w:color w:val="000000"/>
          <w:sz w:val="28"/>
          <w:szCs w:val="28"/>
        </w:rPr>
        <w:t>утвержденных Решением Омского городского Совета от 10 декабря 2008 года № 201 (далее – Правила землепользования и застройки города Омска).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color w:val="000000"/>
          <w:sz w:val="28"/>
          <w:szCs w:val="28"/>
        </w:rPr>
        <w:t>Проект будет размещен</w:t>
      </w:r>
      <w:r>
        <w:rPr>
          <w:sz w:val="28"/>
          <w:szCs w:val="28"/>
        </w:rPr>
        <w:t xml:space="preserve"> 16 февраля 2024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 год</w:t>
        </w:r>
      </w:hyperlink>
      <w:r>
        <w:rPr>
          <w:sz w:val="28"/>
          <w:szCs w:val="28"/>
        </w:rPr>
        <w:t xml:space="preserve">а в сети «Интернет» на официальном сайте Администрации города Омска в разделе «Проекты нормативно-правовых актов», расположенном по адресу: </w:t>
      </w:r>
      <w:hyperlink r:id="rId3">
        <w:r>
          <w:rPr>
            <w:rStyle w:val="InternetLink"/>
            <w:color w:val="000000"/>
            <w:sz w:val="28"/>
            <w:szCs w:val="28"/>
          </w:rPr>
          <w:t>http://admomsk.ru</w:t>
        </w:r>
      </w:hyperlink>
      <w:r>
        <w:rPr>
          <w:rStyle w:val="InternetLink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sz w:val="28"/>
          <w:szCs w:val="28"/>
        </w:rPr>
        <w:t>Общественные обсуждения по Проекту проводятся с 8 февраля 2024 года по 7 марта 2024 года в порядке, предусмотренном статьями 5.1, 40 Градостроительного кодекса Российской Федерации, главой 5 Правил землепользования и застройки города Омска.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sz w:val="28"/>
          <w:szCs w:val="28"/>
        </w:rPr>
        <w:t>Организатором общественных обсуждений является комиссия по подготовке проекта Правил землепользования и застройки города Омска (далее – Комисс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спозиция Проекта, подлежащего рассмотрению на общественных обсуждениях, будет проводиться с 16 февраля 2024 года по 28 февраля 2024 года на пятом этаже здания Администрации города Омска, расположенного по адресу: город Омск, улица Гагарина, дом 32, корпус 1. Время посещения экспозиции и консультирование посетителей экспозиции: вторник, среда с 14 часов до 17 часов (кроме праздничных дней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Идентификация участников общественных обсуждений осуществляется представителем Комиссии с 16 февраля 2024 года по 28 февраля 2024 года по вторникам и средам с 14 часов до 17 часов (кроме праздничных дней) в здании Администрации города Омска, расположенном по адресу: город Омск, улица Гагарина, дом 32, корпус 1 (кабинет 502, телефон: 21-67-54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од с 16 февраля 2024 года по 28 февраля 2024 года участники общественных обсуждений, прошедшие идентификацию, имеют право вносить предложения и замечания, касающиеся Проект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посредством сервиса на Региональном портале государственных и муниципальных услуг Омской области </w:t>
      </w:r>
      <w:hyperlink r:id="rId4">
        <w:r>
          <w:rPr>
            <w:rStyle w:val="InternetLink"/>
            <w:color w:val="000000"/>
            <w:sz w:val="28"/>
            <w:szCs w:val="28"/>
          </w:rPr>
          <w:t>«Обращения жителей города в рамках проведения общественных обсуждений по вопросам градостроительной документации и получения специальных разрешений»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 в письменной форме в Комиссию по адресу: 644099, город Омск, улица Гагарина, дом 32, корпус 1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.</w:t>
      </w:r>
      <w:bookmarkStart w:id="0" w:name="Par5"/>
      <w:bookmarkEnd w:id="0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представляются участниками общественных обсуждений в виде заверенных копий либо в виде копий с приложением оригиналов для их свер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направления предложений и замечаний посредством сервиса на Региональном портале государственных и муниципальных услуг Омской области </w:t>
      </w:r>
      <w:hyperlink r:id="rId5">
        <w:r>
          <w:rPr>
            <w:rStyle w:val="InternetLink"/>
            <w:color w:val="000000"/>
            <w:sz w:val="28"/>
            <w:szCs w:val="28"/>
          </w:rPr>
          <w:t>«Обращения жителей города в рамках проведения общественных обсуждений по вопросам градостроительной документации и получения специальных разрешений»</w:t>
        </w:r>
      </w:hyperlink>
      <w:r>
        <w:rPr>
          <w:sz w:val="28"/>
          <w:szCs w:val="28"/>
        </w:rPr>
        <w:t xml:space="preserve"> документы представляются участниками общественных обсуждений в форме электронных документов посредством заполнения электронной формы обращения. Электронные документы (электронные образы документов), прилагаемые к заявлению, направляются в виде файлов в формате PDF. Каждый документ должен быть загружен в виде отдельного файла. Качество предоставляемых электронных документов (электронных образов документов), копий документов должно позволять в полном объеме прочитать текст документа и распознать его реквизит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, внесенные участниками общественных обсуждений, не рассматриваются в случае выявления факта представления недостоверных сведений.</w:t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omsk.ru/" TargetMode="External"/><Relationship Id="rId3" Type="http://schemas.openxmlformats.org/officeDocument/2006/relationships/hyperlink" Target="http://admomsk.ru/" TargetMode="External"/><Relationship Id="rId4" Type="http://schemas.openxmlformats.org/officeDocument/2006/relationships/hyperlink" Target="http://pgu.omskportal.ru/Services/Show/51629" TargetMode="External"/><Relationship Id="rId5" Type="http://schemas.openxmlformats.org/officeDocument/2006/relationships/hyperlink" Target="http://pgu.omskportal.ru/Services/Show/5162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5:10:00Z</dcterms:created>
  <dc:creator>vlasova</dc:creator>
  <dc:description/>
  <dc:language>en-US</dc:language>
  <cp:lastModifiedBy>Haier</cp:lastModifiedBy>
  <cp:lastPrinted>2023-11-23T09:02:00Z</cp:lastPrinted>
  <dcterms:modified xsi:type="dcterms:W3CDTF">2024-02-08T05:10:00Z</dcterms:modified>
  <cp:revision>2</cp:revision>
  <dc:subject/>
  <dc:title>Оповещение о проведении с 8 февраля по 7 марта 2024 года общественных обсуждений по проекту постановления Администрации города Омска о предоставлении разрешений на отклонение от предельных параметров разрешенного строительства</dc:title>
</cp:coreProperties>
</file>