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</w:t>
      </w: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проекту постановления Администрации города Омска о предоставлении разрешений                      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общественных обсуждений:      </w:t>
      </w:r>
      <w:r>
        <w:rPr>
          <w:rFonts w:cs="Times New Roman" w:ascii="Times New Roman" w:hAnsi="Times New Roman"/>
          <w:color w:val="000000"/>
          <w:sz w:val="28"/>
          <w:szCs w:val="28"/>
        </w:rPr>
        <w:t>28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общественных обсуждениях: «Проект постановления Администрации города Омска о предоставлении разрешений на отклонение от предельных параметров разрешенного строительства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х: не зарегистрирова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дготовлено            на основании протокола общественных обсу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й от 28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общественных обсуждений, проведенных в соответствии с постановлением Мэра города Омска от 29 февраля 2024 года   № 16-пм «</w:t>
      </w:r>
      <w:r>
        <w:rPr>
          <w:color w:val="000000"/>
          <w:sz w:val="28"/>
          <w:szCs w:val="28"/>
        </w:rPr>
        <w:t>Об организации и проведении общественных обсуждений по</w:t>
      </w:r>
      <w:r>
        <w:rPr>
          <w:sz w:val="28"/>
          <w:szCs w:val="28"/>
        </w:rPr>
        <w:t xml:space="preserve"> проекту постановления Администрации города Омска о предоставлении разрешений   на отклонение от предельных параметров разрешенного строительства», комиссией по подготовке проекта Правил землепользования и застройки города Омска (далее – Комиссия) рассмотрены обращения о предоставлении разрешений на отклонение от предельных параметров разрешенного строительства (далее – специальное разрешение) на следующих земельных участках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040115:22, местоположение: Омская область, город Омск, Центральный административный округ, улица Ленина, дом 2 А, в части уменьшения минимального отступа от границ земельных участков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090106:7243, местоположение: Омская область, город Омск, Центральный административный округ, в части уменьшения минимального отступа от границы земельного участка с западной стороны (улица 5-я Линия) до зданий, строений, сооружений до 1 м и от границы земельного участка с кадастровым номером 55:36:090106:128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090108:6371, местоположение: Омская область, город Омск, Центральный административный округ, улица Степная, в части уменьшения минимального отступа от границы земельного участка с южной стороны до зданий, строений, сооружений до 0 м и от границы земельного участка с западной стороны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емельном участке с кадастровым номером 55:36:050202:757, местоположение установлено относительно ориентира, расположенного за пределами участка. Ориентир здание в 400 м юго-восточнее. Почтовый  адрес ориентира: Омская область, город Омск, Советский административный округ, улица Нефтезаводская, дом 54, в части уменьшения минимального отступа от границы земельного участка с северной стороны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земельном участке с кадастровым номером 55:36:100904:1033, местоположение: Омская область, город Омск, Кировский административный округ, улица Дианова, в части уменьшения минимального отступа от границы земельного участка с кадастровым номером 55:36:100904:1037 до зданий, строений, сооружений до 1 м и от границы земельного участка с кадастровым номером 55:36:100904:1030 до зданий, строений, сооружений до 1 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одготовки и проведения общественных обсуждений при рассмотрении обра</w:t>
      </w:r>
      <w:r>
        <w:rPr>
          <w:rFonts w:cs="Times New Roman" w:ascii="Times New Roman" w:hAnsi="Times New Roman"/>
          <w:color w:val="000000"/>
          <w:sz w:val="28"/>
          <w:szCs w:val="28"/>
        </w:rPr>
        <w:t>щений о предоставлении специальных разрешений, указанных в пункте 1 настоящего заключения, предложений, замечаний, возражений от участников общественных обсуждений не поступил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. Общественные обсуждения по проекту решения о предоставлении разрешений на отклонение от предельных параметров разрешенного строительства, указанных в пункте 1 настоящего заключения, считать состоявш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9"/>
        <w:gridCol w:w="3337"/>
      </w:tblGrid>
      <w:tr>
        <w:trPr/>
        <w:tc>
          <w:tcPr>
            <w:tcW w:w="6469" w:type="dxa"/>
            <w:tcBorders/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bCs/>
                <w:sz w:val="28"/>
                <w:szCs w:val="28"/>
                <w:lang w:eastAsia="ar-SA"/>
              </w:rPr>
              <w:t xml:space="preserve">по подготовке проекта Правил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емлепользования и застройки города Омска, исполняющий обязанности </w:t>
            </w:r>
            <w:r>
              <w:rPr>
                <w:bCs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Омск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Фролова</w:t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1">
    <w:name w:val="Замещающий текст1"/>
    <w:qFormat/>
    <w:rPr>
      <w:color w:val="808080"/>
    </w:rPr>
  </w:style>
  <w:style w:type="character" w:styleId="Bodytext2Spacing3pt">
    <w:name w:val="Body text (2) + Spacing 3 pt"/>
    <w:qFormat/>
    <w:rPr>
      <w:color w:val="000000"/>
      <w:spacing w:val="60"/>
      <w:w w:val="100"/>
      <w:sz w:val="28"/>
      <w:szCs w:val="28"/>
      <w:shd w:fill="FFFFFF" w:val="clear"/>
      <w:lang w:val="ru-RU" w:bidi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00" w:before="0" w:after="120"/>
      <w:ind w:firstLine="400"/>
      <w:jc w:val="both"/>
    </w:pPr>
    <w:rPr>
      <w:rFonts w:ascii="Arial" w:hAnsi="Arial" w:eastAsia="Arial" w:cs="Arial"/>
      <w:color w:val="5D5C58"/>
      <w:sz w:val="19"/>
      <w:szCs w:val="19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right"/>
    </w:pPr>
    <w:rPr>
      <w:sz w:val="142"/>
      <w:szCs w:val="14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8:00Z</dcterms:created>
  <dc:creator>vlasova</dc:creator>
  <dc:description/>
  <cp:keywords/>
  <dc:language>en-US</dc:language>
  <cp:lastModifiedBy>Haier</cp:lastModifiedBy>
  <cp:lastPrinted>2024-03-29T11:22:00Z</cp:lastPrinted>
  <dcterms:modified xsi:type="dcterms:W3CDTF">2024-04-04T10:28:00Z</dcterms:modified>
  <cp:revision>2</cp:revision>
  <dc:subject/>
  <dc:title>Заключение о результатах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