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  <w:t>ОПОВЕЩЕНИЕ</w:t>
      </w:r>
    </w:p>
    <w:p>
      <w:pPr>
        <w:pStyle w:val="Normal"/>
        <w:ind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  <w:t>о начале общественных обсуждений</w:t>
      </w:r>
    </w:p>
    <w:p>
      <w:pPr>
        <w:pStyle w:val="Normal"/>
        <w:ind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37"/>
        <w:jc w:val="both"/>
        <w:rPr/>
      </w:pPr>
      <w:r>
        <w:rPr>
          <w:sz w:val="28"/>
          <w:szCs w:val="28"/>
        </w:rPr>
        <w:t xml:space="preserve">В соответствии с постановлением Мэра города Омска                                от 29 февраля 2024 года № 16-пм «Об организации и проведении общественных обсуждений по проекту постановления Администрации города Омска                о предоставлении разрешений на отклонение от предельных параметров разрешенного строительства» проводятся общественные обсуждения               по проекту Администрации города Омска о </w:t>
      </w:r>
      <w:r>
        <w:rPr>
          <w:sz w:val="28"/>
        </w:rPr>
        <w:t>предоставлении разрешений          на отклонение от предельных параметров разрешенного строительства</w:t>
      </w:r>
      <w:r>
        <w:rPr>
          <w:sz w:val="28"/>
          <w:szCs w:val="28"/>
        </w:rPr>
        <w:t xml:space="preserve"> (далее – Проект).</w:t>
      </w:r>
    </w:p>
    <w:p>
      <w:pPr>
        <w:pStyle w:val="Normal"/>
        <w:widowControl w:val="false"/>
        <w:autoSpaceDE w:val="false"/>
        <w:ind w:firstLine="737"/>
        <w:jc w:val="both"/>
        <w:rPr/>
      </w:pPr>
      <w:r>
        <w:rPr>
          <w:sz w:val="28"/>
          <w:szCs w:val="28"/>
        </w:rPr>
        <w:t xml:space="preserve">Проект предусматривает предоставление разрешений на </w:t>
      </w:r>
      <w:r>
        <w:rPr>
          <w:sz w:val="28"/>
        </w:rPr>
        <w:t>отклонение      от предельных параметров разрешенного строительства.</w:t>
      </w:r>
    </w:p>
    <w:p>
      <w:pPr>
        <w:pStyle w:val="Normal"/>
        <w:widowControl w:val="false"/>
        <w:autoSpaceDE w:val="false"/>
        <w:ind w:firstLine="737"/>
        <w:jc w:val="both"/>
        <w:rPr/>
      </w:pPr>
      <w:r>
        <w:rPr>
          <w:color w:val="000000"/>
          <w:sz w:val="28"/>
          <w:szCs w:val="28"/>
        </w:rPr>
        <w:t xml:space="preserve">Информационными материалами к Проекту являются </w:t>
      </w:r>
      <w:r>
        <w:rPr>
          <w:sz w:val="28"/>
          <w:szCs w:val="28"/>
        </w:rPr>
        <w:t xml:space="preserve">выкопировки        из Правил землепользования и застройки муниципального образования городской округ город Омск Омской области, </w:t>
      </w:r>
      <w:r>
        <w:rPr>
          <w:color w:val="000000"/>
          <w:sz w:val="28"/>
          <w:szCs w:val="28"/>
        </w:rPr>
        <w:t>утвержденных Решением Омского городского Совета от 10 декабря 2008 года № 201 (далее – Правила землепользования и застройки города Омска).</w:t>
      </w:r>
    </w:p>
    <w:p>
      <w:pPr>
        <w:pStyle w:val="Normal"/>
        <w:widowControl w:val="false"/>
        <w:autoSpaceDE w:val="false"/>
        <w:ind w:firstLine="737"/>
        <w:jc w:val="both"/>
        <w:rPr/>
      </w:pPr>
      <w:r>
        <w:rPr>
          <w:color w:val="000000"/>
          <w:sz w:val="28"/>
          <w:szCs w:val="28"/>
        </w:rPr>
        <w:t>Проект будет размещен</w:t>
      </w:r>
      <w:r>
        <w:rPr>
          <w:sz w:val="28"/>
          <w:szCs w:val="28"/>
        </w:rPr>
        <w:t xml:space="preserve"> 15 марта 2024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 xml:space="preserve"> год</w:t>
        </w:r>
      </w:hyperlink>
      <w:r>
        <w:rPr>
          <w:sz w:val="28"/>
          <w:szCs w:val="28"/>
        </w:rPr>
        <w:t xml:space="preserve">а в сети «Интернет»                      на официальном сайте Администрации города Омска в разделе «Проекты нормативно-правовых актов», расположенном по адресу: </w:t>
      </w:r>
      <w:hyperlink r:id="rId3">
        <w:r>
          <w:rPr>
            <w:rStyle w:val="InternetLink"/>
            <w:color w:val="000000"/>
            <w:sz w:val="28"/>
            <w:szCs w:val="28"/>
          </w:rPr>
          <w:t>http://admomsk.ru</w:t>
        </w:r>
      </w:hyperlink>
      <w:r>
        <w:rPr>
          <w:rStyle w:val="InternetLink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Общественные обсуждения по Проекту проводятся                                      с 7 марта 2024 года по 4 апреля 2024 года в порядке, предусмотренном    статьями 5.1, 40 Градостроительного кодекса Российской Федерации,       главой 5 Правил землепользования и застройки города Омска.</w:t>
      </w:r>
    </w:p>
    <w:p>
      <w:pPr>
        <w:pStyle w:val="Normal"/>
        <w:widowControl w:val="false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ом общественных обсуждений является комиссия                 по подготовке проекта Правил землепользования и застройки города Омска (далее – Комиссия)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кспозиция Проекта, подлежащего рассмотрению на общественных обсуждениях, будет проводиться с 15 марта 2024 года по 27 марта 2024 года   на пятом этаже здания Администрации города Омска, расположенного            по адресу: город Омск, улица Гагарина, дом 32, корпус 1. Время посещения экспозиции и консультирование посетителей экспозиции: вторник, среда           с 14 часов до 17 часов (кроме праздничных дней)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дентификация участников общественных обсуждений осуществляется представителем Комиссии с 15 марта 2024 года по 27 марта 2024 года                  по вторникам и средам с 14 часов до 17 часов (кроме праздничных дней)                         в здании Администрации города Омска, расположенном по адресу: город Омск, улица Гагарина, дом 32, корпус 1 (кабинет 502, телефон: 21-67-54)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ериод с 15 марта 2024 года по 27 марта 2024 года участники общественных обсуждений, прошедшие идентификацию, имеют право вносить предложения и замечания, касающиеся Проект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1) посредством сервиса на Региональном портале государственных           и муниципальных услуг Омской области </w:t>
      </w:r>
      <w:hyperlink r:id="rId4">
        <w:r>
          <w:rPr>
            <w:rStyle w:val="InternetLink"/>
            <w:color w:val="000000"/>
            <w:sz w:val="28"/>
            <w:szCs w:val="28"/>
          </w:rPr>
          <w:t>«Обращения жителей города в рамках проведения общественных обсуждений по вопросам градостроительной документации и получения специальных разрешений»</w:t>
        </w:r>
      </w:hyperlink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в письменной форме в Комиссию по адресу: 644099, город Омск,  улица Гагарина, дом 32, корпус 1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посредством записи в журнале учета посетителей экспозиции Проекта.</w:t>
      </w:r>
      <w:bookmarkStart w:id="0" w:name="Par5"/>
      <w:bookmarkEnd w:id="0"/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стники общественных обсуждений в целях идентификации представляют сведения о себе (фамилию, имя, отчество (при наличии), дату рождения, адрес мес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. Участники общественных обсуждений, являющиеся правообладателями соответствующих земельных участков                       и (или) расположенных на них объектов капитального строительства                          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азанные документы представляются участниками общественных обсуждений в виде заверенных копий либо в виде копий с приложением оригиналов для их сверк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лучае направления предложений и замечаний посредством сервиса    на Региональном портале государственных и муниципальных услуг Омской области </w:t>
      </w:r>
      <w:hyperlink r:id="rId5">
        <w:r>
          <w:rPr>
            <w:rStyle w:val="InternetLink"/>
            <w:color w:val="000000"/>
            <w:sz w:val="28"/>
            <w:szCs w:val="28"/>
          </w:rPr>
          <w:t>«Обращения жителей города в рамках проведения общественных обсуждений по вопросам градостроительной документации и получения специальных разрешений»</w:t>
        </w:r>
      </w:hyperlink>
      <w:r>
        <w:rPr>
          <w:sz w:val="28"/>
          <w:szCs w:val="28"/>
        </w:rPr>
        <w:t xml:space="preserve"> документы представляются участниками общественных обсуждений в форме электронных документов посредством заполнения электронной формы обращения. Электронные документы (электронные образы документов), прилагаемые к заявлению, направляются     в виде файлов в формате PDF. Каждый документ должен быть загружен в виде отдельного файла. Качество предоставляемых электронных документов (электронных образов документов), копий документов должно позволять                        в полном объеме прочитать текст документа и распознать его реквизиты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и замечания, внесенные участниками общественных обсуждений, не рассматриваются в случае выявления факта представления недостоверных сведений.</w:t>
      </w:r>
    </w:p>
    <w:sectPr>
      <w:type w:val="nextPage"/>
      <w:pgSz w:w="11906" w:h="16838"/>
      <w:pgMar w:left="1559" w:right="709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Верхний и нижний колонтитул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omsk.ru/" TargetMode="External"/><Relationship Id="rId3" Type="http://schemas.openxmlformats.org/officeDocument/2006/relationships/hyperlink" Target="http://admomsk.ru/" TargetMode="External"/><Relationship Id="rId4" Type="http://schemas.openxmlformats.org/officeDocument/2006/relationships/hyperlink" Target="http://pgu.omskportal.ru/Services/Show/51629" TargetMode="External"/><Relationship Id="rId5" Type="http://schemas.openxmlformats.org/officeDocument/2006/relationships/hyperlink" Target="http://pgu.omskportal.ru/Services/Show/51629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9:45:00Z</dcterms:created>
  <dc:creator>vlasova</dc:creator>
  <dc:description/>
  <dc:language>en-US</dc:language>
  <cp:lastModifiedBy>Haier</cp:lastModifiedBy>
  <cp:lastPrinted>2023-11-23T09:02:00Z</cp:lastPrinted>
  <dcterms:modified xsi:type="dcterms:W3CDTF">2024-03-07T09:45:00Z</dcterms:modified>
  <cp:revision>3</cp:revision>
  <dc:subject/>
  <dc:title>Оповещение о проведении с 7 марта по 4 апреля 2024 года общественных обсуждений по проекту постановления Администрации города Омска о предоставлении разрешений на отклонение от предельных параметров разрешенного строительства</dc:title>
</cp:coreProperties>
</file>