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В соответствии с постановлением Мэра города Омска                                от 5 июня 2024 года № 38-пм «</w:t>
      </w:r>
      <w:r>
        <w:rPr>
          <w:kern w:val="2"/>
          <w:sz w:val="28"/>
          <w:szCs w:val="28"/>
        </w:rPr>
        <w:t>Об организации и проведении общественных обсуждений по проекту постановления Администрации города Омска                 о предоставлении разрешения на условно разрешенный вид использования земельного участка с кадастровым номером 55:36:070301:588</w:t>
      </w:r>
      <w:r>
        <w:rPr>
          <w:sz w:val="28"/>
          <w:szCs w:val="28"/>
        </w:rPr>
        <w:t xml:space="preserve">» проводятся общественные обсуждения по проекту Администрации города Омска                 о предоставлении разрешения </w:t>
      </w:r>
      <w:r>
        <w:rPr>
          <w:sz w:val="28"/>
        </w:rPr>
        <w:t xml:space="preserve">на условно разрешенный вид использования </w:t>
      </w:r>
      <w:r>
        <w:rPr>
          <w:kern w:val="2"/>
          <w:sz w:val="28"/>
        </w:rPr>
        <w:t xml:space="preserve">земельного участка с кадастровым номером </w:t>
      </w:r>
      <w:r>
        <w:rPr>
          <w:kern w:val="2"/>
          <w:sz w:val="28"/>
          <w:szCs w:val="28"/>
        </w:rPr>
        <w:t>55:36:070301:588</w:t>
      </w:r>
      <w:r>
        <w:rPr>
          <w:sz w:val="28"/>
        </w:rPr>
        <w:t xml:space="preserve"> (</w:t>
      </w:r>
      <w:r>
        <w:rPr>
          <w:sz w:val="28"/>
          <w:szCs w:val="28"/>
        </w:rPr>
        <w:t>далее – Проект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оект предусматривает предоставление разрешения на условно разрешенный вид использования </w:t>
      </w:r>
      <w:r>
        <w:rPr>
          <w:kern w:val="2"/>
          <w:sz w:val="28"/>
        </w:rPr>
        <w:t xml:space="preserve">земельного участка с кадастровым номером </w:t>
      </w:r>
      <w:r>
        <w:rPr>
          <w:kern w:val="2"/>
          <w:sz w:val="28"/>
          <w:szCs w:val="28"/>
        </w:rPr>
        <w:t>55:36:070301:58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материалами к Проекту являются выкопировки        из Правил землепользования и застройки муниципального образования городской округ город Омск Омской области, утвержденных Решением Омского городского Совета от 10 декабря 2008 года № 201 (далее – Правила землепользования и застройки города Омска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Проект будет размещен 21 июня 202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год</w:t>
        </w:r>
      </w:hyperlink>
      <w:r>
        <w:rPr>
          <w:sz w:val="28"/>
          <w:szCs w:val="28"/>
        </w:rPr>
        <w:t xml:space="preserve">а в информационно-телекоммуникационной сети «Интернет» на официальном сайте Администрации города Омска в разделе «Проекты нормативно-правовых актов», расположенном по адресу: </w:t>
      </w:r>
      <w:r>
        <w:rPr>
          <w:sz w:val="28"/>
          <w:szCs w:val="28"/>
          <w:u w:val="single"/>
        </w:rPr>
        <w:t>https://omsk-r52.gosweb.gosuslugi.ru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                                     с 13 июня 2024 года по 11 июля 2024 года в порядке, предусмотренном    статьями 5.1, 39 Градостроительного кодекса Российской Федерации, главой 5 Правил землепользования и застройки города Омск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комиссия                 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21 июня 2024 года по 3 июля 2024 года          на пятом этаже здания Администрации города Омска, расположенного            по адресу: город Омск, улица Гагарина, дом 32, корпус 1. Время посещения экспозиции и консультирование посетителей экспозиции: вторник, среда           с 14 часов до 17 часов (кроме праздничных дне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21 июня 2024 года по 3 июля 2024 года                  по вторникам и средам с 14 часов до 17 часов (кроме праздничных дней)            в здании Администрации города Омска, расположенном по адресу: город Омск, улица Гагарина, дом 32, корпус 1 (кабинет 502, телефон: 21-67-54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1 июня 2024 года по 3 июля 2024 года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редством сервиса на Региональном портале государственных           и муниципальных услуг Ом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«Обращения жителей города               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Комиссию по адресу: 644099, город Омск,  улица Гагарина, дом 32, корпус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                        и (или) расположенных на них объектов капитального строительства                              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   на Региональном портале государственных и муниципальных услуг Омской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   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                      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pgu.omskportal.ru/Services/Show/51629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9:00Z</dcterms:created>
  <dc:creator>vlasova</dc:creator>
  <dc:description/>
  <cp:keywords/>
  <dc:language>en-US</dc:language>
  <cp:lastModifiedBy>Haier</cp:lastModifiedBy>
  <cp:lastPrinted>2024-06-07T14:59:00Z</cp:lastPrinted>
  <dcterms:modified xsi:type="dcterms:W3CDTF">2024-06-13T06:09:00Z</dcterms:modified>
  <cp:revision>8</cp:revision>
  <dc:subject/>
  <dc:title>Оповещение о проведении с 13 июня по 11 июля 2024 года общественных обсуждений по проекту Администрации города Омска о предоставлении разрешения на условно разрешенный вид использования земельного участка</dc:title>
</cp:coreProperties>
</file>