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3:11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– квартиры с кадастровым номером 55:36:040103:11221 общей площадью 32,7 кв. м (далее – объект недвижимости)</w:t>
        <w:br/>
        <w:t>в качестве его правообладателя, владеющего объектом недвижимости на праве собственности, выявлен Коломников Виктор Геннадьевич, ХХ.ХХ.ХХХХ года рождения, место рождения: ХХХХ, паспорт гражданина Российской Федерации серия ХХХХ № ХХХХХХ, выдан УМВД России по Омской области, дата выдачи</w:t>
        <w:br/>
        <w:t>ХХ.ХХ.ХХХХ года, код подразделения ХХХ-ХХХ, СНИЛС ХХХХХХХХХХХ, зарегистрированный по адресу: ХХХХХХХХХХХХХХХХХХХХХХХХ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аво собственности </w:t>
      </w:r>
      <w:r>
        <w:rPr>
          <w:sz w:val="28"/>
          <w:szCs w:val="28"/>
        </w:rPr>
        <w:t>Коломникова Виктора Геннадьевича</w:t>
      </w:r>
      <w:r>
        <w:rPr>
          <w:color w:val="000000"/>
          <w:sz w:val="28"/>
          <w:szCs w:val="28"/>
        </w:rPr>
        <w:t xml:space="preserve"> на объект недвижимости подтверждается регистрационным удостоверением</w:t>
        <w:br/>
        <w:t>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149.824 согласно приложению к настоящему распоряж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/>
      </w:pPr>
      <w:r>
        <w:rPr/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9.82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» июня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22.02.2023 в 15 ч. 10 мин.</w:t>
      </w:r>
      <w:r>
        <w:rPr>
          <w:sz w:val="24"/>
          <w:szCs w:val="24"/>
        </w:rPr>
        <w:t xml:space="preserve"> осмотра объекта недвижимости – здания многоквартирного жилого дома с кадастровым номером 55:36:040103:11151, площадью 4920,3 кв. м, расположенного по адресу: Омская обл., г. Омск, </w:t>
        <w:br/>
        <w:t>ул. Яковлева, д. 147 на земельном участке с кадастровым номером 55:36:040103:10049</w:t>
        <w:br/>
        <w:t>(далее – объект недвижимости), комиссией департамента имущественных отношений Администрации города Омска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– жилого помещения с кадастровым номером 55:36:040103:11121 общей площадью 32,7 кв. м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Члены комиссии</w:t>
      </w:r>
      <w:r>
        <w:rPr/>
        <w:t>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149.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3130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Схема расположения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4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5. Объект недвижимости. Дата и время съемки: 22.02.2023 в 15:10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06-06T10:06:00Z</cp:lastPrinted>
  <dcterms:modified xsi:type="dcterms:W3CDTF">2023-06-16T08:57:00Z</dcterms:modified>
  <cp:revision>9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11221»</dc:title>
</cp:coreProperties>
</file>